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декември    2009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widowControl w:val="false"/>
        <w:autoSpaceDE w:val="false"/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Закон за изменение и допълнение на Кодекса на тру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труда и социалната политика да представи законопроекта по т. 1 в Народното събрание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caps/>
          <w:szCs w:val="24"/>
          <w:lang w:val="bg-BG"/>
        </w:rPr>
        <w:t>изменение и допълнение на Кодекса на труда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left="426" w:right="470" w:hanging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Обн., ДВ, бр. 26 и 27 от 1986 г.; изм. и доп., бр. 6 от 1988 г., бр. 21, 30 и 94 от 1990 г., бр. 27, 32 и 104 от 1991 г., бр. 23, 26, 88 и 100 от 1992 г.; Решение № 12 на Конституционния съд от 1995 г. – бр. 69 от 1995 г.; изм. и доп., бр. 87 от 1995 г., бр. 2, 12 и 28 от 1996 г., бр. 124 от 1997 г., бр. 22 от 1998 г.; Решение № 11 на Конституционния съд от 1998 г. – </w:t>
        <w:br/>
        <w:t>бр. 22 от 1998 г.; изм. и доп., бр. 56, 83, 108 и 133 от 1998 г., бр. 51, 67 и 110 от 1999 г., бр. 25 от 2001 г., бр. 1, 105 и 120 от 2002 г., бр. 18, 86 и 95 от 2003 г., бр. 52 от 2004 г., бр. 19, 27, 46, 76, 83 и 105 от 2005 г., бр. 24, 30, 48, 57, 68, 75, 102 и 105 от 2006 г., бр. 40, 46, 59, 64 и 104 от 2007 г., бр. 43, 94, 108 и 109 от 2008 г. и бр. 35 и 41 от 2009 г.)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Наименованието 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чл. 3б се изменя така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Отраслови, браншови, областни и общински съвети за тристранно сътрудничество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3б. (1) Сътрудничеството и консултациите по чл. 3 по отрасли, браншове, области и общини се осъществяват от отраслови, браншови, областни и общински съвети за тристранно сътрудничество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Отрасловите, браншовите, областните и общинските съвети за тристранно сътрудничество се състоят от по двама представители на съответното министерство, друго ведомство, областна или общинска администрация, на представителните организации на работниците и служителите и на работодателите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редставителите на министерствата, на другите ведомства и на областните и общинските администрации се определят от съответния министър, ръководител на друго ведомство, областен управител или кмет на община, а на представителните организации на работниците и служителите и на работодателите – от техните ръководства съгласно уставите им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Председателите на отрасловите, браншовите, областните и общинските съвети за тристранно сътрудничество се определят от съответния министър, ръководител на друго ведомство, областен управител или кмет на община след консултации с представителните организации на работниците и служителите и на работодателите в съответните съвети за тристранно сътрудничество.”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3в ал. 3 и 4 се изменят така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Отрасловите, браншовите, областните и общинските съвети за тристранно сътрудничество обсъждат и дават мнение при уреждането на специфичните въпроси по чл. 3 за съответния отрасъл, бранш, област или община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Мнение по ал. 3 се дава по искане на държавния орган, който урежда съответните въпроси, или по инициатива на отрасловите, браншовите, областните и общинските съвети за тристранно сътрудничество.”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3д се правят следните изменения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5 т. 3 се изменя така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решенията на областния и общинския съвет за тристранно сътрудничество – на областния управител и на кмета на общината или на председателя на общинския съвет, според компетентността за приемане на окончателен акт по обсъжданите въпроси.”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en-US"/>
        </w:rPr>
        <w:t>2</w:t>
      </w:r>
      <w:r>
        <w:rPr>
          <w:rFonts w:cs="HebarU" w:ascii="HebarU" w:hAnsi="HebarU"/>
          <w:szCs w:val="24"/>
          <w:lang w:val="bg-BG"/>
        </w:rPr>
        <w:t>. Алинея 6 се изменя така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Държавните, областните и общинските органи, на които са предоставени мнения на съвет за тристранно сътрудничество, са длъжни да ги обсъдят при приемането на решения в рамките на своята компетентност.”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Наименованието и чл. 114 се изменят така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Трудов договор за работа през определени дни от месеца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Чл. 114. Трудов договор може да се сключва и за работа през определени дни от месеца, като това време се признава за трудов стаж.”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120а ал. 2 се изменя така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За срока на изпълнението на длъжност в институция на Европейския съюз работникът или служителят запазва трудовото си правоотношение и продължава да получава от работодателя основното си трудово възнаграждение.”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121 се създава ал. 3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Когато срокът на командироване в рамките на предоставяне на услуги в друга държава – членка на Европейския съюз, на Европейското икономическо пространство или Конфедерация Швейцария, е по-дълъг от </w:t>
        <w:br/>
        <w:t>30 календарни дни, страните уговарят за срока на командировката поне същите минимални условия на работа, каквито са установени за работниците и служителите, изпълняващи същата или сходна работа в приемащата държава. Условията, по които страните следва да постигнат съгласие, се установяват с акт на Министерския съвет.”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154 се правят следните изменения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Великден – два дни (неделя и понеделник)” се заменят с „Велики петък, Велика събота и Великден – неделя и понеделник”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изречение първо се изменя така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Министерският съвет може да обявява и други дни еднократно за национални официални празници, както и дни за честване на определени професии, дни за оказване на признателност, и да размества почивните дни през годината.”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163, ал. 10 се създава изречение второ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Времето, през което се ползва отпускът, се признава за трудов стаж.”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 xml:space="preserve">В чл. 200, ал. 1 думите „над 50 на сто” се заменят с „50 и над </w:t>
        <w:br/>
        <w:t>50 на сто”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чл. 315 се правят следните изменения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отрасъла на народното стопанство” се заменят с „икономическата дейност”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Частта от общия брой на работниците и служителите по ал. 1 по икономически дейности се определя от министъра на труда и социалната политика и от министъра на здравеопазването.”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чл. 351 се правят следните изменения и допълнения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Трудов стаж е и времето, през което е изпълнявана държавна служба или работа по трудово правоотношение според законодателството на друга държава – членка на Европейския съюз, на Европейското икономическо пространство или Конфедерация Швейцария, както и времето на заемане на длъжност в институция на Европейския съюз, удостоверено с акт за възникване и за прекратяване на правоотношението.”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В чл. 352 се правят следните изменения и допълнения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осегашният текст става ал. 1 и в нея в т. 4 накрая се добавя </w:t>
        <w:br/>
        <w:t>„и за бременност и раждане”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ъздава се ал. 2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азпоредбите на ал. 1 се прилагат и за правоотношенията по чл. 351, ал. 2.”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Член 353 се изменя така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53. Времето до признаване на трудовото правоотношение за недействително при работа в страната или в друга държава – членка на Европейския съюз, на Европейското икономическо пространство или Конфедерация Швейцария, се признава за трудов стаж, ако работникът или служителят е действал добросъвестно при възникването му.”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В чл. 354 се правят следните изменения и допълнения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Разпоредбите на ал. 1, т. 1-7 се прилагат съответно и при настъпване на тези обстоятелства в друга държава – членка на Европейския съюз, на Европейското икономическо пространство или Конфедерация Швейцария.”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В § 1, т. 9 от Допълнителните разпоредби буква „г” се отменя.</w:t>
      </w:r>
    </w:p>
    <w:p>
      <w:pPr>
        <w:pStyle w:val="Normal"/>
        <w:spacing w:before="120" w:after="0"/>
        <w:ind w:right="45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 xml:space="preserve">В чл. 81в от Закона за държавния служител </w:t>
      </w:r>
      <w:r>
        <w:rPr>
          <w:rFonts w:cs="HebarU" w:ascii="HebarU" w:hAnsi="HebarU"/>
          <w:bCs/>
          <w:szCs w:val="24"/>
          <w:lang w:val="bg-BG"/>
        </w:rPr>
        <w:t xml:space="preserve">(обн., ДВ, бр. 67 от 1999 г.; изм. и доп., бр. 1 от 2000 г., бр. 25, 99 и 110 от 2001 г., бр. 45 от 2002 г., бр. 95 от 2003 г., бр. 70 от 2004 г., бр. 19 от 2005 г., бр. 24, 30 и 102 от 2006 г., </w:t>
        <w:br/>
        <w:t>бр. 59 и 64 от 2007 г, бр. 43, 94 и 108 от 2008 г. и бр. 35, 42 и 74 от 2009 г.) ал. 2 се изменя така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За срока на изпълнението на длъжност в институция на Европейския съюз държавният служител запазва служебното си правоотношение и продължава да получава от органа по назначаването основната си месечна заплата.”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7. </w:t>
      </w:r>
      <w:r>
        <w:rPr>
          <w:rFonts w:cs="HebarU" w:ascii="HebarU" w:hAnsi="HebarU"/>
          <w:szCs w:val="24"/>
          <w:lang w:val="bg-BG"/>
        </w:rPr>
        <w:t xml:space="preserve">В чл. 21, ал. 1, т. 23 от Закона за местното самоуправление и местната администрация (обн., ДВ, бр. 77 от 1991 г.; изм. и доп., бр. 24, 49 и 65 от 1995 г., бр. 90 от 1996 г., бр. 122 от 1997 г., бр. 33, 130 и 154 от 1998 г., бр. 67 и 69 от 1999 г., бр. 26 и 85 от 2000 г., бр. 1 от 2001 г., бр. 28, 45 и 119 от 2002 г., </w:t>
        <w:br/>
        <w:t xml:space="preserve">бр. 69 от 2003 г., бр. 19 и 34 от 2005 г., бр. 30 и 69 от 2006 г. и бр. 61 и 63 от </w:t>
        <w:br/>
        <w:t>2007 г., бр. 54 и 108 от 2008 г. и бр. 6, 14, 35, 42 и 44 от 2009 г.) накрая се поставя запетая и се добавя „включително за обявяване на определен ден за празничен и неприсъствен на територията на общината, района, кметството или населеното място по предложение на кмета на общината след съгласуване с областния управител”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8. </w:t>
      </w:r>
      <w:r>
        <w:rPr>
          <w:rFonts w:cs="HebarU" w:ascii="HebarU" w:hAnsi="HebarU"/>
          <w:szCs w:val="24"/>
          <w:lang w:val="bg-BG"/>
        </w:rPr>
        <w:t>Параграфи 6, 11, 12, 13 и 14 влизат в сила 6 месеца след влизането в сила на закона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. 2009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515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(</w:t>
      </w:r>
      <w:r>
        <w:rPr>
          <w:rFonts w:cs="HebarU" w:ascii="HebarU" w:hAnsi="HebarU"/>
          <w:b/>
          <w:caps/>
          <w:color w:val="020202"/>
          <w:szCs w:val="24"/>
          <w:lang w:val="bg-BG"/>
        </w:rPr>
        <w:t>Цецка Цачева</w:t>
      </w:r>
      <w:r>
        <w:rPr>
          <w:rFonts w:cs="HebarU" w:ascii="HebarU" w:hAnsi="HebarU"/>
          <w:caps/>
          <w:szCs w:val="24"/>
          <w:lang w:val="bg-BG"/>
        </w:rPr>
        <w:t>)</w:t>
      </w:r>
    </w:p>
    <w:p>
      <w:pPr>
        <w:pStyle w:val="Heading2"/>
        <w:rPr>
          <w:rFonts w:ascii="HebarU" w:hAnsi="HebarU" w:cs="HebarU"/>
          <w:b/>
          <w:b/>
          <w:caps/>
          <w:sz w:val="24"/>
          <w:szCs w:val="24"/>
          <w:lang w:val="bg-BG"/>
        </w:rPr>
      </w:pPr>
      <w:r>
        <w:rPr>
          <w:rFonts w:cs="HebarU" w:ascii="HebarU" w:hAnsi="HebarU"/>
          <w:b/>
          <w:caps/>
          <w:sz w:val="24"/>
          <w:szCs w:val="24"/>
          <w:lang w:val="bg-BG"/>
        </w:rPr>
      </w:r>
    </w:p>
    <w:p>
      <w:pPr>
        <w:pStyle w:val="Heading2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Закон за изменение и допълнение на </w:t>
        <w:br/>
        <w:t>Кодекса на труд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елта на законопроекта е усъвършенстване на нормативната уредба на трудовите правоотнош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т се промени, с които се поставя нормативна основа за осъществяване на социален диалог на областно равнище. Чрез институциализирането на областни съвети за тристранно сътрудничество ще се даде възможност за обсъждане и изразяване на мнение по широк кръг въпроси на социалната политика с областно значение, отнасящи се до регулирането на трудовите и непосредствено свързаните с тях отношения, осигурителните отношения, както и по въпросите на жизненото равнищ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Съгласно Решение на Европейската комисия от 12 ноември 2008 г. (С (2008) 6866) относно правилата, приложими към командированите национални експерти и националните експерти на обучение към службите на Комисията, работодателят на командирования национален експерт се задължава да плаща заплатата му, като удостоверява пред Генерална дирекция „Персонал и администрация”, че ще запази заплащането на експерта на нивото от момента на командироването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осегашната разпоредба на чл. 120а, ал. 2 от Кодекса на труда регламентира хипотези на изпълнение на длъжност в институция на Европейския съюз за срок до 4 години, като за този срок служителят запазва правоотношението си и продължава да получава от работодателя до една втора от възнаграждението си, но не по-малко от минималната работна заплата за страната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оради това в законопроекта е предвидено, че за срока на заемането на длъжност в институция на Европейския съюз трудовото правоотношение на работника или служителя се запазва и работодателят му дължи основното трудово възнаграждение, а в Преходните и заключителните разпоредби е предложена аналогична промяна в чл. 81в, ал. 2 от Закона за държавния служител. 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 оглед прилагане на правото на Европейските общности в областта на командироването със законопроекта се предвижда, когато срокът на командироване в рамките на предоставяне на услуги в друга държава – членка на Европейския съюз, на Европейското икономическо пространство или Конфедерация Швейцария, е по-дълъг от 30 календарни дни, страните да уговарят за срока на командировката поне същите минимални условия на работа, каквито са установени за работниците и служителите, изпълняващи същата или сходна работа в приемащата държ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елики петък е ден на духовно пречистване в навечерието на най-светлия християнски празник Великден. Според каноните на християнската религия на този ден не се работи. Във връзка с това се предлага този ден да бъде обявен за официален праз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Със законопроекта се предвижда Министерският съвет да има право </w:t>
      </w:r>
      <w:r>
        <w:rPr>
          <w:rFonts w:cs="HebarU" w:ascii="HebarU" w:hAnsi="HebarU"/>
          <w:szCs w:val="24"/>
          <w:lang w:val="bg-BG"/>
        </w:rPr>
        <w:t xml:space="preserve">да обявява и дни за оказване на признателно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ктовете на Министерския съвет, приемани в рамките на делегираната му компетентност, свързана с обявяване и на други дни за </w:t>
      </w:r>
      <w:r>
        <w:rPr>
          <w:rFonts w:cs="HebarU" w:ascii="HebarU" w:hAnsi="HebarU"/>
          <w:color w:val="000000"/>
          <w:szCs w:val="24"/>
          <w:lang w:val="bg-BG"/>
        </w:rPr>
        <w:t xml:space="preserve">официални празници, дни за честване на определени професии и др., се отнасят за територията на цялата страна, а не за отделни териториални единици. Тъй като исканията </w:t>
      </w:r>
      <w:r>
        <w:rPr>
          <w:rFonts w:cs="HebarU" w:ascii="HebarU" w:hAnsi="HebarU"/>
          <w:szCs w:val="24"/>
          <w:lang w:val="bg-BG"/>
        </w:rPr>
        <w:t>за еднократно обявяване на определени дни за официални празници за работещите на територията на съответните общини</w:t>
      </w:r>
      <w:r>
        <w:rPr>
          <w:rFonts w:cs="HebarU" w:ascii="HebarU" w:hAnsi="HebarU"/>
          <w:color w:val="000000"/>
          <w:szCs w:val="24"/>
          <w:lang w:val="bg-BG"/>
        </w:rPr>
        <w:t xml:space="preserve"> имат местно значение, е необходимо да се уреди правото на органите на </w:t>
      </w:r>
      <w:r>
        <w:rPr>
          <w:rFonts w:cs="HebarU" w:ascii="HebarU" w:hAnsi="HebarU"/>
          <w:szCs w:val="24"/>
          <w:lang w:val="bg-BG"/>
        </w:rPr>
        <w:t>местното самоуправление и местната администрация да се произнасят и да вземат решения по тези въпроси. Поради това със законопроекта се предлага допълнение на Закона за местното самоуправление и местната администрация, с което да се уредят нормативно правомощията на органите на местното самоуправление – общинските съвети, да обявяват по предложение на кмета на общината определени дни за празнични и неприсъствени на територията на общината, района, кметството или на конкретни населени места след съгласуване с областния управител.</w:t>
      </w:r>
    </w:p>
    <w:p>
      <w:pPr>
        <w:pStyle w:val="Aaaa"/>
        <w:widowControl w:val="false"/>
        <w:numPr>
          <w:ilvl w:val="0"/>
          <w:numId w:val="0"/>
        </w:numPr>
        <w:tabs>
          <w:tab w:val="clear" w:pos="276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ромени в Кодекса на труда се налагат и във връзка с регулиране на възможността за зачитане на периоди на заетост от друга държава – членка на Европейския съюз, като трудов стаж по смисъла на Кодекса на труда за целите на ползване на трудови права в България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w w:val="105"/>
          <w:szCs w:val="24"/>
          <w:lang w:val="bg-BG" w:bidi="he-IL"/>
        </w:rPr>
        <w:t xml:space="preserve">В законопроекта се предлага нов текст, съгласно който </w:t>
      </w:r>
      <w:r>
        <w:rPr>
          <w:rStyle w:val="Ldef"/>
          <w:rFonts w:cs="HebarU" w:ascii="HebarU" w:hAnsi="HebarU"/>
          <w:szCs w:val="24"/>
          <w:lang w:val="bg-BG"/>
        </w:rPr>
        <w:t>трудов стаж</w:t>
      </w:r>
      <w:r>
        <w:rPr>
          <w:rFonts w:cs="HebarU" w:ascii="HebarU" w:hAnsi="HebarU"/>
          <w:szCs w:val="24"/>
          <w:lang w:val="bg-BG"/>
        </w:rPr>
        <w:t xml:space="preserve"> е и времето, през което е изпълнявана държавна служба или работа по трудово правоотношение според законодателството на друга държава –членка на Европейския съюз, както и времето на заемане на длъжност в институция на Европейския съюз, удостоверено с акт за възникване и за прекратяване на правоотношението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се изменение в определението за масови уволнения с цел да се отстрани допуснатата неточност при въвеждането му в българското законодателство да се прилагат едновременно двата варианта за изчисляване на броя на уволнените работниц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с законопроекта се предлагат и други изменения с цел прецизиране на действащи разпоредби в Кодекса на труд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МИНИСТЪР-ПРЕДСЕДАТЕЛ:</w:t>
      </w:r>
      <w:r>
        <w:rPr>
          <w:rFonts w:cs="HebarU" w:ascii="HebarU" w:hAnsi="HebarU"/>
          <w:b/>
          <w:lang w:val="bg-BG"/>
        </w:rPr>
        <w:t xml:space="preserve"> (</w:t>
      </w:r>
      <w:r>
        <w:rPr>
          <w:rFonts w:cs="HebarU" w:ascii="HebarU" w:hAnsi="HebarU"/>
          <w:b/>
        </w:rPr>
        <w:t>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ef">
    <w:name w:val="ldef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FF0000"/>
      <w:sz w:val="20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aaa">
    <w:name w:val="aaaa"/>
    <w:basedOn w:val="Normal"/>
    <w:qFormat/>
    <w:pPr>
      <w:numPr>
        <w:ilvl w:val="0"/>
        <w:numId w:val="2"/>
      </w:numPr>
      <w:tabs>
        <w:tab w:val="clear" w:pos="720"/>
        <w:tab w:val="left" w:pos="276" w:leader="none"/>
      </w:tabs>
    </w:pPr>
    <w:rPr>
      <w:rFonts w:ascii="Times New Roman" w:hAnsi="Times New Roman" w:cs="Times New Roman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50:00Z</dcterms:created>
  <dc:creator>Бойка Владова</dc:creator>
  <dc:description/>
  <cp:keywords/>
  <dc:language>en-US</dc:language>
  <cp:lastModifiedBy>dbman</cp:lastModifiedBy>
  <cp:lastPrinted>2009-12-17T11:50:00Z</cp:lastPrinted>
  <dcterms:modified xsi:type="dcterms:W3CDTF">2009-12-18T09:52:00Z</dcterms:modified>
  <cp:revision>5</cp:revision>
  <dc:subject/>
  <dc:title>Р Е П У Б Л И К А   Б Ъ Л Г А Р И Я</dc:title>
</cp:coreProperties>
</file>