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spacing w:before="120" w:after="0"/>
        <w:ind w:left="1560" w:right="42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Попово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6, ал. 1, чл. 17, 46б и 54 от Закона за държавната </w:t>
      </w:r>
      <w:r>
        <w:rPr>
          <w:rFonts w:cs="HebarU" w:ascii="HebarU" w:hAnsi="HebarU"/>
          <w:bCs/>
          <w:spacing w:val="-2"/>
          <w:szCs w:val="24"/>
          <w:lang w:val="bg-BG"/>
        </w:rPr>
        <w:t>собственост</w:t>
      </w:r>
      <w:r>
        <w:rPr>
          <w:rFonts w:cs="HebarU" w:ascii="HebarU" w:hAnsi="HebarU"/>
          <w:bCs/>
          <w:spacing w:val="-2"/>
          <w:szCs w:val="24"/>
          <w:lang w:val="en-US"/>
        </w:rPr>
        <w:t xml:space="preserve"> 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</w:t>
        <w:br/>
        <w:t xml:space="preserve">2008 г. и бр. 7, 25 и 62 от 2009 г.), във връзка с Решение № 286 на Общинския съвет на община Попово от 26 мар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Отнема поради отпаднала нужда от Професионалната гимназия по техника и лека промишленост – гр. Попово, правото на управление върху имот – публична държавна собственост, намиращ се в гр. Попово, представляващ УПИ І, кад. № 1183, кв. 17 по регулационния план на гр. Попово, с площ 18 380 кв. м, заедно с построените в него двуетажна полумасивна учебна сграда със застроена площ 447 кв. м, първия етаж от сграда –общежитие, със застроена площ 500 кв. м, полумасивна сграда – пристройка, със застроена площ 66 кв. м и трафопост с площ 29 кв. м, подробно описан в Акт за публична</w:t>
      </w:r>
      <w:r>
        <w:rPr>
          <w:rFonts w:cs="HebarU" w:ascii="HebarU" w:hAnsi="HebarU"/>
          <w:szCs w:val="24"/>
          <w:lang w:val="bg-BG"/>
        </w:rPr>
        <w:t xml:space="preserve"> държавна собственост №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2295 от 12 декември 200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eastAsia="HebarU"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върля безвъзмездно на община Попово правото на собственост върху имота по т. 1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5"/>
          <w:szCs w:val="24"/>
          <w:lang w:val="bg-BG"/>
        </w:rPr>
        <w:t xml:space="preserve">4.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Областният управител на област Търговищ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Поп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3:00Z</dcterms:created>
  <dc:creator>Бойка Владова</dc:creator>
  <dc:description/>
  <cp:keywords/>
  <dc:language>en-US</dc:language>
  <cp:lastModifiedBy>dbman</cp:lastModifiedBy>
  <cp:lastPrinted>2009-12-18T09:03:00Z</cp:lastPrinted>
  <dcterms:modified xsi:type="dcterms:W3CDTF">2009-12-18T09:54:00Z</dcterms:modified>
  <cp:revision>3</cp:revision>
  <dc:subject/>
  <dc:title>Р Е П У Б Л И К А   Б Ъ Л Г А Р И Я</dc:title>
</cp:coreProperties>
</file>