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“Дойчински срещу България” пред Европейския съд по правата на човека (жалба № 31695/05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едностранна декларация по делото „Дойчински срещу България” (жалба № 31695/05) пред Европейския съд по правата на чове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Рая Никол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Светлозар Петков Дойчински обезщетение в размер 2300 евро общ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2:00Z</dcterms:created>
  <dc:creator>neli</dc:creator>
  <dc:description/>
  <cp:keywords/>
  <dc:language>en-US</dc:language>
  <cp:lastModifiedBy>dbman</cp:lastModifiedBy>
  <cp:lastPrinted>2009-12-18T09:02:00Z</cp:lastPrinted>
  <dcterms:modified xsi:type="dcterms:W3CDTF">2009-12-18T09:54:00Z</dcterms:modified>
  <cp:revision>4</cp:revision>
  <dc:subject/>
  <dc:title>Р Е П У Б Л И К А   Б Ъ Л Г А Р И Я</dc:title>
</cp:coreProperties>
</file>