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дек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“Костови срещу България” пред Европейския съд по правата на човека (жалба № 33497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едностранна декларация по делото „Костови срещу България” (жалба № 33497/05) пред Европейския съд по правата на човек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Рая Николова -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ите Петра Костова и Фотьо Костов обезщетение в размер 1800 евро общо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1:00Z</dcterms:created>
  <dc:creator>Cvety</dc:creator>
  <dc:description/>
  <cp:keywords/>
  <dc:language>en-US</dc:language>
  <cp:lastModifiedBy>dbman</cp:lastModifiedBy>
  <cp:lastPrinted>2009-12-18T09:11:00Z</cp:lastPrinted>
  <dcterms:modified xsi:type="dcterms:W3CDTF">2009-12-18T09:56:00Z</dcterms:modified>
  <cp:revision>4</cp:revision>
  <dc:subject/>
  <dc:title>Р Е П У Б Л И К А   Б Ъ Л Г А Р И Я</dc:title>
</cp:coreProperties>
</file>