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дек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едностранна декларация по делото “Иванов срещу България” пред Европейския съд по правата на човека (жалба № 27397/05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едностранна декларация по делото „Иванов срещу България” (жалба № 27397/05) пред Европейския съд по правата на човека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Светла Атанас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 на окончателното решение на Европейския съд по правата на човека, с което той заличава жалбата, да изплати на жалбоподателя Станислав Сашев Иванов обезщетение в размер 700 евр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 за 2010 г. и да предостави левовата равностойност на дължимата валута за сметка на целевите разходи по централния бюджет за 2010 г.  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200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16:00Z</dcterms:created>
  <dc:creator>boni</dc:creator>
  <dc:description/>
  <cp:keywords/>
  <dc:language>en-US</dc:language>
  <cp:lastModifiedBy>dbman</cp:lastModifiedBy>
  <cp:lastPrinted>2009-12-18T09:16:00Z</cp:lastPrinted>
  <dcterms:modified xsi:type="dcterms:W3CDTF">2009-12-18T09:57:00Z</dcterms:modified>
  <cp:revision>4</cp:revision>
  <dc:subject/>
  <dc:title>Р Е П У Б Л И К А   Б Ъ Л Г А Р И Я</dc:title>
</cp:coreProperties>
</file>