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Tahoma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безвъзмездно предоставяне за управление на имоти - публична държавна собственост, на Националната служба за охрана при Президента на Република България</w:t>
      </w:r>
    </w:p>
    <w:p>
      <w:pPr>
        <w:pStyle w:val="Normal"/>
        <w:jc w:val="center"/>
        <w:rPr>
          <w:rFonts w:ascii="HebarU" w:hAnsi="HebarU" w:cs="Tahoma"/>
          <w:b/>
          <w:b/>
          <w:smallCaps/>
          <w:szCs w:val="24"/>
          <w:lang w:val="en-US"/>
        </w:rPr>
      </w:pPr>
      <w:r>
        <w:rPr>
          <w:rFonts w:cs="Tahoma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Tahoma"/>
          <w:b/>
          <w:b/>
          <w:szCs w:val="24"/>
        </w:rPr>
      </w:pPr>
      <w:r>
        <w:rPr>
          <w:rFonts w:cs="Tahoma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 и бр. 7, 25 и 62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следните имот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- </w:t>
      </w:r>
      <w:r>
        <w:rPr>
          <w:rFonts w:cs="HebarU" w:ascii="HebarU" w:hAnsi="HebarU"/>
          <w:szCs w:val="24"/>
          <w:lang w:val="bg-BG"/>
        </w:rPr>
        <w:t>публична държавна собственост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землен имот № 000103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картата на възстановената собственост, намиращ се в Софийска област, община Елин Пелин, в землището на с. Мусачево, местността „Калница”, със застроена и незастроена площ 57 623 кв. м, заедно с 3 сгради, с обща застроена площ </w:t>
        <w:br/>
        <w:t>275 кв. м, описан в Акт за публична държавна собственост № 1075 от 11 юли 2008 г.;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№ 000110 по картата на възстановената собственост, намиращ се в Софийска област, община Елин Пелин, в землището на с. Равно поле, местността „Калище”, със застроена и незастроена площ 80 854 кв. м, заедно с 20 сгради с обща застроена площ 4535 кв. м, описан в Акт за публична държавна собственост № 1076 от 11 юли 200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Националната служба за охрана при Президента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началникът на Националната служба за охрана при Президента на Република България да организират в едномесечен срок фактическото предаване и приемане на имотите по т. 1 с проток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 да състави нови актове за публичн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отрази промяната в актовет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4:00Z</dcterms:created>
  <dc:creator>neli</dc:creator>
  <dc:description/>
  <cp:keywords/>
  <dc:language>en-US</dc:language>
  <cp:lastModifiedBy>dbman</cp:lastModifiedBy>
  <cp:lastPrinted>2009-12-18T09:04:00Z</cp:lastPrinted>
  <dcterms:modified xsi:type="dcterms:W3CDTF">2009-12-18T09:58:00Z</dcterms:modified>
  <cp:revision>4</cp:revision>
  <dc:subject/>
  <dc:title>Р Е П У Б Л И К А   Б Ъ Л Г А Р И Я</dc:title>
</cp:coreProperties>
</file>