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en-US"/>
        </w:rPr>
        <w:t>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134" w:right="1319" w:hanging="41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и трансфер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по републиканския бюджет за 2009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и трансфери в размер до 50 млн. лв. по републиканския бюдж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а за сметка на преструктуриране на разходи и на икономии по централния бюджет за 2009 г., включително за сметка на неусвоени бюджетни кредити за разходи по държавни инвестиционни заем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средствата по ал. 2 не са достатъчни за осигуряване на допълнителните бюджетни кредити по ал. 1, с недостига се намалява размерът на намаленията на разходите и трансферите по бюджетите на министерствата и ведомствата и централния бюджет за 2009 г., извършени въз основа на актове на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редствата по чл. 1, ал. 1 се използват за заплащане на просрочени задължения към доставчици на министерства и ведомства, включително на техни подведомствени разпоредители с бюджетни кредити</w:t>
      </w:r>
      <w:r>
        <w:rPr>
          <w:rFonts w:cs="HebarU" w:ascii="HebarU" w:hAnsi="HebarU"/>
          <w:color w:val="0000FF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оито са предоставили изисканата от Министерството на финансите информация за то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хватът на просрочените задължения, които ще се разплащат със средствата по чл. 1, се съгласува между съответното министерство/ведомство и Министерството на финанс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лащанията се извършват от сметката на съответното министерство/ведомство в Българската народна банка след представяне в Министерството на финансите на изготвените платежни нареждания за одобрение, както и на свързана с тях информация, определена от министъра на финанс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представянето на платежните нареждания и информацията по ал. 3 министерствата и ведомствата декларират, че наредените плащания са в съответствие с изискванията на ал. 1 и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целите на ал. 1-4 министърът на финансите може да определи допълнителни изисквания за изготвяне и представяне на платежни документи и информаци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от централния бюджет за бюджета на държавното обществено осигуряване в размер до 850 млн. л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капиталов трансфер от централния бюджет за „Български държавни железници” ЕАД в размер до </w:t>
        <w:br/>
        <w:t>8 млн.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редствата по ал. 1 се намалява размерът на намаленията на разходите и трансферите по централния бюджет за 2009 г., извършени въз основа на актове на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(1) </w:t>
      </w:r>
      <w:r>
        <w:rPr>
          <w:rFonts w:cs="HebarU" w:ascii="HebarU" w:hAnsi="HebarU"/>
          <w:szCs w:val="24"/>
          <w:lang w:val="bg-BG"/>
        </w:rPr>
        <w:t>Одобрява допълнителен трансфер от централния бюджет за извънбюджетната сметка на Националния фонд към министъра на финансите в размер до 75 млн.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предвидения за структурни реформи резерв за непредвидени и неотложни разходи по чл. 1, ал. 2, </w:t>
        <w:br/>
        <w:t>т. 4.1 от Закона за държавния бюджет на Република България за 2009 г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, 3, 4 и 5 промени по централния бюджет и по бюджетите на министерствата и ведомствата за 2009 г.</w:t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96 на Министерския съвет от 2009 г. за допълнителни мерки за ограничаване на нелихвените разходи и трансферите по републиканския бюджет за 2009 г. (ДВ, бр. 65 от 2009 г.) чл. 6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, § 4, 28 и 29 от Преходните и заключителните разпоредби на Закона за държавния бюджет на Република България за 2009 г. и чл. 17 от Постановление № 27 на Министерския съвет за изпълнение на държавния бюджет на Република България за 2009 г. (обн., ДВ, бр. 13 от 2009 г.; изм. и доп., бр. 19, 26, 83 и 89 от 2009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9 декември 2009 г. с изключение на чл. 3, който влиза в сила от 15 дек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4:00Z</dcterms:created>
  <dc:creator>neli</dc:creator>
  <dc:description/>
  <cp:keywords/>
  <dc:language>en-US</dc:language>
  <cp:lastModifiedBy>dbman</cp:lastModifiedBy>
  <cp:lastPrinted>2009-12-10T17:24:00Z</cp:lastPrinted>
  <dcterms:modified xsi:type="dcterms:W3CDTF">2009-12-11T07:06:00Z</dcterms:modified>
  <cp:revision>5</cp:revision>
  <dc:subject/>
  <dc:title>Р Е П У Б Л И К А   Б Ъ Л Г А Р И Я</dc:title>
</cp:coreProperties>
</file>