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en-US"/>
        </w:rPr>
        <w:t>30</w:t>
      </w:r>
      <w:r>
        <w:rPr>
          <w:rFonts w:cs="HebarU" w:ascii="HebarU" w:hAnsi="HebarU"/>
          <w:b/>
          <w:spacing w:val="180"/>
          <w:szCs w:val="24"/>
          <w:lang w:val="bg-BG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остановление № 247 на Министерския съвет от 2009 г. за внасяне на допълнителни средства в републиканския бюджет за 2009 г. от търговски дружества с държавно участие в капитала (обн., ДВ, </w:t>
        <w:br/>
        <w:t>бр. 84 от 2009 г.; изм., бр. 96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края се добавя „и от държавни предприятия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(1) Доколкото със закон не е определено друго, еднократна вноска в републиканския бюджет да внесат държавните предприятия, създадени по реда на чл. 62, ал. 3 от Търговския закон, които по годишния финансов отчет за 2008 г. отчитат едновременно следните финансови показател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ари и парични еквиваленти над 150 млн.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зерви – общи, специализирани и други резерви над 150 млн.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змерът на вноската се определя на базата на отчетените финансови показатели по годишния финансов отчет към 31 декември 2008 г.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печалбата след данъчно облагане – 50 на с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парите и паричните еквиваленти – 35 на с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резервите – общи, специализирани и други резерви – 35 на с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носките в републиканския бюджет са за сметка на резервите на държавните предприятия и се правят в срок до 30 декември 2009 г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6:00Z</dcterms:created>
  <dc:creator>neli</dc:creator>
  <dc:description/>
  <cp:keywords/>
  <dc:language>en-US</dc:language>
  <cp:lastModifiedBy>dbman</cp:lastModifiedBy>
  <cp:lastPrinted>2009-12-10T17:26:00Z</cp:lastPrinted>
  <dcterms:modified xsi:type="dcterms:W3CDTF">2009-12-11T07:06:00Z</dcterms:modified>
  <cp:revision>4</cp:revision>
  <dc:subject/>
  <dc:title>Р Е П У Б Л И К А   Б Ъ Л Г А Р И Я</dc:title>
</cp:coreProperties>
</file>