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декември    200</w:t>
      </w:r>
      <w:r>
        <w:rPr>
          <w:rFonts w:cs="HebarU" w:ascii="HebarU" w:hAnsi="HebarU"/>
          <w:b/>
          <w:szCs w:val="24"/>
          <w:lang w:val="ru-RU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left="1560" w:right="49" w:hanging="426"/>
        <w:rPr>
          <w:rFonts w:ascii="HebarU" w:hAnsi="HebarU" w:cs="HebarU"/>
          <w:b/>
          <w:b/>
          <w:bCs/>
          <w:smallCaps/>
          <w:kern w:val="2"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kern w:val="2"/>
          <w:szCs w:val="24"/>
          <w:lang w:val="ru-RU"/>
        </w:rPr>
        <w:t>изменение и допълнение на Правилника за прилагане на</w:t>
      </w:r>
    </w:p>
    <w:p>
      <w:pPr>
        <w:pStyle w:val="Normal"/>
        <w:spacing w:before="120" w:after="0"/>
        <w:ind w:left="1560" w:right="49" w:hanging="120"/>
        <w:rPr>
          <w:rFonts w:ascii="HebarU" w:hAnsi="HebarU" w:cs="HebarU"/>
          <w:b/>
          <w:b/>
          <w:bCs/>
          <w:smallCaps/>
          <w:kern w:val="2"/>
          <w:szCs w:val="24"/>
          <w:lang w:val="en-US"/>
        </w:rPr>
      </w:pPr>
      <w:r>
        <w:rPr>
          <w:rFonts w:eastAsia="HebarU" w:cs="HebarU" w:ascii="HebarU" w:hAnsi="HebarU"/>
          <w:b/>
          <w:bCs/>
          <w:smallCaps/>
          <w:kern w:val="2"/>
          <w:szCs w:val="24"/>
          <w:lang w:val="ru-RU"/>
        </w:rPr>
        <w:t xml:space="preserve"> </w:t>
      </w:r>
      <w:r>
        <w:rPr>
          <w:rFonts w:cs="HebarU" w:ascii="HebarU" w:hAnsi="HebarU"/>
          <w:b/>
          <w:bCs/>
          <w:smallCaps/>
          <w:kern w:val="2"/>
          <w:szCs w:val="24"/>
          <w:lang w:val="ru-RU"/>
        </w:rPr>
        <w:t xml:space="preserve">Закона за Държавна агенция „Национална сигурност”, </w:t>
      </w:r>
    </w:p>
    <w:p>
      <w:pPr>
        <w:pStyle w:val="Normal"/>
        <w:spacing w:before="120" w:after="0"/>
        <w:ind w:left="1560" w:right="49" w:hanging="120"/>
        <w:rPr>
          <w:rFonts w:ascii="HebarU" w:hAnsi="HebarU" w:cs="HebarU"/>
          <w:b/>
          <w:b/>
          <w:bCs/>
          <w:smallCaps/>
          <w:kern w:val="2"/>
          <w:szCs w:val="24"/>
          <w:lang w:val="en-US"/>
        </w:rPr>
      </w:pPr>
      <w:r>
        <w:rPr>
          <w:rFonts w:cs="HebarU" w:ascii="HebarU" w:hAnsi="HebarU"/>
          <w:b/>
          <w:bCs/>
          <w:smallCaps/>
          <w:kern w:val="2"/>
          <w:szCs w:val="24"/>
          <w:lang w:val="ru-RU"/>
        </w:rPr>
        <w:t xml:space="preserve">приет с Постановление № 23 на Министерския съвет от </w:t>
      </w:r>
    </w:p>
    <w:p>
      <w:pPr>
        <w:pStyle w:val="Normal"/>
        <w:spacing w:before="120" w:after="0"/>
        <w:ind w:left="1560" w:right="49" w:hanging="12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kern w:val="2"/>
          <w:szCs w:val="24"/>
          <w:lang w:val="ru-RU"/>
        </w:rPr>
        <w:t xml:space="preserve">2008 г. (обн., ДВ, бр. 17 от 2008 г.; </w:t>
      </w:r>
      <w:r>
        <w:rPr>
          <w:rFonts w:cs="HebarU" w:ascii="HebarU" w:hAnsi="HebarU"/>
          <w:b/>
          <w:smallCaps/>
          <w:szCs w:val="24"/>
          <w:lang w:val="ru-RU"/>
        </w:rPr>
        <w:t>изм. и доп., бр. 7 от</w:t>
      </w:r>
      <w:r>
        <w:rPr>
          <w:rFonts w:cs="HebarU" w:ascii="HebarU" w:hAnsi="HebarU"/>
          <w:b/>
          <w:smallCaps/>
          <w:szCs w:val="24"/>
          <w:lang w:val="en-US"/>
        </w:rPr>
        <w:t xml:space="preserve">  </w:t>
      </w:r>
      <w:r>
        <w:rPr>
          <w:rFonts w:cs="HebarU" w:ascii="HebarU" w:hAnsi="HebarU"/>
          <w:b/>
          <w:smallCaps/>
          <w:szCs w:val="24"/>
          <w:lang w:val="ru-RU"/>
        </w:rPr>
        <w:t>2009 г.</w:t>
      </w:r>
      <w:r>
        <w:rPr>
          <w:rFonts w:cs="HebarU" w:ascii="HebarU" w:hAnsi="HebarU"/>
          <w:b/>
          <w:bCs/>
          <w:smallCaps/>
          <w:kern w:val="2"/>
          <w:szCs w:val="24"/>
          <w:lang w:val="ru-RU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kern w:val="2"/>
          <w:szCs w:val="24"/>
          <w:lang w:val="bg-BG"/>
        </w:rPr>
        <w:t xml:space="preserve">§ 1. </w:t>
      </w:r>
      <w:r>
        <w:rPr>
          <w:rFonts w:cs="HebarU" w:ascii="HebarU" w:hAnsi="HebarU"/>
          <w:bCs/>
          <w:kern w:val="2"/>
          <w:szCs w:val="24"/>
          <w:lang w:val="bg-BG"/>
        </w:rPr>
        <w:t xml:space="preserve">В чл. 2, ал. 3 думата „приложението” се заменя с „приложение № 1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kern w:val="2"/>
          <w:szCs w:val="24"/>
          <w:lang w:val="bg-BG"/>
        </w:rPr>
        <w:t xml:space="preserve">§ 2. </w:t>
      </w:r>
      <w:r>
        <w:rPr>
          <w:rFonts w:cs="HebarU" w:ascii="HebarU" w:hAnsi="HebarU"/>
          <w:bCs/>
          <w:kern w:val="2"/>
          <w:szCs w:val="24"/>
          <w:lang w:val="bg-BG"/>
        </w:rPr>
        <w:t>Членове 7 и 8 се отменят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kern w:val="2"/>
          <w:szCs w:val="24"/>
          <w:lang w:val="bg-BG"/>
        </w:rPr>
        <w:t xml:space="preserve">§ 3. </w:t>
      </w:r>
      <w:r>
        <w:rPr>
          <w:rFonts w:cs="HebarU" w:ascii="HebarU" w:hAnsi="HebarU"/>
          <w:bCs/>
          <w:kern w:val="2"/>
          <w:szCs w:val="24"/>
          <w:lang w:val="bg-BG"/>
        </w:rPr>
        <w:t>Член 10 се отменя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kern w:val="2"/>
          <w:szCs w:val="24"/>
          <w:lang w:val="bg-BG"/>
        </w:rPr>
        <w:t xml:space="preserve">§ 4. </w:t>
      </w:r>
      <w:r>
        <w:rPr>
          <w:rFonts w:cs="HebarU" w:ascii="HebarU" w:hAnsi="HebarU"/>
          <w:bCs/>
          <w:kern w:val="2"/>
          <w:szCs w:val="24"/>
          <w:lang w:val="bg-BG"/>
        </w:rPr>
        <w:t>В глава втора се правят следните изменения и допълнения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1. Раздели ІІІ, ІV и V се отменят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2. Създават се раздели ІІІа, ІVа и Vа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jc w:val="center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>Раздел ІІІа</w:t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Специализирани дирекци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 xml:space="preserve">Чл. 32а. </w:t>
      </w:r>
      <w:r>
        <w:rPr>
          <w:rFonts w:cs="HebarU" w:ascii="HebarU" w:hAnsi="HebarU"/>
          <w:szCs w:val="24"/>
          <w:lang w:val="bg-BG" w:eastAsia="bg-BG"/>
        </w:rPr>
        <w:t>(1) Специализираните дирекции и дейностите, които осъществяват, се определят съгласно приложение № 2 (секретно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(2) В дирекциите по ал. 1 със заповед на председателя на агенцията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могат да се създават отдели и секто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3) Дирекциите по ал. 1 се ръководят от директори, които се назначават от председателя на агенцията и са му непосредствено подчинени, като се отчитат пред него или пред оправомощен от него заместник-председате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4) Началниците на структурните звена в дирекциите по ал. 1 се назначават от председателя на агенцията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планират, организират, контролират и отговарят за дейността на съответното звен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изпълняват разпорежданията на директорите на съответните дирекции, на председателя и заместник-председателите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3. изпълняват и други задачи в рамките на законовата компетентност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осигуряват взаимодействието с другите структурни звена в агенцията в съответствие с установените организационни връзки и разпределението на дейностите между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предлагат назначаване, повишаване, преместване, стимулиране, санкциониране и освобождаване на служителите в ръководеното от тях звено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 w:eastAsia="bg-BG"/>
        </w:rPr>
      </w:pPr>
      <w:r>
        <w:rPr>
          <w:rFonts w:cs="HebarU" w:ascii="HebarU" w:hAnsi="HebarU"/>
          <w:bCs/>
          <w:kern w:val="2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Раздел ІVа</w:t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Териториални дирекции и самостоятелни териториални отдел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 xml:space="preserve">Чл. 32б. (1) </w:t>
      </w:r>
      <w:r>
        <w:rPr>
          <w:rFonts w:cs="HebarU" w:ascii="HebarU" w:hAnsi="HebarU"/>
          <w:szCs w:val="24"/>
          <w:lang w:val="bg-BG" w:eastAsia="bg-BG"/>
        </w:rPr>
        <w:t>Териториалните дирекции се състоят от отдели и самостоятелни сектори. В отделите могат да се създават секто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(2) Структурата на самостоятелните териториални отдели може да включва сектор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3) В териториалните дирекции и в самостоятелните териториални отдели може да се изграждат и структурни звена от по-нисък ран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4) Структурата на всяка от териториалните дирекции и на всеки самостоятелен териториален отдел се определя в съответствие с възложените им задачи и дейно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(5) В структурата на териториалните дирекции и на самостоятелните териториални отдели могат да се изграждат структурни звена с функции и с предмет на дейност, както на специализираните дирек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 xml:space="preserve">Чл. 32в. </w:t>
      </w:r>
      <w:r>
        <w:rPr>
          <w:rFonts w:cs="HebarU" w:ascii="HebarU" w:hAnsi="HebarU"/>
          <w:szCs w:val="24"/>
          <w:lang w:val="bg-BG" w:eastAsia="bg-BG"/>
        </w:rPr>
        <w:t xml:space="preserve">(1) Териториалните дирекции и самостоятелните териториални отдели осъществяват дейностите по чл. 4 от ЗДАНС в района си на действие, определен с акт на Министерския съве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2) Териториалните дирекции се ръководят от директори, а самостоятелните териториални отдели – от началници, които осъществяват общото и непосредственото им ръководство и са непосредствено подчинени на председателя на агенцията, като се отчитат пред него или пред оправомощен от него заместник-председател. Директорите на териториалните дирекции и началниците на самостоятелните териториални отдели информират председателя на агенцията или оправомощен от него заместник-председател за дейността на териториалните дирекции, съответно за дейността на самостоятелните териториални отде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(3) </w:t>
      </w:r>
      <w:r>
        <w:rPr>
          <w:rFonts w:cs="HebarU" w:ascii="HebarU" w:hAnsi="HebarU"/>
          <w:bCs/>
          <w:szCs w:val="24"/>
          <w:lang w:val="bg-BG"/>
        </w:rPr>
        <w:t xml:space="preserve">Специализираните дирекции в рамките на своята компетентност осъществяват методическо ръководство и контрол на съответните структурни звена от териториалните дирекции и самостоятелните териториални отдели. Методическото ръководство се осъществява чрез даване на задължителни указания относно планирането, организирането и провеждането на оперативно-издирвателната дейност и осъществяването на контрол по изпълнението на задачите по съответното направление на дейност, както и чрез подпомагане при координацията със съответните структурни звена на агенцията. </w:t>
      </w:r>
    </w:p>
    <w:p>
      <w:pPr>
        <w:pStyle w:val="Normal"/>
        <w:tabs>
          <w:tab w:val="clear" w:pos="720"/>
          <w:tab w:val="left" w:pos="600" w:leader="none"/>
        </w:tabs>
        <w:spacing w:before="60" w:after="0"/>
        <w:ind w:firstLine="1134"/>
        <w:jc w:val="both"/>
        <w:rPr>
          <w:rFonts w:ascii="HebarU" w:hAnsi="HebarU" w:cs="HebarU"/>
          <w:bCs/>
          <w:color w:val="FF6600"/>
          <w:kern w:val="2"/>
          <w:szCs w:val="24"/>
          <w:lang w:val="bg-BG"/>
        </w:rPr>
      </w:pPr>
      <w:r>
        <w:rPr>
          <w:rFonts w:cs="HebarU" w:ascii="HebarU" w:hAnsi="HebarU"/>
          <w:bCs/>
          <w:color w:val="FF6600"/>
          <w:kern w:val="2"/>
          <w:szCs w:val="24"/>
          <w:lang w:val="bg-BG"/>
        </w:rPr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jc w:val="center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Раздел Vа</w:t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Специализирани административни дирекции</w:t>
      </w:r>
    </w:p>
    <w:p>
      <w:pPr>
        <w:pStyle w:val="Normal"/>
        <w:tabs>
          <w:tab w:val="clear" w:pos="720"/>
          <w:tab w:val="left" w:pos="600" w:leader="none"/>
        </w:tabs>
        <w:spacing w:before="6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Чл. 32г. (1) Специализираната административна д</w:t>
      </w:r>
      <w:r>
        <w:rPr>
          <w:rFonts w:cs="HebarU" w:ascii="HebarU" w:hAnsi="HebarU"/>
          <w:szCs w:val="24"/>
          <w:lang w:val="bg-BG" w:eastAsia="bg-BG"/>
        </w:rPr>
        <w:t>ирекция "Инспекторат" извършва самостоятелно и във взаимодействие с други структурни звена на агенцията проверки по разпореждане на председателя на агенцията по отношение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спазването на нормативните актове и актовете на председателя на агенцията, които се отнасят до организацията на работа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управлението и разпореждането с материални сред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логистичното осигур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управлението на човешките ресурс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5. проявите на корупция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спазването на правата на чове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сигналите и предложенията срещу незаконни или неправилни действия или бездействия на служители от агенцията и изготвя отговори по тях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2) При констатирани нарушения на служебните задължения в резултат на извършени проверки дирекция "Инспекторат" може да предлага образуване на дисциплинарни производ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(3) </w:t>
      </w:r>
      <w:r>
        <w:rPr>
          <w:rFonts w:cs="HebarU" w:ascii="HebarU" w:hAnsi="HebarU"/>
          <w:bCs/>
          <w:kern w:val="2"/>
          <w:szCs w:val="24"/>
          <w:lang w:val="bg-BG"/>
        </w:rPr>
        <w:t>Специализираната административна д</w:t>
      </w:r>
      <w:r>
        <w:rPr>
          <w:rFonts w:cs="HebarU" w:ascii="HebarU" w:hAnsi="HebarU"/>
          <w:szCs w:val="24"/>
          <w:lang w:val="bg-BG" w:eastAsia="bg-BG"/>
        </w:rPr>
        <w:t>ирекция "Инспекторат" извършва или участва в проверките на специалната подготовка и дисциплината и оказва помощ по организацията и методите на работа на ръководния състав на структурните звена на аген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4) Организацията на дейността, видовете проверки, както и условията и редът за извършването им се определят от председателя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Чл. 32д.</w:t>
      </w:r>
      <w:r>
        <w:rPr>
          <w:rFonts w:cs="HebarU" w:ascii="HebarU" w:hAnsi="HebarU"/>
          <w:szCs w:val="24"/>
          <w:lang w:val="bg-BG"/>
        </w:rPr>
        <w:t xml:space="preserve"> (</w:t>
      </w:r>
      <w:r>
        <w:rPr>
          <w:rFonts w:cs="HebarU" w:ascii="HebarU" w:hAnsi="HebarU"/>
          <w:szCs w:val="24"/>
          <w:lang w:val="bg-BG" w:eastAsia="bg-BG"/>
        </w:rPr>
        <w:t xml:space="preserve">1) </w:t>
      </w:r>
      <w:r>
        <w:rPr>
          <w:rFonts w:cs="HebarU" w:ascii="HebarU" w:hAnsi="HebarU"/>
          <w:bCs/>
          <w:kern w:val="2"/>
          <w:szCs w:val="24"/>
          <w:lang w:val="bg-BG"/>
        </w:rPr>
        <w:t>Специализираната административна д</w:t>
      </w:r>
      <w:r>
        <w:rPr>
          <w:rFonts w:cs="HebarU" w:ascii="HebarU" w:hAnsi="HebarU"/>
          <w:szCs w:val="24"/>
          <w:lang w:val="bg-BG" w:eastAsia="bg-BG"/>
        </w:rPr>
        <w:t>ирекция "Финансово разузнаване", наричана по-нататък „дирекцията”, получава, съхранява, проучва, анализира и разкрива информация, получена при условията и по реда на Закона за мерките срещу изпирането на пари (ЗМИП), Закона за мерките срещу финансирането на тероризма (ЗМФТ) и ЗДАНС и упражнява контрол по прилагането на ЗМИП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2) Дирекцията е финансоворазузнавателно звено на Република България по смисъла на чл. 2, § 1 и 3 от Решението на Съвета на Европейския съюз от 17 октомври 2000 г. относно условията за сътрудничество и обмен на информация между звената за финансово разузнаване на държавите членки (ОВ, бр. 271 от 24 октомври 2000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3) Дирекцията има самостоятелно деловодство и архив и кръгъл печат, на който е изписано "Държавна агенция "Национална сигурност" - дирекция "Финансово разузнаване"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(4) В изпълнение на своите задължения дирекцията получава уведомления по чл. 11 от ЗМИП и по чл. 9, ал. 3 от ЗМФТ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5) Дирекцията изгражда, експлоатира и контролира собствен информационен фон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(6) Другите структурни звена на агенцията получават достъп до информационния фонд на с</w:t>
      </w:r>
      <w:r>
        <w:rPr>
          <w:rFonts w:cs="HebarU" w:ascii="HebarU" w:hAnsi="HebarU"/>
          <w:bCs/>
          <w:kern w:val="2"/>
          <w:szCs w:val="24"/>
          <w:lang w:val="bg-BG"/>
        </w:rPr>
        <w:t xml:space="preserve">пециализираната административна </w:t>
      </w:r>
      <w:r>
        <w:rPr>
          <w:rFonts w:cs="HebarU" w:ascii="HebarU" w:hAnsi="HebarU"/>
          <w:szCs w:val="24"/>
          <w:lang w:val="bg-BG" w:eastAsia="bg-BG"/>
        </w:rPr>
        <w:t>дирекция "Финансово разузнаване", когато е необходимо взаимодействие за предотвратяване на посегателства срещу националната сигурност, свързани с финансирането на международния тероризъм и екстремизъм или с изпирането на пари. Достъпът се осъществява по ред, определен от председателя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(7) </w:t>
      </w:r>
      <w:r>
        <w:rPr>
          <w:rFonts w:cs="HebarU" w:ascii="HebarU" w:hAnsi="HebarU"/>
          <w:bCs/>
          <w:kern w:val="2"/>
          <w:szCs w:val="24"/>
          <w:lang w:val="bg-BG"/>
        </w:rPr>
        <w:t>Специализираната административна д</w:t>
      </w:r>
      <w:r>
        <w:rPr>
          <w:rFonts w:cs="HebarU" w:ascii="HebarU" w:hAnsi="HebarU"/>
          <w:szCs w:val="24"/>
          <w:lang w:val="bg-BG" w:eastAsia="bg-BG"/>
        </w:rPr>
        <w:t>ирекция "Финансово разузнаване"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. води регистри на информацията за изпиране на пари и за финансиране на тероризъм, на плащанията в брой на стойност над 30 000 лв. съгласно чл. 11а от ЗМИП и на предоставената от Агенция "Митници" информация по чл. 11б от ЗМИП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обменя информация със службите за сигурност и обществен ред при условията и по реда на ЗМИП и ЗМФ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3. осъществява финансоворазузнавателния анализ по преписките по ЗМИП, събира допълнителна информация при условията и по реда на чл. 13 от ЗМИП и дава заключение дали първоначално възникналото съмнение за изпиране на пари не е отпаднал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въз основа на заключението по т. 3 изпраща преписката на прокуратурата или на съответната служба за сигурност или обществен ред или я прекратя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5. осъществява финансоворазузнавателния анализ по преписките по ЗМФТ, събира допълнителна информация при условията и по реда на чл. 13 от ЗМИП и дава заключение дали първоначално възникналото съмнение за финансиране на тероризъм не е отпаднал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въз основа на заключението по т. 5 изпраща преписката на прокуратурата или на съответната служба за сигурност или обществен ред  или я прекратя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 в качеството си по ал. 2 участва в работата на съответните комитети и организации към Европейския съюз и към Съвета на Европа, на други международни, правителствени и неправителствени органи и организации, ангажирани в сферата на противодействието на изпирането на пари и финансирането на тероризъм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8. обменя информация по случаи и съмнения за изпиране на пари и финансиране на тероризъм с финансоворазузнавателните служби и с компетентните в съответната сфера органи на други държави при условията и по реда на чл. 18 от ЗМИП и чл. 14 от ЗМФТ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9. организира, контролира и отговаря за сигурността на използването на защитената уеб страница на ЕГМОНТ ГРУП и на международния обмен на информация чрез не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0. координира участието на служители на дирекцията в работни срещи, семинари и други форми на обу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1. съдейства на компетентните институции за хармонизиране на българската нормативна уредба в сферата на противодействието на изпирането на пари с правото на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2. разработва нормативната база за взаимодействие на агенцията с финансоворазузнавателни звена на други държави в сферата на противодействието срещу изпирането на па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3. координира взаимодействието на агенцията с други държавни органи по въпроси на свободното движение на капитали, корупцията, подкупването в международните търговски сделки и конфискацията в частта, свързана с прилагането на мерките за противодействие срещу изпирането на пари и финансирането на тероризъм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4. извършва проверки на място на лицата по чл. 3, ал. 2 и 3 от ЗМИП по прилагането на мерките срещу изпирането на пари и на мерките срещу финансирането на тероризъм, както и при съмнение за изпиране на пари и финансиране на тероризъм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5. предлага на председателя на агенцията мерки за подобряване на организацията и дейността на специализираните служби на лицата по чл. 3, ал. 2 и 3 от ЗМИП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6. участва в съвместни проверки с органите за надзор върху дейността на лицата по чл. 3, ал. 2 и 3 от ЗМИП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7. организира и провежда самостоятелно или съвместно с органите за надзор върху дейността на лицата по чл. 3, ал. 2 и 3 от ЗМИП и с техните професионални организации и сдружения семинари, работни срещи и други форми на обучение, свързани с прилагането на ЗМИП и ЗМФТ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8. подпомага методически лицата по чл. 3, ал. 2 и 3 от ЗМИП при разработването на вътрешните правила по чл. 16 от ЗМИП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9. осъществява текущ и инцидентен контрол за изпълнението на задълженията по ЗМИП и ЗМФТ, както и на актовете по прилаган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0. съставя констативни актове, актове за установяване на административни нарушения по ЗМИП и ЗМФТ и изготвя проекти на наказателни постановл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1. представя доклади за извършените нарушения, съдържащи анализ на нарушенията и предложения за мерките, които следва да бъдат предприети за заличаване на последиците от нарушенията и за предотвратяване на бъдещи наруш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(8) Уведомленията по чл. 11 от ЗМИП и по чл. 9 от ЗМФТ се разделят на уведомления за оперативно-аналитични цели и на уведомления за информационно-аналитични цели. По уведомленията за оперативно-аналитични цели се образуват оперативни преписки, а уведомленията за информационно-аналитични цели се въвеждат в базата данни на дирекцията и се използват за собствената й дейност и за дейността на службите за сигурност и обществен ред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(9) Директорът на с</w:t>
      </w:r>
      <w:r>
        <w:rPr>
          <w:rFonts w:cs="HebarU" w:ascii="HebarU" w:hAnsi="HebarU"/>
          <w:bCs/>
          <w:kern w:val="2"/>
          <w:szCs w:val="24"/>
          <w:lang w:val="bg-BG"/>
        </w:rPr>
        <w:t xml:space="preserve">пециализираната административна </w:t>
      </w:r>
      <w:r>
        <w:rPr>
          <w:rFonts w:cs="HebarU" w:ascii="HebarU" w:hAnsi="HebarU"/>
          <w:szCs w:val="24"/>
          <w:lang w:val="bg-BG" w:eastAsia="bg-BG"/>
        </w:rPr>
        <w:t>дирекция "Финансово разузнаване", наричана по-нататък „дирекцията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. координира взаимодействието на дирекцията с лицата по чл. 3, ал. 2 и 3 от ЗМИП, с органите за надзор по чл. 3а от ЗМИП, с прокуратурата и със съответните служби за сигурност и обществен ред по чл. 12 от ЗМИП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осъществява взаимодействието на дирекцията с другите структурни звена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представлява дирекцията в международната организация на финансоворазузнавателните служби, както и в съответните структури на Европейския съюз и на Съвета на Европ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4. координира взаимодействието на дирекцията с финансоворазузнавателните служби и обмена на информация по чл. 18 от ЗМИП и по чл. 14 от ЗМФ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образува оперативни преписки по информация за изпиране на пари, подадена при условията и по реда на ЗМИП, и възлага работата по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образува оперативни преписки по информация за финансиране на тероризъм, подадени при условията и по реда на ЗМФТ, и възлага работата по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определя комисия по прекратяването и архивирането на преписките по т. 5 и 6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прекратява преписките по т. 5 и 6 въз основа на заключение на комисията по т. 7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 упражнява правомощия, произтичащи от ЗМИП, ЗМФТ и от нормативните актове по прилаган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0. изготвя и представя на председателя на агенцията ежегоден доклад за дейността на дирек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Чл. 32е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kern w:val="2"/>
          <w:szCs w:val="24"/>
          <w:lang w:val="bg-BG"/>
        </w:rPr>
        <w:t>Специализираната административна д</w:t>
      </w:r>
      <w:r>
        <w:rPr>
          <w:rFonts w:cs="HebarU" w:ascii="HebarU" w:hAnsi="HebarU"/>
          <w:szCs w:val="24"/>
          <w:lang w:val="bg-BG" w:eastAsia="bg-BG"/>
        </w:rPr>
        <w:t>ирекция "Информация и архив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осъществява дейностите по регистрацията, промените, движението и архивирането на действащия оперативен отчет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създава и поддържа картотеките за действащия и архивния оперативен отчет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осъществява справочната, сигналната и статистическата дейност, свързани с действащия и архивния оперативен отчет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4. предоставя на председателя, на оправомощения/те заместник-председател/и на агенцията, на директорите на специализираните дирекции и на териториалните дирекции, на началниците на самостоятелните териториални отдели и на директора на специализираната административна дирекция „Инспекторат”</w:t>
      </w:r>
      <w:r>
        <w:rPr>
          <w:rFonts w:cs="HebarU" w:ascii="HebarU" w:hAnsi="HebarU"/>
          <w:color w:val="FF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статистически данни за състоянието на оперативния отчет в съответните структурни зве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осъществява координацията по линия на оперативния отчет с други държавни органи за защита на националната сигурност при условия и по ред, определени със съвместен акт на председателя на агенцията и съответния министър или ръководител на ведом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осъществява дейностите по съхраняването и ползването на архивния оперативен отчет на агенцията, ка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поддържа специализиран фонд за архивните оперативни дела при спазване изискванията на ЗЗКИ и по реда, предвиден в чл. 119 от ППЗЗ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предоставя данни от архивния оперативен отчет на други държавни органи за защита на националната сигурност, както и на органите на съдебната власт за нуждите на конкретно наказателно дело при условия и по ред, определени от председателя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 оказва методическа помощ на структурните звена, извършващи оперативно-издирвателна дейност, при прилагането на актовете на председателя на агенцията за организацията на дейността по оперативния отчет, включително като изготвя необходимите образци на документи, свързани с дейността по оперативния отч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изготвя и предлага проекти на нормативни актове за организацията на дейността по оперативния отчет в агенцията и проекти на съвместни актове за координацията по линия на оперативния отчет с други държавни органи за защита на националната сигур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Чл. 32ж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kern w:val="2"/>
          <w:szCs w:val="24"/>
          <w:lang w:val="bg-BG"/>
        </w:rPr>
        <w:t>Специализираната административна д</w:t>
      </w:r>
      <w:r>
        <w:rPr>
          <w:rFonts w:cs="HebarU" w:ascii="HebarU" w:hAnsi="HebarU"/>
          <w:szCs w:val="24"/>
          <w:lang w:val="bg-BG" w:eastAsia="bg-BG"/>
        </w:rPr>
        <w:t>ирекция "Координация и информационно-аналитична дейност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обработва, систематизира и анализира информацията, придобита от дирекциите и самостоятелните териториални отдели на агенцията, както и от други източниц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изготвя анализи и прогнози за състоянието на националната сигурност за нуждите на висшите органи на държавната власт и на ръководството на агенция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изготвя обобщени оценки на разузнавателните заплах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изготвя годишен доклад за дейността на агенция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изготвя периодични информации за нуждите на висшите органи на държавната власт, на ръководството на агенцията, на специализираните дирекции, на териториалните дирекции и на самостоятелните териториални отдели на агенция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изготвя информационни справки за вътрешни и външни потребители по разпореждане на председателя на агенция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изготвя информационни задачи във връзка с аналитичната и прогностичната дейност за уточняване и допълване на подадена информация от структурните звена на агенция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изготвя план за управленската дейност на агенция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 изготвя методически указания по организацията на информационната, аналитичната и прогностичната дейност в агенцията и консултира специализираните дирекции, териториалните дирекции и самостоятелните териториални отдели по разпореждане на председателя на агенция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0. в рамките на своята компетентност осъществява координация между структурните звена на агенцията, както и между агенцията и други държавни органи при осъществяване на законовите им функции, като при необходимост по разпореждане на председателя на агенцията изготвя становищ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1. осъществява, организира и отговаря за дейността, свързана с предоставянето на достъп до обществена информация, създавана и съхранявана в агенцията, по ред, определен със заповед на председателя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Чл. 32з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kern w:val="2"/>
          <w:szCs w:val="24"/>
          <w:lang w:val="bg-BG"/>
        </w:rPr>
        <w:t>Специализираната административна д</w:t>
      </w:r>
      <w:r>
        <w:rPr>
          <w:rFonts w:cs="HebarU" w:ascii="HebarU" w:hAnsi="HebarU"/>
          <w:szCs w:val="24"/>
          <w:lang w:val="bg-BG" w:eastAsia="bg-BG"/>
        </w:rPr>
        <w:t>ирекция "Човешки ресурси"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подпомага дейността на председателя на агенцията при управлението на човешките ресурси и организира провеждането на кадровия процес в съответствие с принципите на устройство и управление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изготвя и актуализира длъжностното разписание на длъжностите и класификатора на длъжностите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планира, организира и осъществява професионалната подготовка на служит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анализира състоянието на дисциплината и прилагането на дисциплинарната практика в структурните звен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изпълнява задачи по психологичния подбор и психологичните аспекти за оценка и профилактика на служит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организира и координира атестирането на служителите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Чл. 32и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kern w:val="2"/>
          <w:szCs w:val="24"/>
          <w:lang w:val="bg-BG"/>
        </w:rPr>
        <w:t>Специализираната административна д</w:t>
      </w:r>
      <w:r>
        <w:rPr>
          <w:rFonts w:cs="HebarU" w:ascii="HebarU" w:hAnsi="HebarU"/>
          <w:szCs w:val="24"/>
          <w:lang w:val="bg-BG" w:eastAsia="bg-BG"/>
        </w:rPr>
        <w:t>ирекция "Правно-нормативна дейност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подпомага председателя, заместник-председателите и структурните звена на агенцията за осъществяване на функциите им в съответствие с действащото законодател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разработва и дава становища по проекти на нормативни акт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участва в преговори по сключване на международни договори и споразумения, свързани с дейност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осъществява процесуалното представителство на председателя на агенцията пред всички съдебни инстанции и други юрисдик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дава становища по законосъобразността на проекти на договори, заповеди и други актове и документи, свързани с дейност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предлага законосъобразни решения на правни проблеми, свързани с дейност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изготвя становища относно управлението на имотите - държавна собственост, предоставени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съдейства за законосъобразното възлагане на обществени поръчки от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 участва в подготовката на нормативни актове за хармонизиране на българското законодателство с общите правила и практиката на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10. организира дейността по разглеждането и/или решава сигналите и предложенията до агенцията съгласно действащата нормативна уредба и установения в агенцията вътрешен ред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1. извършва и други дейности по компетентност при възлагане от председателя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Чл. 32к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kern w:val="2"/>
          <w:szCs w:val="24"/>
          <w:lang w:val="bg-BG"/>
        </w:rPr>
        <w:t>Специализираната административна д</w:t>
      </w:r>
      <w:r>
        <w:rPr>
          <w:rFonts w:cs="HebarU" w:ascii="HebarU" w:hAnsi="HebarU"/>
          <w:szCs w:val="24"/>
          <w:lang w:val="bg-BG" w:eastAsia="bg-BG"/>
        </w:rPr>
        <w:t>ирекция "Международно сътрудничество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подпомага председателя на агенцията при осъществяване на международното сътрудничество в областта на националната сигур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планира, координира и организира двустранни, многостранни и регионални дейности на сътрудничество в областта на националната сигур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организира и координира задграничните представители на агенцията в други държави и международн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координира разработването на международни споразумения в областта на националната сигур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координира изпълнението на задълженията на председателя на агенцията, произтичащи от международни договори, конвенции и споразумения, по които Република България е стра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организира превода на актове, официална кореспонденция и документи, необходими за дейността на структурните звен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организира задграничните командировки на служителите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Чл. 32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kern w:val="2"/>
          <w:szCs w:val="24"/>
          <w:lang w:val="bg-BG"/>
        </w:rPr>
        <w:t>Специализираната административна д</w:t>
      </w:r>
      <w:r>
        <w:rPr>
          <w:rFonts w:cs="HebarU" w:ascii="HebarU" w:hAnsi="HebarU"/>
          <w:szCs w:val="24"/>
          <w:lang w:val="bg-BG" w:eastAsia="bg-BG"/>
        </w:rPr>
        <w:t>ирекция "Финансово-стопанска и управление на собствеността" подпомага председателя на агенцията в изпълнението на правомощията му като първостепенен разпоредител с бюджетни кредити, като осъществява следните дейнос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организира съставянето, обосноваването и предлага проект на годишния програмен бюджет и на тригодишната бюджетна прогноз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изгражда система за финансов мениджмънт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организира и контролира изпълнението на годишния бюдж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осъществява всички банкови разплащания и организира всички касови разплащ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предлага на председателя на агенцията реда, по който се планират, определят, разходват и отчитат финансовите средства за оперативно-специални нужди, предназначени за осъществяване функциите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организира и създава съвместно със звеното за вътрешен одит система за финансово управление и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организира и управлява вътрешните финансови дейности и единната счетоводна отчетност в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8. координира планирането, разработва, предлага за утвърждаване от председателя и изпълнява годишен финансов план за материално-техническо осигуряване на агенцията, включително с дълготрайни материални и нематериални активи и материални запаси, единен поименен списък за строителство и строителни услуги и инвестиционни проекти за капиталови разхо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 организира и контролира извършването на ремонтната дейност и поддръжката на сградния фонд, машините и съоръженията, изграждането на нови обекти, доставката на машини и съоръжения и цялостното техническо обслужване на транспортните средств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0. организира и осъществява материално-техническото снабдяване на агенцията с машини и съоръжения, техника, инвентар, обзавеждане, резервни части, консумативи, материали и гори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1. организира и отговаря за дейността по управление на недвижими имоти - държавна собственост, предоставени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2. организира и отговаря за дейностите по материалното и финансовото осигуряване на оперативно-издирвателната и оперативно-техническат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3. организира, изпълнява и отговаря за дейността по възлагане на обществените поръчки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Чл. 32м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kern w:val="2"/>
          <w:szCs w:val="24"/>
          <w:lang w:val="bg-BG"/>
        </w:rPr>
        <w:t>Специализираната административна д</w:t>
      </w:r>
      <w:r>
        <w:rPr>
          <w:rFonts w:cs="HebarU" w:ascii="HebarU" w:hAnsi="HebarU"/>
          <w:szCs w:val="24"/>
          <w:lang w:val="bg-BG" w:eastAsia="bg-BG"/>
        </w:rPr>
        <w:t>ирекция "Административно обслужване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подпомага дейността на ръководството на агенцията, като осъществява технически и организационни функ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FF00FF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2. организира приемната на агенцията и приема писма, сигнали, предложения и молб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организира и ръководи протоколната дейност в агенцията;</w:t>
      </w:r>
    </w:p>
    <w:p>
      <w:pPr>
        <w:pStyle w:val="Normal"/>
        <w:tabs>
          <w:tab w:val="clear" w:pos="720"/>
          <w:tab w:val="left" w:pos="843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организира куриерската служба на агенцията;</w:t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5. осъществява връзки с обществеността по ред, определен от председателя на агенц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организира и отговаря за информационното осигуряване на агенцията с печатни издания и официални електронни информационни и справочни системи и проду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организира и непосредствено ръководи дейността на регистратурите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изпълнява и други задачи по административното обслужване на агенцията, възложени от председател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Чл. 32н. Директорите на специализираните административни дирекции са непосредствено подчинени на председателя на агенцията.”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bCs/>
          <w:kern w:val="2"/>
          <w:szCs w:val="24"/>
          <w:lang w:val="bg-BG"/>
        </w:rPr>
        <w:t xml:space="preserve">§ 5. </w:t>
      </w:r>
      <w:r>
        <w:rPr>
          <w:rFonts w:cs="HebarU" w:ascii="HebarU" w:hAnsi="HebarU"/>
          <w:bCs/>
          <w:kern w:val="2"/>
          <w:szCs w:val="24"/>
          <w:lang w:val="bg-BG"/>
        </w:rPr>
        <w:t>В чл. 36  ал. 3 се отменя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kern w:val="2"/>
          <w:szCs w:val="24"/>
          <w:lang w:val="bg-BG"/>
        </w:rPr>
        <w:t>§ 6.</w:t>
      </w:r>
      <w:r>
        <w:rPr>
          <w:rFonts w:cs="HebarU" w:ascii="HebarU" w:hAnsi="HebarU"/>
          <w:bCs/>
          <w:kern w:val="2"/>
          <w:szCs w:val="24"/>
          <w:lang w:val="bg-BG"/>
        </w:rPr>
        <w:t xml:space="preserve"> В чл. 39 думите „главните дирекции и дирекциите от специализираната администрация” се заменят със „специализираните дирекции”. 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kern w:val="2"/>
          <w:szCs w:val="24"/>
          <w:lang w:val="bg-BG"/>
        </w:rPr>
        <w:t xml:space="preserve">§ 7. </w:t>
      </w:r>
      <w:r>
        <w:rPr>
          <w:rFonts w:cs="HebarU" w:ascii="HebarU" w:hAnsi="HebarU"/>
          <w:bCs/>
          <w:kern w:val="2"/>
          <w:szCs w:val="24"/>
          <w:lang w:val="bg-BG"/>
        </w:rPr>
        <w:t>В чл. 40 думите „ал. 3” се заменят с „ал. 4”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kern w:val="2"/>
          <w:szCs w:val="24"/>
          <w:lang w:val="bg-BG"/>
        </w:rPr>
        <w:t>§ 8.</w:t>
      </w:r>
      <w:r>
        <w:rPr>
          <w:rFonts w:cs="HebarU" w:ascii="HebarU" w:hAnsi="HebarU"/>
          <w:bCs/>
          <w:kern w:val="2"/>
          <w:szCs w:val="24"/>
          <w:lang w:val="bg-BG"/>
        </w:rPr>
        <w:t xml:space="preserve"> В чл. 48 се правят следните изменения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1. В ал. 2:</w:t>
      </w:r>
    </w:p>
    <w:p>
      <w:pPr>
        <w:pStyle w:val="Normal"/>
        <w:tabs>
          <w:tab w:val="clear" w:pos="720"/>
          <w:tab w:val="left" w:pos="600" w:leader="none"/>
        </w:tabs>
        <w:spacing w:before="6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а) точка 1 се изменя така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>1. за служители от министерствата и централните ведомства, за военните поделения и обекти на Министерството на отбраната, Българската армия и структурите на подчинение на министъра на отбраната – до председателя на агенцията или до оправомощен от него заместник-председател;”</w:t>
      </w:r>
    </w:p>
    <w:p>
      <w:pPr>
        <w:pStyle w:val="Normal"/>
        <w:tabs>
          <w:tab w:val="clear" w:pos="720"/>
          <w:tab w:val="left" w:pos="600" w:leader="none"/>
        </w:tabs>
        <w:spacing w:before="6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б) точка 2 се отменя;</w:t>
      </w:r>
    </w:p>
    <w:p>
      <w:pPr>
        <w:pStyle w:val="Normal"/>
        <w:tabs>
          <w:tab w:val="clear" w:pos="720"/>
          <w:tab w:val="left" w:pos="600" w:leader="none"/>
        </w:tabs>
        <w:spacing w:before="6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 xml:space="preserve">в) в т. 3 след думите „териториалните дирекции” се добавя „или в самостоятелните териториални отдели”.    </w:t>
      </w:r>
    </w:p>
    <w:p>
      <w:pPr>
        <w:pStyle w:val="Normal"/>
        <w:tabs>
          <w:tab w:val="clear" w:pos="720"/>
          <w:tab w:val="left" w:pos="600" w:leader="none"/>
        </w:tabs>
        <w:spacing w:before="6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2. Алинея 3 се отменя.</w:t>
      </w:r>
    </w:p>
    <w:p>
      <w:pPr>
        <w:pStyle w:val="Normal"/>
        <w:tabs>
          <w:tab w:val="clear" w:pos="720"/>
          <w:tab w:val="left" w:pos="60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3. В ал. 4 думите „Алинея 3” се заменят с „Алинея 2”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/>
          <w:bCs/>
          <w:kern w:val="2"/>
          <w:szCs w:val="24"/>
          <w:lang w:val="bg-BG"/>
        </w:rPr>
        <w:t xml:space="preserve">§ 9. </w:t>
      </w:r>
      <w:r>
        <w:rPr>
          <w:rFonts w:cs="HebarU" w:ascii="HebarU" w:hAnsi="HebarU"/>
          <w:bCs/>
          <w:kern w:val="2"/>
          <w:szCs w:val="24"/>
          <w:lang w:val="bg-BG"/>
        </w:rPr>
        <w:t xml:space="preserve">В чл. 51 се създава изречение второ: 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 xml:space="preserve">Служители на прикритие могат да са само държавни служители, преминали първоначална професионална подготовка и притежаващи разрешение за достъп до класифицирана информация.” 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kern w:val="2"/>
          <w:szCs w:val="24"/>
          <w:lang w:val="bg-BG"/>
        </w:rPr>
        <w:t>§ 10.</w:t>
      </w:r>
      <w:r>
        <w:rPr>
          <w:rFonts w:cs="HebarU" w:ascii="HebarU" w:hAnsi="HebarU"/>
          <w:bCs/>
          <w:kern w:val="2"/>
          <w:szCs w:val="24"/>
          <w:lang w:val="bg-BG"/>
        </w:rPr>
        <w:t xml:space="preserve"> В чл. 52, ал. 3 думите „главни дирекции и дирекции от специализираната администрация” се заменят със „специализираните дирекции, директорите на териториалните дирекции и началниците на самостоятелни териториални отдели”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kern w:val="2"/>
          <w:szCs w:val="24"/>
          <w:lang w:val="bg-BG"/>
        </w:rPr>
        <w:t xml:space="preserve">§ 11. </w:t>
      </w:r>
      <w:r>
        <w:rPr>
          <w:rFonts w:cs="HebarU" w:ascii="HebarU" w:hAnsi="HebarU"/>
          <w:bCs/>
          <w:kern w:val="2"/>
          <w:szCs w:val="24"/>
          <w:lang w:val="bg-BG"/>
        </w:rPr>
        <w:t>В чл. 64, ал. 2 думите „за освобождаване от досега заеманата длъжност и” се заличават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kern w:val="2"/>
          <w:szCs w:val="24"/>
          <w:lang w:val="bg-BG"/>
        </w:rPr>
        <w:t>§ 12.</w:t>
      </w:r>
      <w:r>
        <w:rPr>
          <w:rFonts w:cs="HebarU" w:ascii="HebarU" w:hAnsi="HebarU"/>
          <w:bCs/>
          <w:kern w:val="2"/>
          <w:szCs w:val="24"/>
          <w:lang w:val="bg-BG"/>
        </w:rPr>
        <w:t xml:space="preserve"> В чл. 65 се правят следните изменения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1. В ал. 2 след думите „съответните дирекции” съюзът „и” се заменя със запетая, след думите „териториални дирекции и” се добавя „самостоятелни териториални отдели и”, а думите „чл. 31, ал. 1” се заменят с „чл. 32б, ал. 3”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 xml:space="preserve">2. В ал. 3 думите „главните дирекции, дирекциите и териториалните дирекции” се заменят със „специализираните дирекции, териториалните дирекции, самостоятелните териториални отдели и специализираните административни дирекции”. 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kern w:val="2"/>
          <w:szCs w:val="24"/>
          <w:lang w:val="bg-BG"/>
        </w:rPr>
        <w:t>§ 13.</w:t>
      </w:r>
      <w:r>
        <w:rPr>
          <w:rFonts w:cs="HebarU" w:ascii="HebarU" w:hAnsi="HebarU"/>
          <w:bCs/>
          <w:kern w:val="2"/>
          <w:szCs w:val="24"/>
          <w:lang w:val="bg-BG"/>
        </w:rPr>
        <w:t xml:space="preserve"> В чл. 66 се правят следните изменения и допълнения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1. В ал. 2 след думите „териториалните дирекции” се добавя „и на самостоятелните териториални отдели”, а думата „главни” се заменя със „специализирани”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 xml:space="preserve">2. В ал. 5 думите „Управление при кризи и отбранително-мобилизационна подготовка” се заменят със „Сигурност на ДАНС”. 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kern w:val="2"/>
          <w:szCs w:val="24"/>
          <w:lang w:val="bg-BG"/>
        </w:rPr>
        <w:t>§ 14.</w:t>
      </w:r>
      <w:r>
        <w:rPr>
          <w:rFonts w:cs="HebarU" w:ascii="HebarU" w:hAnsi="HebarU"/>
          <w:bCs/>
          <w:kern w:val="2"/>
          <w:szCs w:val="24"/>
          <w:lang w:val="bg-BG"/>
        </w:rPr>
        <w:t xml:space="preserve"> В чл. 66а, ал. 1 думите „главните директори на главни дирекции, директорите на дирекции по чл. 12, ал. 2 и чл. 13, ал. 4 от ЗДАНС, директора на дирекция „Сигурност на ДАНС” и на директорите на териториалните дирекции” се заменят с „директорите на специализираните дирекции, териториалните дирекции, специализираните административни дирекции и началниците на самостоятелните териториални отдели”. 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kern w:val="2"/>
          <w:szCs w:val="24"/>
          <w:lang w:val="bg-BG"/>
        </w:rPr>
        <w:t>§ 15.</w:t>
      </w:r>
      <w:r>
        <w:rPr>
          <w:rFonts w:cs="HebarU" w:ascii="HebarU" w:hAnsi="HebarU"/>
          <w:bCs/>
          <w:kern w:val="2"/>
          <w:szCs w:val="24"/>
          <w:lang w:val="bg-BG"/>
        </w:rPr>
        <w:t xml:space="preserve"> В чл. 68, ал. 5 думите „главните директори на главни дирекции, директорите на дирекции по чл. 12, ал. 2 и чл. 13, ал. 4 от ЗДАНС, директора на дирекция „Сигурност на ДАНС”, директорите на териториалните дирекции” се заменят с „директорите на специализираните дирекции, териториалните дирекции, специализираните административни дирекции, началниците на самостоятелните териториални отдели”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kern w:val="2"/>
          <w:szCs w:val="24"/>
          <w:lang w:val="bg-BG"/>
        </w:rPr>
        <w:t xml:space="preserve">§ 16. </w:t>
      </w:r>
      <w:r>
        <w:rPr>
          <w:rFonts w:cs="HebarU" w:ascii="HebarU" w:hAnsi="HebarU"/>
          <w:bCs/>
          <w:kern w:val="2"/>
          <w:szCs w:val="24"/>
          <w:lang w:val="bg-BG"/>
        </w:rPr>
        <w:t>В чл. 70 думите „са длъжни да запознаят” се заменят със „запознават”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kern w:val="2"/>
          <w:szCs w:val="24"/>
          <w:lang w:val="bg-BG"/>
        </w:rPr>
        <w:t xml:space="preserve">§ 17. </w:t>
      </w:r>
      <w:r>
        <w:rPr>
          <w:rFonts w:cs="HebarU" w:ascii="HebarU" w:hAnsi="HebarU"/>
          <w:bCs/>
          <w:kern w:val="2"/>
          <w:szCs w:val="24"/>
          <w:lang w:val="bg-BG"/>
        </w:rPr>
        <w:t>В чл. 71, ал. 4 думите „когато длъжността, за която се кандидатства” и запетаята се заменят със „за длъжностите, за които се”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kern w:val="2"/>
          <w:szCs w:val="24"/>
          <w:lang w:val="bg-BG"/>
        </w:rPr>
        <w:t xml:space="preserve">§ 18. </w:t>
      </w:r>
      <w:r>
        <w:rPr>
          <w:rFonts w:cs="HebarU" w:ascii="HebarU" w:hAnsi="HebarU"/>
          <w:bCs/>
          <w:kern w:val="2"/>
          <w:szCs w:val="24"/>
          <w:lang w:val="bg-BG"/>
        </w:rPr>
        <w:t xml:space="preserve">В чл. 72, ал. 2 думата „агенцията” се заменя със „специализираната административна дирекция „Човешки ресурси”.  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kern w:val="2"/>
          <w:szCs w:val="24"/>
          <w:lang w:val="bg-BG"/>
        </w:rPr>
        <w:t xml:space="preserve">§ 19. </w:t>
      </w:r>
      <w:r>
        <w:rPr>
          <w:rFonts w:cs="HebarU" w:ascii="HebarU" w:hAnsi="HebarU"/>
          <w:bCs/>
          <w:kern w:val="2"/>
          <w:szCs w:val="24"/>
          <w:lang w:val="bg-BG"/>
        </w:rPr>
        <w:t>В чл. 83, ал. 4 думите „60 дни” се заменят с „40 работни дни”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kern w:val="2"/>
          <w:szCs w:val="24"/>
          <w:lang w:val="bg-BG"/>
        </w:rPr>
        <w:t xml:space="preserve">§ 20. </w:t>
      </w:r>
      <w:r>
        <w:rPr>
          <w:rFonts w:cs="HebarU" w:ascii="HebarU" w:hAnsi="HebarU"/>
          <w:bCs/>
          <w:kern w:val="2"/>
          <w:szCs w:val="24"/>
          <w:lang w:val="bg-BG"/>
        </w:rPr>
        <w:t>В чл. 85, ал. 3 съюзът „или” се заменя със запетая и след думите „директор на териториална дирекция” се добавя „или началник на самостоятелен териториален отдел”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kern w:val="2"/>
          <w:szCs w:val="24"/>
          <w:lang w:val="bg-BG"/>
        </w:rPr>
        <w:t>§ 21.</w:t>
      </w:r>
      <w:r>
        <w:rPr>
          <w:rFonts w:cs="HebarU" w:ascii="HebarU" w:hAnsi="HebarU"/>
          <w:bCs/>
          <w:kern w:val="2"/>
          <w:szCs w:val="24"/>
          <w:lang w:val="bg-BG"/>
        </w:rPr>
        <w:t xml:space="preserve"> В чл. 86, ал. 1 думите „началника на кабинета, главните директори на главни дирекции, директорите на дирекции по чл. 12, ал. 2 и </w:t>
        <w:br/>
        <w:t>чл. 13, ал. 4 от ЗДАНС, директора на дирекция „Сигурност на ДАНС”, директорите на териториалните дирекции” се заменят с „директорите на специализираните дирекции, териториалните дирекции, специализираните административни дирекции, началниците на самостоятелните териториални отдели”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kern w:val="2"/>
          <w:szCs w:val="24"/>
          <w:lang w:val="bg-BG"/>
        </w:rPr>
        <w:t xml:space="preserve">§ 22. </w:t>
      </w:r>
      <w:r>
        <w:rPr>
          <w:rFonts w:cs="HebarU" w:ascii="HebarU" w:hAnsi="HebarU"/>
          <w:bCs/>
          <w:kern w:val="2"/>
          <w:szCs w:val="24"/>
          <w:lang w:val="bg-BG"/>
        </w:rPr>
        <w:t>В</w:t>
      </w:r>
      <w:r>
        <w:rPr>
          <w:rFonts w:cs="HebarU" w:ascii="HebarU" w:hAnsi="HebarU"/>
          <w:b/>
          <w:bCs/>
          <w:kern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kern w:val="2"/>
          <w:szCs w:val="24"/>
          <w:lang w:val="bg-BG"/>
        </w:rPr>
        <w:t>чл. 90, ал. 2 накрая се добавя „или на съответния началник на самостоятелен териториален отдел”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kern w:val="2"/>
          <w:szCs w:val="24"/>
          <w:lang w:val="bg-BG"/>
        </w:rPr>
        <w:t xml:space="preserve">§ 23. </w:t>
      </w:r>
      <w:r>
        <w:rPr>
          <w:rFonts w:cs="HebarU" w:ascii="HebarU" w:hAnsi="HebarU"/>
          <w:bCs/>
          <w:kern w:val="2"/>
          <w:szCs w:val="24"/>
          <w:lang w:val="bg-BG"/>
        </w:rPr>
        <w:t>В чл. 93 се правят следните измене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before="120" w:after="0"/>
        <w:ind w:left="0"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Алинея 2 се отмен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В ал. 3 думите „за съответното тримесечие” се заличават и след думите „без да се намалява” се поставя точка и текстът до края се заличава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kern w:val="2"/>
          <w:szCs w:val="24"/>
          <w:lang w:val="bg-BG"/>
        </w:rPr>
        <w:t xml:space="preserve">§ 24. </w:t>
      </w:r>
      <w:r>
        <w:rPr>
          <w:rFonts w:cs="HebarU" w:ascii="HebarU" w:hAnsi="HebarU"/>
          <w:bCs/>
          <w:kern w:val="2"/>
          <w:szCs w:val="24"/>
          <w:lang w:val="bg-BG"/>
        </w:rPr>
        <w:t>В чл. 94 се правят следните изменения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 xml:space="preserve">1. В ал. 1 думите „основното месечно възнаграждение” се заменят със „заплатата за длъжност”. 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2. Алинея 2 се изменя така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>(2) Конкретният размер на заплатата по ал. 1 се определя съгласно вътрешните правила за работната заплата и разполагаемите средства по бюджета, без да се намалява.”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kern w:val="2"/>
          <w:szCs w:val="24"/>
          <w:lang w:val="bg-BG"/>
        </w:rPr>
        <w:t xml:space="preserve">§ 25. </w:t>
      </w:r>
      <w:r>
        <w:rPr>
          <w:rFonts w:cs="HebarU" w:ascii="HebarU" w:hAnsi="HebarU"/>
          <w:bCs/>
          <w:kern w:val="2"/>
          <w:szCs w:val="24"/>
          <w:lang w:val="bg-BG"/>
        </w:rPr>
        <w:t xml:space="preserve">В чл. 102  ал. 3 се отменя. 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kern w:val="2"/>
          <w:szCs w:val="24"/>
          <w:lang w:val="bg-BG"/>
        </w:rPr>
        <w:t xml:space="preserve">§ 26. </w:t>
      </w:r>
      <w:r>
        <w:rPr>
          <w:rFonts w:cs="HebarU" w:ascii="HebarU" w:hAnsi="HebarU"/>
          <w:bCs/>
          <w:kern w:val="2"/>
          <w:szCs w:val="24"/>
          <w:lang w:val="bg-BG"/>
        </w:rPr>
        <w:t>В чл. 103, ал. 3 накрая се поставя запетая и се добавя „като за служба в агенцията се зачита стажът по § 3, ал. 5 от ЗДАНС”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kern w:val="2"/>
          <w:szCs w:val="24"/>
          <w:lang w:val="bg-BG"/>
        </w:rPr>
        <w:t xml:space="preserve">§ 27. </w:t>
      </w:r>
      <w:r>
        <w:rPr>
          <w:rFonts w:cs="HebarU" w:ascii="HebarU" w:hAnsi="HebarU"/>
          <w:bCs/>
          <w:kern w:val="2"/>
          <w:szCs w:val="24"/>
          <w:lang w:val="bg-BG"/>
        </w:rPr>
        <w:t>Създава се чл. 103а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>Чл. 103а. (1) Формата и видът на сребърния почетен знак и на златния почетен знак се определят с акт на председателя на агенцията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 xml:space="preserve">(2) С акта по ал. 1 се регламентират процедурата и ритуалът по награждаването с отличията сребърен почетен знак и златен почетен знак и с паричните и предметните награди.” 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kern w:val="2"/>
          <w:szCs w:val="24"/>
          <w:lang w:val="bg-BG"/>
        </w:rPr>
        <w:t xml:space="preserve">§ 28. </w:t>
      </w:r>
      <w:r>
        <w:rPr>
          <w:rFonts w:cs="HebarU" w:ascii="HebarU" w:hAnsi="HebarU"/>
          <w:bCs/>
          <w:kern w:val="2"/>
          <w:szCs w:val="24"/>
          <w:lang w:val="bg-BG"/>
        </w:rPr>
        <w:t>Създава се чл. 105а: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>Чл. 105а. (1) Служителите</w:t>
      </w:r>
      <w:r>
        <w:rPr>
          <w:rFonts w:cs="HebarU" w:ascii="HebarU" w:hAnsi="HebarU"/>
          <w:szCs w:val="24"/>
          <w:lang w:val="bg-BG"/>
        </w:rPr>
        <w:t>, наградени със сребърен почетен знак или златен почетен знак на Държавна агенция „Национална сигурност” получават карта, а наградените с „обявяване на благодарност” - грамота, с които се удостоверява награждаването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На наградените с огнестрелно оръжие се издава удостоверение.”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kern w:val="2"/>
          <w:szCs w:val="24"/>
          <w:lang w:val="bg-BG"/>
        </w:rPr>
        <w:t xml:space="preserve">§ 29. </w:t>
      </w:r>
      <w:r>
        <w:rPr>
          <w:rFonts w:cs="HebarU" w:ascii="HebarU" w:hAnsi="HebarU"/>
          <w:bCs/>
          <w:kern w:val="2"/>
          <w:szCs w:val="24"/>
          <w:lang w:val="bg-BG"/>
        </w:rPr>
        <w:t>Създава се чл. 106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 xml:space="preserve">Чл. 106а. </w:t>
      </w:r>
      <w:r>
        <w:rPr>
          <w:rFonts w:cs="HebarU" w:ascii="HebarU" w:hAnsi="HebarU"/>
          <w:szCs w:val="24"/>
          <w:lang w:val="bg-BG"/>
        </w:rPr>
        <w:t>На служители на агенцията могат да бъдат връчвани утвърдени от председателя на агенцията грамоти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</w:t>
        <w:tab/>
        <w:t>проявена безкористност, доблест и всеотдайност при изпълнение на служебните задължения - при навършване на 50-годишна възра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</w:t>
        <w:tab/>
        <w:t>за добросъвестна, честна и безупречна дългогодишна служба в органите за сигурност на Република България - при прекратяване на служебното правоотношение поради придобито право на пенс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</w:t>
        <w:tab/>
        <w:t>дългогодишна и всеотдайна служба в органите за сигурност на Република България - при навършване на 60 годин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kern w:val="2"/>
          <w:szCs w:val="24"/>
          <w:lang w:val="bg-BG"/>
        </w:rPr>
        <w:t xml:space="preserve">§ 30. </w:t>
      </w:r>
      <w:r>
        <w:rPr>
          <w:rFonts w:cs="HebarU" w:ascii="HebarU" w:hAnsi="HebarU"/>
          <w:bCs/>
          <w:kern w:val="2"/>
          <w:szCs w:val="24"/>
          <w:lang w:val="bg-BG"/>
        </w:rPr>
        <w:t>Създава се чл. 108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08а. Картите, грамотите и удостоверенията на наградените със „Сребърен почетен знак”, „Златен почетен знак”, „Обявяване на благодарност” и с огнестрелно оръжие се издават от директора на специализираната административна дирекция „Човешки ресурси”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kern w:val="2"/>
          <w:szCs w:val="24"/>
          <w:lang w:val="bg-BG"/>
        </w:rPr>
        <w:t xml:space="preserve">§ 31. </w:t>
      </w:r>
      <w:r>
        <w:rPr>
          <w:rFonts w:cs="HebarU" w:ascii="HebarU" w:hAnsi="HebarU"/>
          <w:bCs/>
          <w:kern w:val="2"/>
          <w:szCs w:val="24"/>
          <w:lang w:val="bg-BG"/>
        </w:rPr>
        <w:t>Създават се чл. 110а – 110ж: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Чл. 110а. (1) Дисциплинарната отговорност е лична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2) Всеки държавен служител отговаря за своите действия или бездействия, извършени виновно в нарушение на служебната дисциплина и свързани със заеманата длъжност и на правилата на Етичния кодекс за поведение на държавните служители в ДАНС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Държавните служители от ръководния персонал и експертният персонал с ръководни функции отговарят за спазването на дисциплината и за прилагането на единна дисциплинарна практика в ръководените от тях звена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Дисциплинарно наказващите органи преценяват дисциплинарните нарушения при съобразяване с изискванията на чл. 94, ал. 1 от ЗДАНС.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10б. (1) Дисциплинарно наказание „забележка” се налага за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</w:t>
        <w:tab/>
        <w:t>закъснение или преждевременно напускане на работа без уважителни причини или неуплътняване на работното време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</w:t>
        <w:tab/>
        <w:t>наличие на пропуски в прилагането на разпоредбите, регламентиращи служебната дейност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</w:t>
        <w:tab/>
        <w:t>други маловажни нарушения, при които отклонението от нормативните изисквания е незначително и не са настъпили никакви вредни послед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Наказанието се налага за срок от 3 до 6 месеца по преценка на дисциплинарно наказващия орган съобразно чл. 94, ал. 1 от ЗДАН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Държавният служител се предупреждава, че при извършване на друго нарушение по ал. 1 в срока на наложеното наказание ще му бъде наложено дисциплинарно наказание „порицани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10в. (1) Дисциплинарно наказание „порицание” се налага з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вършване на дисциплинарно нарушение в срока на наложено дисциплинарно наказание „забележка”, за което нарушение е предвидено налагане на същото дисциплинарно наказа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вършени две нарушения, открити едновременно, за които е предвидено налагане на дисциплинарно наказание „забележка”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зпрепятстване или ограничаване на професионалните, икономическите права или на правата за сдружаване на служителите, предвидени в ЗДАН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личие на сериозни пропуски в прилагането на разпоредбите, регламентиращи служебната дейно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вишаване на правомощия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неспазване на реда в агенцията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забавено или лошо изпълнение на заповед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Наказанието се налага за срок от 6 месеца до една година по преценка на дисциплинарно наказващия орган съобразно чл. 94, ал. 1 от ЗДАНС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Държавният служител се предупреждава, че при извършване на друго нарушение по ал. 1 в срока на наложеното наказание ще му бъде наложено дисциплинарно наказание „недопускане за израстване в ранг, степен или длъжност”.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10г. (1) Дисциплинарно наказание „недопускане за израстване в ранг, степен или длъжност” се налага з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вършване на дисциплинарно нарушение в срока на наложено дисциплинарно наказание „порицание”, за което нарушение е предвидено налагане на същото дисциплинарно наказа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вършване на две нарушения, открити едновременно, за които е предвидено налагане на дисциплинарно наказание „порицание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вършване на три или повече нарушения, ако за някое от тях не е предвидено налагане на по-тежко дисциплинарно наказа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изпълнение на запове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еупражняване на контрол над подчинени при изпълнение на служебните им задължения, довело до извършване на дисциплинарно нарушение по чл. 91, ал. 1 от ЗДАНС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Наказанието се налага за срок от една до 3 години и се изразява в недопускане израстването на държавния служител в ранг, степен или длъжност за определения от дисциплинарно наказващия орган срок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Държавният служител се предупреждава, че при извършване на друго нарушение по ал. 1 в срока на наложеното наказание ще му бъде наложено дисциплинарно наказание „уволнение”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110д. (1) Дисциплинарно наказание „понижаване в ранг, степен или длъжност” се налага за: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рушения, за които е предвидено налагане на дисциплинарно наказание „недопускане за израстване в ранг, степен или длъжност”, в резултат на които е затруднена дейността или нормалното функциониране на ДАНС или са нанесени значителни имуществени вреди на агенцията или на държавата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рушаване на правилата за съхраняване, опазване или използване на служебни: карти, знаци, оръжия, взривни вещества, боеприпаси, имущество, картотеки или докумен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правомерно използване на имущество на агенция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явяване на работа в един работен ден без уважителни причин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явяване на работа в състояние, което не позволява адекватно изпълнение на служебните задълж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упражняване на контрол над подчинен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криване или омаловажаване на извършени от подчинени дисциплинарни наруш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криване на произшеств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зпрепятстване на подчинени при упражняване на правата им или при изпълнение на служебните им задълж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пуснати трайни слаби резултати в служебната дейност – получена оценка 1 при две поредни тримесечни оценки за постигнати резултати в служебната дейност по смисъла на чл. 83, ал. 2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рушаване на етични правила за поведение, регламентирани в Етичния кодекс за поведение на държавните служители в Държавна агенция "Национална сигурност"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криване или омаловажаване на извършени от подчинени дисциплинарни нарушения по чл. 91, ал. 1 от ЗДАНС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рушения, довели до накърняване на правата и свободите на гражданите или затруднили дейността на други структурни звена на ДАНС, държавни органи или организ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правомерно разкриване или използване на информация, обработвана в ДАНС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сочване на неверни данни в декларация за имуществото и доходите, водещи до несъответствие между декларираното и притежаваното от държавния служител имущество или получени доход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еизпълнение на задълженията по чл. 51 и 56 от ЗДАНС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Наказанието се налага за срок от 3 месеца до една година и се изразява в понижаване на държавния служител в ранг, степен или длъжност за определения от дисциплинарно наказващия орган срок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Държавният служител се предупреждава, че при извършване в срока на наложеното наказание на друго дисциплинарно нарушение ще му бъде наложено дисциплинарно наказание „уволнение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За срока на понижаването наказаният служител получава трудово възнаграждение за ранга, степента или длъжността, в които е понижен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5) Наказанието по ал. 1 не се налага, ако държавният служител заема най-ниските ранг, степен и длъжност. В тези случаи се налага дисциплинарно наказание „недопускане за израстване в ранг, степен или длъжност” за максималния срок 3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110е. (1) </w:t>
      </w:r>
      <w:r>
        <w:rPr>
          <w:rFonts w:cs="HebarU" w:ascii="HebarU" w:hAnsi="HebarU"/>
          <w:szCs w:val="24"/>
          <w:lang w:val="bg-BG" w:eastAsia="bg-BG"/>
        </w:rPr>
        <w:t xml:space="preserve">Дисциплинарно наказание "уволнение" се налага в случаите, посочени в чл. 91, ал. 1 от ЗДАНС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(2) Други тежки нарушения на служебната дисциплина по смисъла на чл. 91, ал. 1, т. 9 от ЗДАНС, за които също се налага дисциплинарно наказание "уволнение", с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вършване на нарушения при изпълнение на служебните задължения, довели до възникване на състояние на финансова зависимост на държавния служител от трети лиц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мишлено унищожаване или увреждане на служебно или друго държавно имуществ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вършване на дисциплинарно нарушение в срока на наложено дисциплинарно наказание „недопускане за израстване в ранг, степен или длъжност”, за което нарушение е предвидено налагане на същото дисциплинарно наказа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вършване на друго дисциплинарно нарушение в срока на наложено наказание „понижаване в ранг, степен или длъжност”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йствие или бездействие, което накърнява престижа на агенцият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Чл. 110ж. Заповедта за налагане на дисциплинарно наказание се обявява само пред равни и по-старши по длъжност от наказания служител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kern w:val="2"/>
          <w:szCs w:val="24"/>
          <w:lang w:val="bg-BG"/>
        </w:rPr>
        <w:t xml:space="preserve">§ 32. </w:t>
      </w:r>
      <w:r>
        <w:rPr>
          <w:rFonts w:cs="HebarU" w:ascii="HebarU" w:hAnsi="HebarU"/>
          <w:bCs/>
          <w:kern w:val="2"/>
          <w:szCs w:val="24"/>
          <w:lang w:val="bg-BG"/>
        </w:rPr>
        <w:t>Член 111 се изменя така: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 xml:space="preserve">Чл. 111. </w:t>
      </w:r>
      <w:r>
        <w:rPr>
          <w:rFonts w:cs="HebarU" w:ascii="HebarU" w:hAnsi="HebarU"/>
          <w:szCs w:val="24"/>
          <w:lang w:val="bg-BG"/>
        </w:rPr>
        <w:t xml:space="preserve">(1) Дисциплинарното производство представлява съвкупност от действия по събиране на доказателства във връзка с извършеното дисциплинарно нарушение, както и по налагане на дисциплинарното наказание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Дисциплинарното производство започва по инициатива на дисциплинарно наказващия орган в случаите, когато лично е установил извършеното нарушение. Когато дисциплинарното нарушение е констатирано от друг пряк началник на нарушителя, той незабавно писмено уведомява дисциплинарно наказващия орган.”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kern w:val="2"/>
          <w:szCs w:val="24"/>
          <w:lang w:val="bg-BG"/>
        </w:rPr>
        <w:t xml:space="preserve">§ 33. </w:t>
      </w:r>
      <w:r>
        <w:rPr>
          <w:rFonts w:cs="HebarU" w:ascii="HebarU" w:hAnsi="HebarU"/>
          <w:bCs/>
          <w:kern w:val="2"/>
          <w:szCs w:val="24"/>
          <w:lang w:val="bg-BG"/>
        </w:rPr>
        <w:t>В чл. 112  ал. 3 се отменя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kern w:val="2"/>
          <w:szCs w:val="24"/>
          <w:lang w:val="bg-BG"/>
        </w:rPr>
        <w:t xml:space="preserve">§ 34. </w:t>
      </w:r>
      <w:r>
        <w:rPr>
          <w:rFonts w:cs="HebarU" w:ascii="HebarU" w:hAnsi="HebarU"/>
          <w:bCs/>
          <w:kern w:val="2"/>
          <w:szCs w:val="24"/>
          <w:lang w:val="bg-BG"/>
        </w:rPr>
        <w:t>Създава се чл. 115а:</w:t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 xml:space="preserve">Чл. 115а. </w:t>
      </w:r>
      <w:r>
        <w:rPr>
          <w:rFonts w:cs="HebarU" w:ascii="HebarU" w:hAnsi="HebarU"/>
          <w:szCs w:val="24"/>
          <w:lang w:val="bg-BG" w:eastAsia="bg-BG"/>
        </w:rPr>
        <w:t>(1) По анонимни сигнали не се образува дисциплинарно производство.</w:t>
      </w:r>
    </w:p>
    <w:p>
      <w:pPr>
        <w:pStyle w:val="Normal"/>
        <w:tabs>
          <w:tab w:val="clear" w:pos="720"/>
          <w:tab w:val="left" w:pos="918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2) За анонимни се считат и сигналите, при които посочените лица и адреси са недействителни или не съществуват.</w:t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(3) По анонимни сигнали могат да се извършват проверки по ред, определен от председателя на агенцията.”</w:t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bCs/>
          <w:kern w:val="2"/>
          <w:szCs w:val="24"/>
          <w:lang w:val="bg-BG"/>
        </w:rPr>
        <w:t xml:space="preserve">§ 35. </w:t>
      </w:r>
      <w:r>
        <w:rPr>
          <w:rFonts w:cs="HebarU" w:ascii="HebarU" w:hAnsi="HebarU"/>
          <w:bCs/>
          <w:kern w:val="2"/>
          <w:szCs w:val="24"/>
          <w:lang w:val="bg-BG"/>
        </w:rPr>
        <w:t>В чл. 119, ал. 2 думите „председател и заместник-председател” се заменят с „председател, заместник-председател и секретар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kern w:val="2"/>
          <w:szCs w:val="24"/>
          <w:lang w:val="bg-BG"/>
        </w:rPr>
        <w:t xml:space="preserve">§ 36. </w:t>
      </w:r>
      <w:r>
        <w:rPr>
          <w:rFonts w:cs="HebarU" w:ascii="HebarU" w:hAnsi="HebarU"/>
          <w:bCs/>
          <w:kern w:val="2"/>
          <w:szCs w:val="24"/>
          <w:lang w:val="bg-BG"/>
        </w:rPr>
        <w:t>В чл. 124  ал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 xml:space="preserve">(1) </w:t>
      </w:r>
      <w:r>
        <w:rPr>
          <w:rFonts w:cs="HebarU" w:ascii="HebarU" w:hAnsi="HebarU"/>
          <w:color w:val="000000"/>
          <w:szCs w:val="24"/>
          <w:lang w:val="bg-BG"/>
        </w:rPr>
        <w:t xml:space="preserve">В случай на временно отстраняване от длъжност по </w:t>
        <w:br/>
        <w:t>чл. 99, ал. 1 от ЗДАНС служебните оръжие, карта и знак на отстранения служител се изземват  незабавно от непосредствения му началник, за което се съставя протокол. Екземпляр от протокола се предоставя на отстранения от длъжност служител.”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kern w:val="2"/>
          <w:szCs w:val="24"/>
          <w:lang w:val="bg-BG"/>
        </w:rPr>
        <w:t xml:space="preserve">§ 37. </w:t>
      </w:r>
      <w:r>
        <w:rPr>
          <w:rFonts w:cs="HebarU" w:ascii="HebarU" w:hAnsi="HebarU"/>
          <w:bCs/>
          <w:kern w:val="2"/>
          <w:szCs w:val="24"/>
          <w:lang w:val="bg-BG"/>
        </w:rPr>
        <w:t>Създава се чл. 124а: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 xml:space="preserve">Чл. </w:t>
      </w:r>
      <w:r>
        <w:rPr>
          <w:rFonts w:cs="HebarU" w:ascii="HebarU" w:hAnsi="HebarU"/>
          <w:color w:val="000000"/>
          <w:szCs w:val="24"/>
          <w:lang w:val="bg-BG"/>
        </w:rPr>
        <w:t>124а. (1) За неуредените в този раздел въпроси се прилагат разпоредбите на Административнопроцесуалния кодекс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2) Относно дисциплинарната отговорност на лицата, работещи по трудово правоотношение, се прилагат разпоредбите на Кодекса на труда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Председателят на агенцията издава заповед с цел установяване на единна дисциплинарна практика в агенцията и законосъобразност по провеждане на дисциплинарните производства и налагане на дисциплинарни наказания.”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kern w:val="2"/>
          <w:szCs w:val="24"/>
          <w:lang w:val="bg-BG"/>
        </w:rPr>
        <w:t>§ 38.</w:t>
      </w:r>
      <w:r>
        <w:rPr>
          <w:rFonts w:cs="HebarU" w:ascii="HebarU" w:hAnsi="HebarU"/>
          <w:bCs/>
          <w:kern w:val="2"/>
          <w:szCs w:val="24"/>
          <w:lang w:val="bg-BG"/>
        </w:rPr>
        <w:t xml:space="preserve"> В чл. 128, ал. 1 се правят следните изменения и допълнения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1. В основния текст след думите „Кодекса за социално осигуряване” се добавя „или при придобито и упражнено право на пенсия”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2. Точки 1 и 2 се изменят така: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</w:rPr>
        <w:t>„</w:t>
      </w:r>
      <w:r>
        <w:rPr>
          <w:rFonts w:cs="HebarU" w:ascii="HebarU" w:hAnsi="HebarU"/>
          <w:bCs/>
          <w:kern w:val="2"/>
        </w:rPr>
        <w:t xml:space="preserve">1. </w:t>
      </w:r>
      <w:r>
        <w:rPr>
          <w:rFonts w:cs="HebarU" w:ascii="HebarU" w:hAnsi="HebarU"/>
        </w:rPr>
        <w:t xml:space="preserve">заместник-председател на агенцията - за главния секретар,  </w:t>
      </w:r>
      <w:r>
        <w:rPr>
          <w:rFonts w:cs="HebarU" w:ascii="HebarU" w:hAnsi="HebarU"/>
          <w:bCs/>
          <w:kern w:val="2"/>
        </w:rPr>
        <w:t>директорите на специализираните дирекции, териториалните дирекции, специализираните административни дирекции, началниците на самостоятелните териториални отдели</w:t>
      </w:r>
      <w:r>
        <w:rPr>
          <w:rFonts w:cs="HebarU" w:ascii="HebarU" w:hAnsi="HebarU"/>
        </w:rPr>
        <w:t xml:space="preserve"> и служителите по чл. 12 и 13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bCs/>
          <w:kern w:val="2"/>
        </w:rPr>
        <w:t>директора на специализирана дирекция, териториална дирекция, специализирана административна дирекция и началника на съответния самостоятелен териториален отдел</w:t>
      </w:r>
      <w:r>
        <w:rPr>
          <w:rFonts w:cs="HebarU" w:ascii="HebarU" w:hAnsi="HebarU"/>
        </w:rPr>
        <w:t xml:space="preserve"> - за подчинените им служители.”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kern w:val="2"/>
          <w:szCs w:val="24"/>
          <w:lang w:val="bg-BG"/>
        </w:rPr>
        <w:t>§ 39.</w:t>
      </w:r>
      <w:r>
        <w:rPr>
          <w:rFonts w:cs="HebarU" w:ascii="HebarU" w:hAnsi="HebarU"/>
          <w:bCs/>
          <w:kern w:val="2"/>
          <w:szCs w:val="24"/>
          <w:lang w:val="bg-BG"/>
        </w:rPr>
        <w:t xml:space="preserve"> В чл. 129 се правят следните изменения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 xml:space="preserve">1. В ал. 1 думите „Националната експертна лекарска комисия” се заменят със </w:t>
      </w:r>
      <w:r>
        <w:rPr>
          <w:rFonts w:cs="HebarU" w:ascii="HebarU" w:hAnsi="HebarU"/>
          <w:bCs/>
          <w:szCs w:val="24"/>
          <w:lang w:val="bg-BG"/>
        </w:rPr>
        <w:t>„съответните експертни лекарски комисии в лечебните заведения по чл. 77, ал. 2 от ЗДАНС”.</w:t>
      </w:r>
      <w:r>
        <w:rPr>
          <w:rFonts w:cs="HebarU" w:ascii="HebarU" w:hAnsi="HebarU"/>
          <w:bCs/>
          <w:kern w:val="2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 xml:space="preserve">2. В ал. 3 и 4 абревиатурата „НЕЛК” се заменя със </w:t>
      </w:r>
      <w:r>
        <w:rPr>
          <w:rFonts w:cs="HebarU" w:ascii="HebarU" w:hAnsi="HebarU"/>
          <w:bCs/>
          <w:szCs w:val="24"/>
          <w:lang w:val="bg-BG"/>
        </w:rPr>
        <w:t>„съответните експертни лекарски комисии в лечебните заведения по чл. 77, ал. 2 от ЗДАНС”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/>
          <w:bCs/>
          <w:kern w:val="2"/>
          <w:szCs w:val="24"/>
          <w:lang w:val="bg-BG"/>
        </w:rPr>
        <w:t xml:space="preserve">§ 40. </w:t>
      </w:r>
      <w:r>
        <w:rPr>
          <w:rFonts w:cs="HebarU" w:ascii="HebarU" w:hAnsi="HebarU"/>
          <w:bCs/>
          <w:kern w:val="2"/>
          <w:szCs w:val="24"/>
          <w:lang w:val="bg-BG"/>
        </w:rPr>
        <w:t xml:space="preserve">В чл. 130, ал. 2 изречение първо се изменя така: 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>Служебното правоотношение се прекратява в едномесечен срок от получаването на молбата по ал. 1.”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kern w:val="2"/>
          <w:szCs w:val="24"/>
          <w:lang w:val="bg-BG"/>
        </w:rPr>
        <w:t xml:space="preserve">§ 41. </w:t>
      </w:r>
      <w:r>
        <w:rPr>
          <w:rFonts w:cs="HebarU" w:ascii="HebarU" w:hAnsi="HebarU"/>
          <w:bCs/>
          <w:kern w:val="2"/>
          <w:szCs w:val="24"/>
          <w:lang w:val="bg-BG"/>
        </w:rPr>
        <w:t>В чл. 132  ал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 xml:space="preserve">(1) </w:t>
      </w:r>
      <w:r>
        <w:rPr>
          <w:rFonts w:cs="HebarU" w:ascii="HebarU" w:hAnsi="HebarU"/>
          <w:color w:val="000000"/>
          <w:szCs w:val="24"/>
          <w:lang w:val="bg-BG"/>
        </w:rPr>
        <w:t>При неявяване на държавния служител да заеме длъжността, на която е възстановен, в 14-дневен срок от влизането в сила на съдебното решение дирекция „Човешки ресурси” изготвя предложение до председателя на агенцията за прекратяване на служебното правоотношение на служителя на основание чл. 110, т. 6 от ЗДАНС.”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kern w:val="2"/>
          <w:szCs w:val="24"/>
          <w:lang w:val="bg-BG"/>
        </w:rPr>
        <w:t>§ 42.</w:t>
      </w:r>
      <w:r>
        <w:rPr>
          <w:rFonts w:cs="HebarU" w:ascii="HebarU" w:hAnsi="HebarU"/>
          <w:bCs/>
          <w:kern w:val="2"/>
          <w:szCs w:val="24"/>
          <w:lang w:val="bg-BG"/>
        </w:rPr>
        <w:t xml:space="preserve"> В чл. 133, ал. 1 думите „съответното структурно звено” се заменят с „дирекция, съответно началникът на самостоятелен териториален отдел”. 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kern w:val="2"/>
          <w:szCs w:val="24"/>
          <w:lang w:val="bg-BG"/>
        </w:rPr>
        <w:t xml:space="preserve">§ 43. </w:t>
      </w:r>
      <w:r>
        <w:rPr>
          <w:rFonts w:cs="HebarU" w:ascii="HebarU" w:hAnsi="HebarU"/>
          <w:bCs/>
          <w:kern w:val="2"/>
          <w:szCs w:val="24"/>
          <w:lang w:val="bg-BG"/>
        </w:rPr>
        <w:t>В чл. 134, ал. 2 думата „подписа” се заменя с „подписите”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kern w:val="2"/>
          <w:szCs w:val="24"/>
          <w:lang w:val="bg-BG"/>
        </w:rPr>
        <w:t>§ 44.</w:t>
      </w:r>
      <w:r>
        <w:rPr>
          <w:rFonts w:cs="HebarU" w:ascii="HebarU" w:hAnsi="HebarU"/>
          <w:bCs/>
          <w:kern w:val="2"/>
          <w:szCs w:val="24"/>
          <w:lang w:val="bg-BG"/>
        </w:rPr>
        <w:t xml:space="preserve"> В чл. 136 се правят следните изменения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1. В ал. 2 думите „на съответната териториална дирекция” се заменят с „началникът на съответния самостоятелен териториален отдел”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2. Алинея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 xml:space="preserve">(3) </w:t>
      </w:r>
      <w:r>
        <w:rPr>
          <w:rFonts w:cs="HebarU" w:ascii="HebarU" w:hAnsi="HebarU"/>
          <w:color w:val="000000"/>
          <w:szCs w:val="24"/>
          <w:lang w:val="bg-BG"/>
        </w:rPr>
        <w:t>Прекратяване на служебното правоотношение по ал. 1 се извършва по преценка на органа по назначаването.”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kern w:val="2"/>
          <w:szCs w:val="24"/>
          <w:lang w:val="bg-BG"/>
        </w:rPr>
        <w:t>§ 45.</w:t>
      </w:r>
      <w:r>
        <w:rPr>
          <w:rFonts w:cs="HebarU" w:ascii="HebarU" w:hAnsi="HebarU"/>
          <w:bCs/>
          <w:kern w:val="2"/>
          <w:szCs w:val="24"/>
          <w:lang w:val="bg-BG"/>
        </w:rPr>
        <w:t xml:space="preserve"> В § 1 от Допълнителната разпоредба се правят следнит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before="120" w:after="0"/>
        <w:ind w:left="0"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Точка 5 се изменя така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>5. „Структурни звена” са специализираните дирекции, териториалните дирекции, специализираните административни дирекции, самостоятелните териториални отдели, отделите, секторите и структурните звена от по-нисък ранг по чл. 32б, ал. 3, звеното за вътрешен одит и финансовите контрольори.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before="120" w:after="0"/>
        <w:ind w:left="0"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Точка 6 се отменя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/>
          <w:bCs/>
          <w:kern w:val="2"/>
          <w:szCs w:val="24"/>
          <w:lang w:val="bg-BG"/>
        </w:rPr>
        <w:t xml:space="preserve">§ 46. </w:t>
      </w:r>
      <w:r>
        <w:rPr>
          <w:rFonts w:cs="HebarU" w:ascii="HebarU" w:hAnsi="HebarU"/>
          <w:bCs/>
          <w:kern w:val="2"/>
          <w:szCs w:val="24"/>
          <w:lang w:val="bg-BG"/>
        </w:rPr>
        <w:t>Приложението към чл. 2, ал. 3 (поверително) от Правилника за прилагане на Закона за Държавна агенция „Национална сигурност” се изменя съгласно приложение № 1 (поверително)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/>
          <w:bCs/>
          <w:kern w:val="2"/>
          <w:szCs w:val="24"/>
          <w:lang w:val="bg-BG"/>
        </w:rPr>
        <w:t xml:space="preserve">§ 47. </w:t>
      </w:r>
      <w:r>
        <w:rPr>
          <w:rFonts w:cs="HebarU" w:ascii="HebarU" w:hAnsi="HebarU"/>
          <w:bCs/>
          <w:kern w:val="2"/>
          <w:szCs w:val="24"/>
          <w:lang w:val="bg-BG"/>
        </w:rPr>
        <w:t>Създава се приложение № 2 към чл. 32а, ал. 1 (секретно) от Правилника за прилагане на Закона за Държавна агенция „Национална сигурност”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bCs/>
          <w:kern w:val="2"/>
          <w:szCs w:val="24"/>
          <w:lang w:val="bg-BG"/>
        </w:rPr>
      </w:pPr>
      <w:r>
        <w:rPr>
          <w:rFonts w:cs="HebarU" w:ascii="HebarU" w:hAnsi="HebarU"/>
          <w:b/>
          <w:bCs/>
          <w:kern w:val="2"/>
          <w:szCs w:val="24"/>
          <w:lang w:val="bg-BG"/>
        </w:rPr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jc w:val="center"/>
        <w:rPr>
          <w:rFonts w:ascii="HebarU" w:hAnsi="HebarU" w:cs="HebarU"/>
          <w:b/>
          <w:b/>
          <w:bCs/>
          <w:smallCaps/>
          <w:kern w:val="2"/>
          <w:szCs w:val="24"/>
          <w:lang w:val="bg-BG"/>
        </w:rPr>
      </w:pPr>
      <w:r>
        <w:rPr>
          <w:rFonts w:cs="HebarU" w:ascii="HebarU" w:hAnsi="HebarU"/>
          <w:b/>
          <w:bCs/>
          <w:smallCaps/>
          <w:kern w:val="2"/>
          <w:szCs w:val="24"/>
          <w:lang w:val="bg-BG"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jc w:val="center"/>
        <w:rPr>
          <w:rFonts w:ascii="HebarU" w:hAnsi="HebarU" w:cs="HebarU"/>
          <w:b/>
          <w:b/>
          <w:bCs/>
          <w:smallCaps/>
          <w:kern w:val="2"/>
          <w:szCs w:val="24"/>
          <w:lang w:val="bg-BG"/>
        </w:rPr>
      </w:pPr>
      <w:r>
        <w:rPr>
          <w:rFonts w:cs="HebarU" w:ascii="HebarU" w:hAnsi="HebarU"/>
          <w:b/>
          <w:bCs/>
          <w:smallCaps/>
          <w:kern w:val="2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kern w:val="2"/>
          <w:szCs w:val="24"/>
          <w:lang w:val="bg-BG"/>
        </w:rPr>
        <w:t xml:space="preserve">§ 48. </w:t>
      </w:r>
      <w:r>
        <w:rPr>
          <w:rFonts w:cs="HebarU" w:ascii="HebarU" w:hAnsi="HebarU"/>
          <w:bCs/>
          <w:kern w:val="2"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/>
        </w:rPr>
        <w:t xml:space="preserve">чл. 42, ал. 1 и 4 от </w:t>
      </w:r>
      <w:r>
        <w:rPr>
          <w:rFonts w:cs="HebarU" w:ascii="HebarU" w:hAnsi="HebarU"/>
          <w:bCs/>
          <w:kern w:val="2"/>
          <w:szCs w:val="24"/>
          <w:lang w:val="bg-BG"/>
        </w:rPr>
        <w:t>Правилника за прилагане на Закона за контрол над взривните вещества, огнестрелните оръжия и боеприпасите, приет с Постановление № 169 на Министерския съвет от 1999 г. (</w:t>
      </w:r>
      <w:r>
        <w:rPr>
          <w:rFonts w:cs="HebarU" w:ascii="HebarU" w:hAnsi="HebarU"/>
          <w:szCs w:val="24"/>
          <w:lang w:val="bg-BG"/>
        </w:rPr>
        <w:t xml:space="preserve">обн., ДВ, </w:t>
        <w:br/>
        <w:t xml:space="preserve">бр. 78 от 1999 г.; изм. и доп., бр. 58 от 2001 г., бр. 1 и 115 от 2002 г., бр. 24 и 111 от 2003 г., бр. 12 от 2004 г., бр. 15, 78 и 96 от 2005 г., бр. 66 от 2006 г.; попр., </w:t>
        <w:br/>
        <w:t>бр. 68 от 2006 г.; изм. и доп., бр. 16 и 32 от 2007 г., бр. 105 от 2008 г. и бр. 37 и 77 от 2009 г.), след думите „държавните служители от МВР” се поставя запетая и се добавя „държавните служители от Държавна агенция „Национална сигурно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kern w:val="2"/>
          <w:szCs w:val="24"/>
          <w:lang w:val="bg-BG"/>
        </w:rPr>
        <w:t xml:space="preserve">§ 49. </w:t>
      </w:r>
      <w:r>
        <w:rPr>
          <w:rFonts w:cs="HebarU" w:ascii="HebarU" w:hAnsi="HebarU"/>
          <w:bCs/>
          <w:kern w:val="2"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 w:eastAsia="bg-BG"/>
        </w:rPr>
        <w:t xml:space="preserve">чл. 3 от Постановление № 18 на Министерския съвет от </w:t>
        <w:br/>
        <w:t>2003 г. за създаване на Съвет за координация в борбата с правонарушенията, засягащи финансовите интереси на Европейските общности (обн., ДВ, бр. 13 от 2003 г.; изм. и доп., бр. 49 от 2003 г., бр. 95 от 2004 г., бр. 60 и 93 от 2006 г., бр. 37, 47, 57 и 79 от 2008 г. и бр. 39 от 2009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ал. 3 думите „главен директор на главна дирекция” се заменят с „директор на специализирана дирек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В ал. 4 думите „главният директор на Главна дирекция „Икономическа и финансова сигурност” се заменят с „оправомощено от председателя на Държавна агенция „Национална сигурност” длъжностно лиц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kern w:val="2"/>
          <w:szCs w:val="24"/>
          <w:lang w:val="bg-BG"/>
        </w:rPr>
        <w:t xml:space="preserve">§ 50. </w:t>
      </w:r>
      <w:r>
        <w:rPr>
          <w:rFonts w:cs="HebarU" w:ascii="HebarU" w:hAnsi="HebarU"/>
          <w:bCs/>
          <w:kern w:val="2"/>
          <w:szCs w:val="24"/>
          <w:lang w:val="bg-BG"/>
        </w:rPr>
        <w:t xml:space="preserve">Навсякъде в </w:t>
      </w:r>
      <w:r>
        <w:rPr>
          <w:rFonts w:cs="HebarU" w:ascii="HebarU" w:hAnsi="HebarU"/>
          <w:szCs w:val="24"/>
          <w:lang w:val="bg-BG" w:eastAsia="bg-BG"/>
        </w:rPr>
        <w:t xml:space="preserve">Наредбата за задължителните общи условия за сигурност на автоматизираните информационни системи или мрежи, в които се създава, обработва, съхранява и пренася класифицирана информация, приета с Постановление № 99 на Министерския съвет от 2003 г. (обн., ДВ, </w:t>
        <w:br/>
        <w:t>бр. 46 от 2003 г.; изм. и доп., бр. 44 от 2008 г. и бр. 57 от 2009 г.)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думите „Главна дирекция „Технически операции” се заменят със „специализирана дирекция „Технически операци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/>
          <w:bCs/>
          <w:kern w:val="2"/>
          <w:szCs w:val="24"/>
          <w:lang w:val="bg-BG"/>
        </w:rPr>
        <w:t xml:space="preserve">§ 51. </w:t>
      </w:r>
      <w:r>
        <w:rPr>
          <w:rFonts w:cs="HebarU" w:ascii="HebarU" w:hAnsi="HebarU"/>
          <w:bCs/>
          <w:kern w:val="2"/>
          <w:szCs w:val="24"/>
          <w:lang w:val="bg-BG"/>
        </w:rPr>
        <w:t>В чл. 1, ал. 2 от Наредбата за условията и реда за изплащане на компенсационни суми на държавните служители от Държавна агенция „Национална сигурност”, които ползват жилище при условията на свободно договаряне, приета с Постановление № 80 на Министерския съвет от 2008 г. (ДВ, бр. 43 от 2008 г.), се създава изречение втор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>Размерът на компенсационната сума не може да надвишава размера на наемната цена по сключения догово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kern w:val="2"/>
          <w:szCs w:val="24"/>
          <w:lang w:val="bg-BG"/>
        </w:rPr>
        <w:t xml:space="preserve">§ 52. </w:t>
      </w:r>
      <w:r>
        <w:rPr>
          <w:rFonts w:cs="HebarU" w:ascii="HebarU" w:hAnsi="HebarU"/>
          <w:szCs w:val="24"/>
          <w:lang w:val="bg-BG" w:eastAsia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03:00Z</dcterms:created>
  <dc:creator>Cvety</dc:creator>
  <dc:description/>
  <cp:keywords/>
  <dc:language>en-US</dc:language>
  <cp:lastModifiedBy>dbman</cp:lastModifiedBy>
  <cp:lastPrinted>2009-12-17T13:03:00Z</cp:lastPrinted>
  <dcterms:modified xsi:type="dcterms:W3CDTF">2009-12-18T09:14:00Z</dcterms:modified>
  <cp:revision>5</cp:revision>
  <dc:subject/>
  <dc:title>Р Е П У Б Л И К А   Б Ъ Л Г А Р И Я</dc:title>
</cp:coreProperties>
</file>