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дните за религиозни празници на вероизповеданията, различни от източноправо</w:t>
        <w:softHyphen/>
        <w:t>славното, през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ледните дни от 2010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2 от Закона за държавния служител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атолическата църква в Българ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5 апри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Св. Апостоли Петър и Павел” – 29 ю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Всички светии” – 1 ноемвр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- 8 декемв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мюсюлманското вероизповедан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9 и 10 септемв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16 и 17 ноемв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Религиозната общност на евреите в Българ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30 мар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ош Ашана – 9 септемв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18 септемвр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укот – 23 септемв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Арменската апостолическа православна църк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ъдни вечер – 5 януа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ство Христово – 6 януа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в. Вартананк – 11 февруа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елика събота – 3 апри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еликден – 4 апри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общество „Бяло братство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борни дни – 12 юли и 19 авгу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на кончината на Учителя – 27 декемв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 Църквите на адвентистите от Седмия ден – четири съботни дни, ако според трудовия им договор или акта за назначаването им лицата са задължени да работят в тези д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Бахайската общнос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Ноу – Руз” (Бахайска Нова година) – 21 мар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„Резван” – 21 апри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– 23 май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ождението на Бахаулла – 12 ноемв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За Общество за Кришна съзнан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28 февруа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расимха Чатурдаши – 26 май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тха Ятра – 13 ю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ришна Джанмаштами – 2 септемв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За Диамантен път на будизма – Българ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ибетска нова година (Лосар) – 14 февруа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ен на чудесата на Буда Шакямуни – 21 мар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есак (ден на раждане, просветление и паранирвана на Буда Шакямуни) – 2 май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ърво преподаване на Буда Шакямуни – 7 ю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За Свидетели на Йехова в Българ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оминанието за смъртта на Исус Христос – 30 мар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 Съюза на евангелските петдесятни църкв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тдесетница и Св. Дух – 24 и 25 май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 на Реформацията – 31 октомв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За Будистка общност в Българ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дистка нова година – 14 февруа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ят на Буда (Весак) – 27 май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– 26 ю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0:00Z</dcterms:created>
  <dc:creator>boni</dc:creator>
  <dc:description/>
  <cp:keywords/>
  <dc:language>en-US</dc:language>
  <cp:lastModifiedBy>dbman</cp:lastModifiedBy>
  <cp:lastPrinted>2009-12-15T15:47:00Z</cp:lastPrinted>
  <dcterms:modified xsi:type="dcterms:W3CDTF">2009-12-18T09:50:00Z</dcterms:modified>
  <cp:revision>3</cp:revision>
  <dc:subject/>
  <dc:title>Р Е П У Б Л И К А   Б Ъ Л Г А Р И Я</dc:title>
</cp:coreProperties>
</file>