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ект!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М Е М О Р А Н Д У М 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разбирателство между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Министерството на отбраната на Република България и Министерството на отбраната на Ислямска република Пакистан за сътрудничество </w:t>
      </w:r>
      <w:r>
        <w:rPr>
          <w:b/>
          <w:sz w:val="28"/>
          <w:lang w:val="en-US"/>
        </w:rPr>
        <w:t xml:space="preserve">в областта на отбраната 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ab/>
        <w:t>Министерството на отбраната на Република България и Министерството на отбраната на Ислямска република Пакистан, наричани по долу “Страни”,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 Като отчитат необходимостта да дадат своя принос за укрепване на мира и стабилността в света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Желаейки да  развиват по-нататък отношенията между страните си и да допринесат за по-близки двустранни отношения,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Изразявайки своя стремеж към взаимноизгодно сътрудничество, основаващо се на взаимно уважение и доверие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се споразумяха за следн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 1   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Цел и принципи на сътрудничество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 Целта на този Меморандум е да изгради основните принципи и процедури за сътрудничество в областта на отбраната  от взаимен интерес за двете стра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 Страните си сътрудничат на основата на принципите на равенството и взаимната полз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Сътрудничеството съгласно настоящия Меморандум се  осъществява в съответствие с нормите на националното законодателство на Страните и международното пра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2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бласти на сътрудничество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Страните  осъществяват сътрудничество в следните област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а) политика за сигурност и отбрана</w:t>
      </w:r>
    </w:p>
    <w:p>
      <w:pPr>
        <w:pStyle w:val="Normal"/>
        <w:rPr/>
      </w:pPr>
      <w:r>
        <w:rPr>
          <w:sz w:val="28"/>
          <w:lang w:val="bg-BG"/>
        </w:rPr>
        <w:tab/>
        <w:t>б) военна подготовка и образование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в) борба с тероризм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>г) хуманитарни операции</w:t>
      </w:r>
    </w:p>
    <w:p>
      <w:pPr>
        <w:pStyle w:val="Normal"/>
        <w:rPr/>
      </w:pPr>
      <w:r>
        <w:rPr>
          <w:sz w:val="28"/>
          <w:lang w:val="bg-BG"/>
        </w:rPr>
        <w:tab/>
        <w:t>г) други области от взаимен интере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TextBody"/>
        <w:rPr/>
      </w:pPr>
      <w:r>
        <w:rPr/>
        <w:tab/>
        <w:t>2. За изпълнение на този Меморандум в съответните области, в случай на необходимост,  могат да бъдат подписвани Протоколи от оторизирани от Страните лиц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 3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Форми на сътрудничество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1. Страните осъществяват сътрудничество в следните форми:</w:t>
      </w:r>
    </w:p>
    <w:p>
      <w:pPr>
        <w:pStyle w:val="Normal"/>
        <w:rPr/>
      </w:pPr>
      <w:r>
        <w:rPr>
          <w:sz w:val="28"/>
          <w:lang w:val="bg-BG"/>
        </w:rPr>
        <w:tab/>
        <w:t>а) официални посещения и работни срещ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б) участие в програми за подготовка и обучение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в) участие в учения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) участие в конференции, симпозиуми и семинар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)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обмяна  на информация, документи и научни проекти от взаим</w:t>
      </w:r>
      <w:r>
        <w:rPr>
          <w:sz w:val="28"/>
          <w:lang w:val="en-US"/>
        </w:rPr>
        <w:t>e</w:t>
      </w:r>
      <w:r>
        <w:rPr>
          <w:sz w:val="28"/>
          <w:lang w:val="bg-BG"/>
        </w:rPr>
        <w:t>н интере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В съответствие с настоящия Меморандум Страните могат да установят други форми на сътрудничество, регламентирани в отделен Протокол, сключени съгласно чл.2, пар.2 по-горе.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4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щита на информация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1. Страните се задължават да защитават придобитата или обменена в процеса на сътрудничеството информация в съответствие с националните им законодателства и международните договори между държавите им, които са в сил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2. Страните се задължават да не използват информацията, получена или обменена в процеса на сътрудничеството срещу интересите на която и да е от Стран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3. Страните се задължават да не предоставят на трета страна придобитата или обменена  в процеса на това сътрудничество информация, без писменото съгласие на Страната, предоставила информация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5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ланиране на сътрудничеството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 основата на настоящия Меморандум и специфичните нужди, до 1 декември Страните могат да  договорят  дейностите за следващата година. 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 6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Финансови въпрос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сяка Страна поема разходите си, свързани с изпълнението на дейностите, съгласно настоящия Меморандум, освен в случаите, в които бъде договорено друго, като всеки отделен случай се договаря самостоятелно.</w:t>
      </w:r>
    </w:p>
    <w:p>
      <w:pPr>
        <w:pStyle w:val="Heading1"/>
        <w:ind w:left="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ЧЛЕН 7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порове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Всички спорове, които възникнат при тълкуването на настоящия Меморандум, се решават само чрез двустранни консултации и преговори между Стран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ЕН 8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зменения  и допълнен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2"/>
        <w:ind w:firstLine="720"/>
        <w:jc w:val="both"/>
        <w:rPr/>
      </w:pPr>
      <w:r>
        <w:rPr/>
        <w:t xml:space="preserve">Страните могат да изменят и допълват настоящия Меморандум </w:t>
      </w:r>
      <w:r>
        <w:rPr>
          <w:lang w:val="en-US"/>
        </w:rPr>
        <w:t>по</w:t>
      </w:r>
      <w:r>
        <w:rPr/>
        <w:t xml:space="preserve"> взаимно писмено съгласие. Измененията и допълненията влизат в сила в съответствие с предвиденото в тях и националните законодателства на двете страни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rPr/>
      </w:pPr>
      <w:r>
        <w:rPr/>
        <w:t>ЧЛЕН 9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ключителни разпоредби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jc w:val="both"/>
        <w:rPr/>
      </w:pPr>
      <w:r>
        <w:rPr/>
        <w:t>1. Настоящият Меморандум</w:t>
      </w:r>
      <w:r>
        <w:rPr>
          <w:b/>
        </w:rPr>
        <w:t xml:space="preserve"> </w:t>
      </w:r>
      <w:r>
        <w:rPr/>
        <w:t xml:space="preserve"> влиза в сила от датата на подписването му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2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Настоящият Меморандум</w:t>
      </w:r>
      <w:r>
        <w:rPr>
          <w:b/>
          <w:lang w:val="bg-BG"/>
        </w:rPr>
        <w:t xml:space="preserve"> </w:t>
      </w:r>
      <w:r>
        <w:rPr>
          <w:sz w:val="28"/>
          <w:lang w:val="bg-BG"/>
        </w:rPr>
        <w:t>се сключва за срок от 5 години с автоматично продължение на действието му за всеки следващ пет-годишен период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 Действието на настоящият Меморандум може да бъде прекратено от всяка от Страните след писмено уведомяване на другата Страна, представено 6 месеца преди датата на прекратяване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ab/>
        <w:t>Подписано в .............. на ..................2009 г. в два еднообразни екземпляра, всеки от които на английски език, като всички текстове имат еднаква сила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ЗА МИНИСТЕРСТВО</w:t>
        <w:tab/>
        <w:tab/>
        <w:t xml:space="preserve">  </w:t>
        <w:tab/>
        <w:tab/>
        <w:t xml:space="preserve"> </w:t>
        <w:tab/>
        <w:t>ЗА МИНИСТЕРСТВО</w:t>
      </w:r>
    </w:p>
    <w:p>
      <w:pPr>
        <w:pStyle w:val="Normal"/>
        <w:rPr/>
      </w:pPr>
      <w:r>
        <w:rPr>
          <w:b/>
          <w:sz w:val="24"/>
          <w:lang w:val="bg-BG"/>
        </w:rPr>
        <w:t>НА ОТБРАНАТА НА</w:t>
        <w:tab/>
        <w:tab/>
        <w:tab/>
        <w:t xml:space="preserve"> </w:t>
        <w:tab/>
        <w:tab/>
        <w:t xml:space="preserve">НА ОТБРАНАТА НА </w:t>
      </w:r>
    </w:p>
    <w:p>
      <w:pPr>
        <w:pStyle w:val="Normal"/>
        <w:ind w:left="5760" w:hanging="57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ПУБЛИКА БЪЛГАРИЯ</w:t>
        <w:tab/>
        <w:t>ИСЛЯМСКА РЕПУБЛИКА ПАКИСТАН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800" w:right="7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6:00Z</dcterms:created>
  <dc:creator>ws43</dc:creator>
  <dc:description/>
  <cp:keywords/>
  <dc:language>en-US</dc:language>
  <cp:lastModifiedBy>dbman</cp:lastModifiedBy>
  <cp:lastPrinted>2009-12-14T11:04:00Z</cp:lastPrinted>
  <dcterms:modified xsi:type="dcterms:W3CDTF">2009-12-21T07:56:00Z</dcterms:modified>
  <cp:revision>2</cp:revision>
  <dc:subject/>
  <dc:title>Ñ  Ï  Î  Ð  À  Ç  Ó  Ì  Å  Í  È  Å </dc:title>
</cp:coreProperties>
</file>