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декември 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</w:t>
      </w:r>
      <w:r>
        <w:rPr>
          <w:rFonts w:cs="HebarU" w:ascii="HebarU" w:hAnsi="HebarU"/>
          <w:lang w:val="bg-BG"/>
        </w:rPr>
        <w:t>изменение и допълнение на Закона з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зическото възпитание и спорта да представи законопроекта по т. 1 в Народното събрани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 xml:space="preserve">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caps/>
          <w:sz w:val="28"/>
          <w:szCs w:val="26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акона за физическото възпитание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right="61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Обн., ДВ, бр. 58 от 1996 г.; Решение № 8 на Конституционния съд от 1997 г. - бр. 53 от 1997 г.; изм. и доп., бр. 124 от 1998 г., бр. 51 и 81 от 1999 г., бр. 53 от 2000 г.; попр., бр. 55 от 2000 г.; изм. и доп., бр. 64 от 2000 г., бр. 75 от 2002 г.; Решение № 6 на Конституционния съд от 2002 г. - бр. 95 от 2002 г.; изм. и доп., бр. 120 от 2002 г., бр. 96 от 2004 г., бр. 88 и 103 от 2005 г., бр. 30, 34, 36 и 80 от 2006 г., бр. 41, 46 и 53 от 2007 г., бр. 50 от 2008 г. и бр. 74 от 2009 г.)</w:t>
      </w:r>
    </w:p>
    <w:p>
      <w:pPr>
        <w:pStyle w:val="Normal"/>
        <w:spacing w:before="120" w:after="0"/>
        <w:ind w:left="567" w:right="61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9 думите „и младежка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т. 12  думите „и младежка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а, т. 1 думите „т. 2” се заменят с „т. 3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4б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Обучението, тренировките и управлението на” се заменят с „Обучението и тренировките във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2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В Министерството на физическото възпитание и спорта се води регистър на лицата по ал. 1.”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Досегашната ал. 2 става ал. 3 и в нея думите „Министерският съвет приема” се заменят с „Министърът на физическото възпитание и спорта издава” и се създава изречение второ: 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В наредбата се урежда и редът за водене на регистъра по ал. 2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иема национална стратегия за развитие на физическото възпитание и спорта за период не по-малко от 8 години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2 и 3 стават съответно т. 3 и 4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Председателят на Държавната агенция за младежта и спорта” се заменят с „Министърът на физическото възпитание и спорт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физическото възпитание и спорта ръководи и представлява Министерството на физическото възпитание и спорт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Председателят на Държавната агенция за младежта и спорта” се заменят с „Министърът на физическото възпитание и спорта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готвя и предлага за приемане от Министерския съвет национална стратегия и национална програма за развитието на физическото възпитание и спорта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в т. 2 думите „организиране на младежките дейности и”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точка 4 се отмен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в т. 8 думите „държавната агенция” се заменят с „министерството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в т. 9 думата „спорта” се заменя с „физическото възпитание, спорта и социалния туризъм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ж) в т. 13 думите „и младежката”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) в т. 17 думите „масовия спорт” се заменят със „спорта за всички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и) в т. 18 думата „младежта” се заменя с „физическото възпитание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к) в т. 19 след думите „в областта на” се добавя „физическото възпитание 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л) създават се т. 20 – 2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открива, преобразува и закрива държавните спортни училища и назначава директорите им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1. предлага на Министерския съвет за утвърждаване списъка на спортните обекти и обектите за социален туризъм с национално значени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редоставя статут на високоразряден спортист на спортисти с високи спортни резултати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Председателят на Държавната агенция за младежта и спорта” се заменят с „Министърът на физическото възпитание и спорта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съгласувано с министъра на финансите утвърждава схема за разпределение на постъпленията от Българския спортен тотализатор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нов чл. 8а: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8а. (1) Към министъра на физическото възпитание и спорта се създава консултативно звено - Експертен съвет по физическо възпитание и спорт.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</w:rPr>
        <w:t>(2) Експертният съвет по физическо възпитание и спорт включва представители на Министерството на физическото възпитание и спорта, Министерството на образованието, младежта и науката, Министерството на отбраната, Министерството на вътрешните работи, Националното сдружение на общините в Република България, Националната спортна академия, Българския олимпийски комитет, спортни организации и специалисти в областта на физическото възпитание, спорта и социалния туризъм.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Експертният съвет по физическо възпитание и спорт обсъжда и дава становища по: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</w:rPr>
        <w:t>1. националната стратегия и националната програма за развитие на физическото възпитание и спорта;</w:t>
      </w:r>
      <w:r>
        <w:rPr>
          <w:rFonts w:cs="HebarU" w:ascii="HebarU" w:hAnsi="HebarU"/>
          <w:b/>
        </w:rPr>
        <w:t xml:space="preserve"> 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екти на нормативни актове в областта на физическото възпитание и спорта;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учноизследователската, методологичната, експерименталната и внедрителската дейност в системата на физическото възпитание и спорта;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работването и утвърждаването на критерии за обществено внедряване на видовете спорт и социалния туризъм за ефективност на системата на физическото възпитание и спорта;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други въпроси от областта на физическото възпитание и спорта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изацията на дейността на Експертния съвет по физическо възпитание и спорт се определя с акт на министъра на физическото възпитание и спорт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Досегашният чл. 8а става чл. 8б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9 се изменя так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Министрите и другите държавни органи разработват и утвърждават програми по проблемите на физическото възпитание, спорта и социалния туризъм съвместно с министъра на физическото възпитание и спорт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ите „спортни клубове” се добавя „обединени спортни клубове” и се поставя запета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5 думата „едномесечен” се заменя с „тримесечен” и думите “Държавната агенция за младежта и спорта” се заменят с “Министерството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11 се правят следните изменения:</w:t>
      </w:r>
    </w:p>
    <w:p>
      <w:pPr>
        <w:pStyle w:val="NormalWeb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2 т. 4 се изменя так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изграждат, управляват, поддържат и ползват и стопанисват спортни обекти и съоръжения;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Алинея 3 се отменя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Създава се чл. 12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2а. (1) Обединените спортни клубове са сдружения на спортни клубове по един или няколко вида спорт и се регистрират като юридически лица с нестопанска цел </w:t>
      </w:r>
      <w:r>
        <w:rPr>
          <w:rStyle w:val="FontStyle15"/>
          <w:rFonts w:cs="HebarU" w:ascii="HebarU" w:hAnsi="HebarU"/>
          <w:spacing w:val="0"/>
        </w:rPr>
        <w:t>за осъществяване на общественополезна дейност</w:t>
      </w:r>
      <w:r>
        <w:rPr>
          <w:rFonts w:cs="HebarU" w:ascii="HebarU" w:hAnsi="HebarU"/>
        </w:rPr>
        <w:t>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(2) Право на сдружаване по реда на ал. 1 имат само спортни </w:t>
        <w:br/>
        <w:t>клубове – членове на съответните лицензирани спортни федерации, и сдружаването се извършва на териториален или ведомствен принцип.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Обединените спортни клубове: 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</w:rPr>
        <w:t>1. популяризират физическото възпитание и спорта, като организират спортни дейности и физически упражнения за гражданите;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организират и изпълняват научното, медицинското и материално-техническо осигуряване на осъществяваната от членовете им тренировъчна и спортно-състезателна дейност;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т административно осигуряване и техническо обслужване на своите членове;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раждат, управляват, поддържат и ползват спортни обекти и съоръжения;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предоставят спортни услуги; 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пълняват социални проекти в областта на спорта.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Обединените спортни клубове подлежат на вписване в Националния регистър на спортните организации в едномесечен срок от регистрацията им.”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13, т. 4 думата „извършват” се заменя с „предоставят”.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1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2. В ал. 4 след думите „с нестопанска цел” се добавя </w:t>
        <w:br/>
        <w:t>„за осъществяване на общественополезна дейност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физическото възпитание и спорта издава, подновява, отказва и отнема спортна лицензия на спортни федерации и национални спортни организации при условията на този закон и по ред, определен с издадена от него наредб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: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2 думите „спортни клубове” се заменят с „поне 7 спортни клуба, регистрирани в не по-малко от 3 административни области на Република България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5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е извършила категоризация на членуващите в нея спортни клубове по критерии, определени в правилника за прилагане на закон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ал. 3 цифрата „4” се заменя с „2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7б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веднъж на всеки 4 години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портната лицензия се подновява за срок от 4 годин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3 става ал. 4 и в нея думите „Председателят на Държавната агенция за младежта и спорта” се заменят с „Министърът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В чл. 17в, ал. 1 се правят следните изменения и допълнения: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Председателят на Държавната агенция за младежта и спорта” се заменят с „Министърът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Създават се т. 9 и 10: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незаконосъобразно и/или нецелесъобразно е разходвала средства, предоставени по реда на този закон;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ри неизпълнение на едно или повече от изискванията по чл. 17б, ал. 2.”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17г ал. 1 се изменя така: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Министърът на физическото възпитание и спорта организира създаването и води публичен национален регистър на лицензираните спортни организации, членуващите в тях спортни клубове и обединените спортни клубове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удостояват със звания спортисти, треньори и спортни деятели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едлагат на министъра на физическото възпитание и спорта да предоставя статут на високоразряден спортист на спортисти с високи спортни резултати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4 – 8 стават съответно т. 5 – 9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досегашната т. 9 става т. 10 и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съществяват спортно правосъдие и спортен арбитраж, приемат правила за дейността на арбитражен орган към тях, който се произнася по възникването, спирането, отнемането и прекратяването на състезателните права и по спорове, определени в правилниците на федерациите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т. 10 става т. 1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оставянето на статут на високоразряден спортист и удостоверяването със звания на спортисти, треньори и спортни деятели се извършва при условия и по ред, определени с наредба на министъра на физическото възпитание и спорта.”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 22, ал. 6 думите „от министъра на образованието и науката съгласувано с председателя на Държавната агенция за младежта и спорта” се заменят с  „с наредба на министъра на образованието, младежта и науката и министъра на физическото възпитание и спор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3. (1) След проверка на възможностите им по съответния вид спорт ученици могат да продължат своето образование в V, VI, VІІ или VIIІ клас на спортните училищ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Спортните училища осигуряват общообразователна и професионална подготовка и осъществяват спортна подготовка на учениците за постигане на високи спортни резултати. Обучението на учениците за придобиване на професионална квалификация се извършва при условията и по реда на Закона за професионалното образование и обучени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(3) Държавните спортни училища се финансират от държавния бюджет чрез Министерството на физическото възпитание и спорта и се откриват, преобразуват и закриват със заповед на министъра на физическото възпитание и спорта след съгласуване с министъра на образованието, младежта и науката при условия и по ред, определени с правилника за прилагане на зако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Общинските спортни училища се финансират от общинските бюджети и се откриват, преобразуват и закриват със заповед на министъра на образованието, младежта и науката след съгласуване с министъра на физическото възпитание и спорта при условия и по ред, определени в Закона за народната просве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5) Министърът на образованието, младежта и науката утвърждава учебните програми по спортна подготовка в спортните училища по предложение на министъра на физическото възпитание и спор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6) Директорите на държавните спортни училища се назначават за срок 5 години без ограничение в броя на мандатите въз основа на конкурс, проведен по реда на Кодекса на труда. Министърът на физическото възпитание и спорта сключва, изменя и прекратява трудовите договори с директорите на държавните спортни училищ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Директорите на общинските спортни училища се назначават за срок 5 години без ограничение в броя на мандатите въз основа на конкурс, проведен по реда на Кодекса на труда. Началникът на регионалния инспекторат по образованието сключва, изменя и прекратява трудовите договори с директорите на общинските спортни училищ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8) За заемане на длъжността директор на държавно или общинско спортно училище може да кандидатства лице, което има завършена степен на висше образование „бакалавър” или „магистър” в областта на спорта и поне 3 години учителски стаж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9) Държавният план-прием за държавните спортни училища се утвърждава със заповед на министъра на физическото възпитание и спорта съгласувано с министъра на образованието, младежта и наука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Държавният план-прием за общинските спортни училища се утвърждава със заповед на министъра на образованието, младежта и науката съгласувано с министъра на физическото възпитание и спор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1) Министърът на физическото възпитание и спорта съгласувано с министъра на образованието, младежта и науката прием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редба за условията и реда за прием на ученици в спортните училища.”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</w:rPr>
        <w:t>§ 22.</w:t>
      </w:r>
      <w:r>
        <w:rPr>
          <w:rFonts w:cs="HebarU" w:ascii="HebarU" w:hAnsi="HebarU"/>
          <w:color w:val="000000"/>
        </w:rPr>
        <w:t xml:space="preserve"> В чл. 26 се създава ал. 5:</w:t>
      </w:r>
    </w:p>
    <w:p>
      <w:pPr>
        <w:pStyle w:val="Default"/>
        <w:spacing w:before="120" w:after="0"/>
        <w:ind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5) По предложение на министъра на физическото възпитание и спорта медалисти от олимпийски игри, световни и европейски първенства могат да се приемат без приемен изпит във висши училищ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35г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става ал. 1 и в нея се създава т.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вписано е в регистъра на лицата, които осъществяват посредничество при съответната лицензирана спортна федерация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ал. 2 и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 w:val="false"/>
          <w:lang w:val="bg-BG"/>
        </w:rPr>
        <w:t>Лицензираните спортни федерации приемат правила за регистъра на лицата по ал. 1.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свен от лице по ал. 1 спортист може да бъде представляван при договаряне за придобиване или трансфер на състезателни права от:</w:t>
      </w:r>
    </w:p>
    <w:p>
      <w:pPr>
        <w:pStyle w:val="Firstline"/>
        <w:numPr>
          <w:ilvl w:val="0"/>
          <w:numId w:val="4"/>
        </w:numPr>
        <w:spacing w:before="120" w:after="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вокат;</w:t>
      </w:r>
    </w:p>
    <w:p>
      <w:pPr>
        <w:pStyle w:val="Firstline"/>
        <w:numPr>
          <w:ilvl w:val="0"/>
          <w:numId w:val="4"/>
        </w:numPr>
        <w:spacing w:before="120" w:after="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ител или съпруг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7 ал. 2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В чл. 40, ал. 2 думите „чл. 37, ал. 2” се заменят с „чл. 8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41 ал. 2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43, ал. 2 думата „медицински” се заменя с „лечебн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47 се правят следните изменения и допълнения:</w:t>
      </w:r>
    </w:p>
    <w:p>
      <w:pPr>
        <w:pStyle w:val="Normal"/>
        <w:numPr>
          <w:ilvl w:val="0"/>
          <w:numId w:val="8"/>
        </w:numPr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и 2 думата “градоустройствени” се заменя с “устройстве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лед думите “спортни сгради и съоръжения” се добавя “и на нормите за изграждане на достъпна среда в урбанизираните територи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4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застроените и предвидените зони по т. 1 и зони и терени по т. 2 за изграждане на спортни обекти и съоръжения и прилежащите им инфраструктури и пространства не могат да се променят с устройствени планове и не могат да се предоставят за други цели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“училища” се добавя “и нормите за изграждане на достъпна среда в урбанизираните територи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47а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изречение второ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, т. 1 думите „национални спортни организации” се заменят със „спортните федерации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портни обекти и съоръжения, които отговарят на критериите по ал. 2 могат да бъдат обявявани за спортни обекти и съоръжения с национално значение от Министерския съвет по предложение на министъра на физическото възпитание и спорт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ал. 4 става ал. 5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Създава се чл. 47б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7б. (1) Инженерните и техническите изисквания за сигурността на спортните обекти и съоръжения при провеждането на спортни прояви, организирани на стадиони и в спортни зали, се определят с наредба, приета от Министерския съве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общините се създават общински комисии за проверка и контрол по спазването на инженерните и техническите изисквания към спортните обекти по отношение на тяхната сигурнос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В общинската комисия по ал. 2 се включват служители от общинската администрация, определени от кмета на общината, служители от областните дирекции на Министерството на вътрешните работи или районните управления и участъци към тях и представител на регионалната дирекция за национален строителен контрол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Общинската комисия изготвя протокол, съдържащ оценка на спортния обект и годността му за ползване. Екземпляр от протокола се връчва на собственика или ползвателя на обекта или на упълномощен негов представител, който в срок 3 дни от връчването може да представи на комисията възраженията по съдържанието на протокол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5) Протоколите и постъпилите възражения се изпращат на министъра на физическото възпитание и спорта, който в срок 3 дни от получаването им изпраща копия от тях на министъра на регионалното развитие и благоустройството и на министъра на вътрешните рабо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6) Министърът на регионалното развитие и благоустройството и министърът на вътрешните работи в срок 7 дни от получаването на документите по ал. 5 представят на министъра на физическото възпитание и спорта становище относно годността за ползване на обек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Когато становищата по ал. 6 съдържат положителна оценка на годността за ползване на обекта, министърът на физическото възпитание и спорта издава акт, с който разрешава използването на спортния обект за провеждане на спортни прояв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48 се създава нова т. 1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спортните обекти и съоръжения и обектите за социален туризъм с национално значение извън посочените в приложение № 1 и приложение </w:t>
        <w:br/>
        <w:t>№ 2;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2</w:t>
      </w:r>
      <w:r>
        <w:rPr>
          <w:rFonts w:cs="HebarU" w:ascii="HebarU" w:hAnsi="HebarU"/>
        </w:rPr>
        <w:t>. Член 57б се изменя так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57б. Министърът на физическото възпитание и спорта съгласувано с министъра на финансите утвърждава схемата за разпределение на постъпленията от Българския спортен тотализатор.”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3.</w:t>
      </w:r>
      <w:r>
        <w:rPr>
          <w:rFonts w:cs="HebarU" w:ascii="HebarU" w:hAnsi="HebarU"/>
        </w:rPr>
        <w:t xml:space="preserve"> В чл. 58, ал. 1 се правят следните изменения и допълнения: 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1. Точка 1 се изменя так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изграждането, реконструкцията и модернизацията на спортни обекти и съоръжения и на обекти за социален туризъм с национално значение или държавна и общинска собственост;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В т. 2 думите „средните специални спортни” се заменят със „спортните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очка 10 се изменя так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 програма за развитие на спорта за високи постижения.”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4</w:t>
      </w:r>
      <w:r>
        <w:rPr>
          <w:rFonts w:cs="HebarU" w:ascii="HebarU" w:hAnsi="HebarU"/>
        </w:rPr>
        <w:t>. В чл. 59а се правят следните изменения и допълнения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основния текст думите „Държавната агенция за младежта и спорта” се заменят с „Министерството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1 думите „Държавната агенция за младежта и спорта” се заменят с „Министерството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очка 2 се изменя так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подпомагане изграждането, модернизацията, рахабилитацията и поддържането на спортни обекти и съоръжения и обекти за социален туризъм с национално значение или държавна и общинска собственост;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6 след думите „награждаване на” се добавя „високоразрядни спортисти” и се поставя запетая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т. 7 съюзът „и” се заменя със запетая и след думата „ветерани” се добавя „и треньори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6. Създават се т. 11 – 15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1. финансиране на дейности по програма за олимпийска подготовка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финансиране на дейности по програма за развитие на спорта за високи постижения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13. финансиране на дейности, свързани с медицинския и допинговия контрол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одпомагане на научноизследователската и приложната дейност в областта на физическото възпитание и спорта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одпомагане на подготовката и провеждане на световни и европейски първенства, на които домакин е Република България.”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5.</w:t>
      </w:r>
      <w:r>
        <w:rPr>
          <w:rFonts w:cs="HebarU" w:ascii="HebarU" w:hAnsi="HebarU"/>
        </w:rPr>
        <w:t xml:space="preserve"> В чл. 59б се правят следните изменения и допълнения:</w:t>
      </w:r>
    </w:p>
    <w:p>
      <w:pPr>
        <w:pStyle w:val="Firstline"/>
        <w:numPr>
          <w:ilvl w:val="0"/>
          <w:numId w:val="9"/>
        </w:numPr>
        <w:spacing w:before="120" w:after="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1 думите “Държавната агенция за младежта и спорта” се заменят с “Министерството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: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3 след думата “игри” се добавя “и в аналогични първенства и игри за хора с увреждания;”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</w:rPr>
        <w:t>б) точка 4 се изменя така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изграждане, възстановяване и управление на спортни обекти и съоръжения и на обекти за социален туризъм с национално значение или държавна и общинска собственост;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6.</w:t>
      </w:r>
      <w:r>
        <w:rPr>
          <w:rFonts w:cs="HebarU" w:ascii="HebarU" w:hAnsi="HebarU"/>
        </w:rPr>
        <w:t xml:space="preserve"> В чл. 64а се правят следните изменения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1. В ал. 1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В ал. 3 думите „и младежки” се заличават и думите “Държавната агенция за младежта и спорта” се заменят с “Министерството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7.</w:t>
      </w:r>
      <w:r>
        <w:rPr>
          <w:rFonts w:cs="HebarU" w:ascii="HebarU" w:hAnsi="HebarU"/>
        </w:rPr>
        <w:t xml:space="preserve"> В чл. 64б се правят следните изменения: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основния текст думите „федерации и спортните клубове, учредени като сдружения с нестопанска цел” се заменят с „организации” и думите “Държавната агенция за младежта и спорта” се заменят с “Министерството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В т. 2 думите “председателя на Държавната агенция за младежта и спорта” се заменят с “министъра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8.</w:t>
      </w:r>
      <w:r>
        <w:rPr>
          <w:rFonts w:cs="HebarU" w:ascii="HebarU" w:hAnsi="HebarU"/>
        </w:rPr>
        <w:t xml:space="preserve"> В чл. 64г се правят следните изменения и допълнения: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ите „Държавната агенция за младежта и спорта” се заменят с „Министерството на физическото възпитание и спорта”.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ал. 3: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При поискване специализираните държавни контролни органи предоставят на Министерството на физическото възпитание и спорта информация за осъществения от тях контрол върху спортните организации и тяхната дейност.”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39.</w:t>
      </w:r>
      <w:r>
        <w:rPr>
          <w:rFonts w:cs="HebarU" w:ascii="HebarU" w:hAnsi="HebarU"/>
        </w:rPr>
        <w:t xml:space="preserve"> В чл. 66 се правят следните изменения:</w:t>
      </w:r>
    </w:p>
    <w:p>
      <w:pPr>
        <w:pStyle w:val="Firstline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TextBody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рушенията се установяват с актове на специализираните контролни органи на Министерството на финансите, Министерството на отбраната, Министерството на вътрешните работи, Министерството на здравеопазването, Министерството на регионалното развитие и благоустройството, Министерството на образованието, младежта и науката, Министерството на труда и социалната политика, Министерството на транспорта, информационните технологии и съобщенията, Министерството на физическото възпитание и спорта и Антидопинговия център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„орган” се добавя „по ал. 1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ъбраните от служители на Министерството на физическото възпитание и спорта глоби и имуществени санкции за нарушения по този закон и дължимите към тях лихви постъпват като собствени приходи в бюджета на министерството и се разходват при условия и по ред, определени от министъра на физическото възпитание и спорта, за капитални вложения за подобряване на материалната база на министерството, за повишаване на квалификацията и за допълнително материално стимулиране към основната заплата на служителите на министерството.”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40.</w:t>
      </w:r>
      <w:r>
        <w:rPr>
          <w:rFonts w:cs="HebarU" w:ascii="HebarU" w:hAnsi="HebarU"/>
        </w:rPr>
        <w:t xml:space="preserve"> В чл. 67, ал. 1 думите „Националната комисия по допингов контрол” се заменят с „Антидопинговия център”.</w:t>
      </w:r>
    </w:p>
    <w:p>
      <w:pPr>
        <w:pStyle w:val="Firstline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41.</w:t>
      </w:r>
      <w:r>
        <w:rPr>
          <w:rFonts w:cs="HebarU" w:ascii="HebarU" w:hAnsi="HebarU"/>
        </w:rPr>
        <w:t xml:space="preserve"> В чл. 68 думите „Националната комисия по допингов контрол” се заменят с „Антидопинговият център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Член 69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9. (1) Спортна федерация или национална спортна организация, която извършва спортна дейност без лицензия, се наказва с имуществена санкция в размер 10 000 л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Спортен клуб, който извършва спортна дейност без валидно членство в лицензирана спортна организация, се наказва с имуществена санкция в размер от 5000 до 10 000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бединен спортен клуб, който извършва спортна дейност, без да е вписан в Националния регистър на спортните организации, се наказва с имуществена санкция в размер 10 000 лв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т. 23 – 27 се отменя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В т. 5 от приложение № 2 към чл. 47а думите „Седемте </w:t>
        <w:br/>
        <w:t>езера” – пл. Рила” се заменят с „Мадарски конник” – резерват „Мадарски конник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i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5. </w:t>
      </w:r>
      <w:bookmarkStart w:id="0" w:name="2771314"/>
      <w:bookmarkStart w:id="1" w:name="2771306"/>
      <w:bookmarkEnd w:id="0"/>
      <w:bookmarkEnd w:id="1"/>
      <w:r>
        <w:rPr>
          <w:rFonts w:cs="HebarU" w:ascii="HebarU" w:hAnsi="HebarU"/>
          <w:szCs w:val="24"/>
          <w:lang w:val="bg-BG"/>
        </w:rPr>
        <w:t>Навсякъде в закона думите „председателят на Държавната агенция за младежта и спорта”, „председателя на Държавната агенция за младежта и спорта” и „Държавната агенция за младежта и спорта” се заменят съответно с „министърът на физическото възпитание и спорта”, „министъра на физическото възпитание и спорта” и „Министерството на физическото възпитание и спор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Министерството на физическото възпитание и спорта е правоприемник на Държавната агенция за младежта и спорта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47.</w:t>
      </w:r>
      <w:r>
        <w:rPr>
          <w:rFonts w:cs="HebarU" w:ascii="HebarU" w:hAnsi="HebarU"/>
        </w:rPr>
        <w:t xml:space="preserve"> В Закона за борба срещу противообществените прояви на малолетните и непълнолетните (обн., Изв., бр. 13 от 1958 г.; изм., бр. 11 от </w:t>
        <w:br/>
        <w:t xml:space="preserve">1961 г.; ДВ, бр. 35 от 1966 г., бр. 30 от 1969 г., бр. 89 от 1974 г., бр. 53 от 1975 г.; попр., бр. 55 от 1975 г.; изм. и доп., бр. 63 от 1976 г., бр. 36 от 1979 г., бр. 75 от 1988 г., бр. 110 от 1996 г.; попр., бр. 3 от 1997 г.; изм. и доп., бр. 69 от 1999 г., </w:t>
        <w:br/>
        <w:t>бр. 66 и 96 от 2004 г., бр. 28, 94 и 103 от 2005 г. и бр. 25, 47 и 74 от 2009 г.) в чл. 4 думите „заместник-председател на Държавната агенция за младежта и спорта” се заменят със „заместник-министър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 xml:space="preserve">§ 48. </w:t>
      </w:r>
      <w:r>
        <w:rPr>
          <w:rFonts w:cs="HebarU" w:ascii="HebarU" w:hAnsi="HebarU"/>
        </w:rPr>
        <w:t xml:space="preserve">В Закона за висшето образование (обн., ДВ, бр. 112 от 1995 г.; изм., бр. 28 от 1996 г., бр. 56 от 1997 г.; попр., бр. 57 от 1997 г.; изм. и доп., бр. 58 от 1997 г., бр. 60 от 1999 г.; попр., бр. 66 от 1999 г.; изм. и доп., бр. 111 и 113 от 1999 г., бр. 54 от 2000 г., бр. 22 от 2001 г., бр. 40 и 53 от 2002 г., бр. 48 и 70 от </w:t>
        <w:br/>
        <w:t>2004 г., бр. 77, 83 и 103 от 2005 г., бр. 30, 36, 62 и 108 от 2006 г., бр. 41 от 2007 г., бр. 13, 43 и 69 от 2008 г. и бр. 42 и 74 от 2009 г.) се правят следните изменения и допълнения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1. В чл. 68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а) създава се нова ал. 6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По предложение на министъра на физическото възпитание и спорта медалисти от олимпийски игри, световни и европейски първенства могат да се приемат без приемен изпит във висши училища и колежи.”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ата ал. 6 става ал. 7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в) досегашната ал. 7 става ал. 8 и в нея думите „ал. 1 и 4” се заменят с „ал. 1, 4 и 6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В чл. 73б, ал. 3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49.</w:t>
      </w:r>
      <w:r>
        <w:rPr>
          <w:rFonts w:cs="HebarU" w:ascii="HebarU" w:hAnsi="HebarU"/>
        </w:rPr>
        <w:t xml:space="preserve"> В чл. 20, т. 2 от Закона за закрила и развитие на културата (обн., ДВ, бр. 50 от 1999 г.; изм., бр. 1 от 2000 г.; попр., бр. 34 от 2001 г.; изм. и доп., бр. 75 от 2002 г., бр. 55 от 2004 г., бр. 28, 74, 93, 99 и 103 от 2005 г., бр. 21, 41 и 106 от 2006 г., бр. 84 от 2007 г. и бр. 19, 42 и 74 от 2009 г.) думите „председателят на Държавната агенция за младежта и спорта” се заменят с „министърът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50.</w:t>
      </w:r>
      <w:r>
        <w:rPr>
          <w:rFonts w:cs="HebarU" w:ascii="HebarU" w:hAnsi="HebarU"/>
        </w:rPr>
        <w:t xml:space="preserve"> В Закона за закрила на детето (обн., ДВ, бр. 48 от 2000 г.; изм. и доп., бр. 75 и 120 от 2002 г., бр. 3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 63 от 2003 г., бр. 70 и 115 от 2004 г., бр. 28, 94 и 103 от 2005 г., бр. 30, 38 и 82 от 2006 г., бр. 59 от 2007 г., бр. 69 от 2008 г. и бр. 14, 47 и 74 от 2009 г.) се правят следните изменения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5а и чл. 17а, ал. 1, т. 1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2. В чл. 18 думите „Държавната агенция за младежта и спорта” се заменят с „Министерството на физическото възпитание и спорта”. 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 xml:space="preserve">§ 51. </w:t>
      </w:r>
      <w:r>
        <w:rPr>
          <w:rFonts w:cs="HebarU" w:ascii="HebarU" w:hAnsi="HebarU"/>
        </w:rPr>
        <w:t xml:space="preserve">В чл. 26, ал. 2 от Закона за здравето (обн., ДВ, бр. 70 от </w:t>
        <w:br/>
        <w:t>2004 г.; изм. и доп., бр. 46, 76, 85, 88, 94 и 103 от 2005 г., бр. 18, 30, 34, 59, 71, 75, 80, 81, 95 и 102 от 2006 г., бр. 31, 41, 46, 53, 59, 82 и 95 от 2007 г., бр. 13, 102 и 110 от 2008 г. и бр. 36, 41, 74, 82 и 93 от 2009 г.)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52</w:t>
      </w:r>
      <w:r>
        <w:rPr>
          <w:rFonts w:cs="HebarU" w:ascii="HebarU" w:hAnsi="HebarU"/>
        </w:rPr>
        <w:t xml:space="preserve">. В чл. 36 от Закона за интеграция на хората с увреждания </w:t>
        <w:br/>
        <w:t xml:space="preserve">(обн., ДВ, бр. 81 от 2004 г.; изм. и доп., бр. 28, 88, 94, 103 и 105 от 2005 г., бр. 18, 30, 33, 37, 63, </w:t>
      </w:r>
      <w:r>
        <w:rPr>
          <w:rFonts w:cs="All Times New Roman;Times New Roman" w:ascii="HebarU" w:hAnsi="HebarU"/>
          <w:iCs/>
        </w:rPr>
        <w:t xml:space="preserve">95, 97 и 108 от 2006 г., бр. 31, 46 и 108 от 2007 г. и бр. 41 и 74 от </w:t>
        <w:br/>
        <w:t>2009 г.)</w:t>
      </w:r>
      <w:r>
        <w:rPr>
          <w:rFonts w:cs="HebarU" w:ascii="HebarU" w:hAnsi="HebarU"/>
        </w:rPr>
        <w:t xml:space="preserve"> думите „Държавната агенция за младежта и спорта” се заменят с „Министерството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53.</w:t>
      </w:r>
      <w:r>
        <w:rPr>
          <w:rFonts w:cs="HebarU" w:ascii="HebarU" w:hAnsi="HebarU"/>
        </w:rPr>
        <w:t xml:space="preserve"> В чл. 84, ал. 1 от Закона за контрол върху наркотичните вещества и прекурсорите </w:t>
      </w:r>
      <w:r>
        <w:rPr>
          <w:rFonts w:cs="HebarU" w:ascii="HebarU" w:hAnsi="HebarU"/>
          <w:color w:val="000000"/>
        </w:rPr>
        <w:t xml:space="preserve">(обн., ДВ, бр. 30 от 1999 г.; изм. и доп., бр. 63 от </w:t>
        <w:br/>
        <w:t xml:space="preserve">2000 г., бр. 74, 75 и 120 от 2002 г., бр. 56 от 2003 г., бр. 76, 79 и 103 от 2005 г., </w:t>
        <w:br/>
        <w:t>бр. 30, 75 и 82 от 2006 г., бр. 31 и 55 от 2007 г., бр. 36, 43 и 69 от 2008 г. и бр. 41, 74, 82 и 93 от 2009 г.)</w:t>
      </w:r>
      <w:r>
        <w:rPr>
          <w:rFonts w:cs="HebarU" w:ascii="HebarU" w:hAnsi="HebarU"/>
        </w:rPr>
        <w:t xml:space="preserve"> думите „Държавната агенция за младежта и спорта” се заменят с „Министерството на физическото възпитание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4.</w:t>
      </w:r>
      <w:r>
        <w:rPr>
          <w:rFonts w:cs="HebarU" w:ascii="HebarU" w:hAnsi="HebarU"/>
          <w:lang w:val="bg-BG"/>
        </w:rPr>
        <w:t xml:space="preserve"> В Закона за народната просвета (обн., ДВ, бр. 86 от 1991 г.; изм. и доп., бр. 90 от 1996 г., бр. 36, 124 и 153 от 1998 г., бр. 67 и 68 от 1999 г., </w:t>
        <w:br/>
        <w:t>бр. 90 и 95 от 2002 г., бр. 29, 71, 86 и 114 от 2003 г., бр. 40 от 2004 г., бр. 28, 94, 103 и 105 от 2005 г., бр. 41 и 105 от 2006 г., бр. 113 от 2007 г., бр. 50 от 2008 г. и бр. 35, 36 и 74 от 2009 г.) се правят следните изменения и допълнения:</w:t>
      </w:r>
    </w:p>
    <w:p>
      <w:pPr>
        <w:pStyle w:val="TextBody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0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ал. 7:</w:t>
      </w:r>
    </w:p>
    <w:p>
      <w:pPr>
        <w:pStyle w:val="TextBody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Държавните спортни училища се откриват, преобразуват и закриват със заповед на министъра на физическото възпитание и спорта след съгласуване с министъра на образованието, младежта и науката. Общинските спортни училища се откриват, преобразуват и закриват със заповед на министъра на образованието, младежта и науката по предложение на общинския съвет и след съгласуване с министъра на физическото възпитание и спорта.”</w:t>
      </w:r>
    </w:p>
    <w:p>
      <w:pPr>
        <w:pStyle w:val="TextBody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осегашните ал. 7 и 8 стават съответно ал. 8 и 9. 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В чл. 26а, ал. 3 думите „определени с наредба на министъра на образованието и науката съгласувано с председателя на Държавната агенция за младежта и спорта” се заменят с „определени с наредба на министъра на физическото възпитание и спорта съгласувано с министъра на образованието, младежта и науката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37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3 думите „а за детските градини по чл. 10, ал. 3 - министърът на отбраната” се заменят с „на държавните спортни училища – министърът на физическото възпитание и спорта, и на детските градини по чл. 10, ал. 3 - министърът на отбраната”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б) в ал. 8 след думата „науката” се добавя „на директорите на държавните спортни училища – от министъра на физическото възпитание и спорта” и се поставя запетая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55.</w:t>
      </w:r>
      <w:r>
        <w:rPr>
          <w:rFonts w:cs="HebarU" w:ascii="HebarU" w:hAnsi="HebarU"/>
        </w:rPr>
        <w:t xml:space="preserve"> В Закона за опазване на обществения ред при провеждането на спортни мероприятия (обн., ДВ, бр. 96 от 2004 г.; изм. и доп., бр. 103 и 105 от 2005 г., бр. 30, 34, 80 и 82 от 2006 г., бр. 53 от 2007 г., бр. 69 от 2008 г. и бр. 12 и 19 от 2009 г.) се правят следните изменения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</w:rPr>
        <w:t>В чл. 43 думите „председателят на Държавната агенция за младежта и спорта” се заменят с „министърът на физическото възпитание и спорта”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</w:rPr>
        <w:t>В § 7 от Преходните и заключителните разпоредби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6.</w:t>
      </w:r>
      <w:r>
        <w:rPr>
          <w:rFonts w:cs="HebarU" w:ascii="HebarU" w:hAnsi="HebarU"/>
          <w:szCs w:val="24"/>
          <w:lang w:val="bg-BG"/>
        </w:rPr>
        <w:t xml:space="preserve"> В приложение № 1 към чл. 3, ал. 1 от Закона за приватизация и следприватизационен контрол </w:t>
      </w:r>
      <w:r>
        <w:rPr>
          <w:rFonts w:cs="HebarU" w:ascii="HebarU" w:hAnsi="HebarU"/>
          <w:bCs/>
          <w:spacing w:val="-4"/>
          <w:lang w:val="bg-BG"/>
        </w:rPr>
        <w:t>(</w:t>
      </w:r>
      <w:r>
        <w:rPr>
          <w:rFonts w:cs="HebarU" w:ascii="HebarU" w:hAnsi="HebarU"/>
          <w:lang w:val="bg-BG"/>
        </w:rPr>
        <w:t xml:space="preserve">обн., ДВ, бр. 28 от 2002 г.; изм. и доп., бр. 78 от 2002 г., бр. 20 и 31 от 2003 г., Решение № 5 на Конституционния съд от 2003 г. - бр. 39 от 2003 г.; изм. и доп., бр. 46 и 84 от 2003 г., бр. 55 и 115 от 2004 г., бр. 28, 39, 88, 94, 103 и 105 от 2005 г., бр. 36, 53, 72 и 105 от 2006 г., бр. 59 от 2007 г., </w:t>
        <w:br/>
        <w:t xml:space="preserve">бр. 36, 65, 94, 98 и 110 от 2008 г. и бр. 24, 42 и 82 от 2009 г.)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здел V т. 3 и 6 се отменя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ХІ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главието се изменя так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ХІ. Министерство на физическото възпитание и спорта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2 и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„Академика 2000” ЕАД – Соф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Академика – спорт” ЕАД – София.”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57.</w:t>
      </w:r>
      <w:r>
        <w:rPr>
          <w:rFonts w:cs="HebarU" w:ascii="HebarU" w:hAnsi="HebarU"/>
        </w:rPr>
        <w:t xml:space="preserve"> В Закона за туризма (обн., ДВ, бр. 56 от 2002 г.; изм. и доп., </w:t>
        <w:br/>
        <w:t xml:space="preserve">бр. 119 и 120 от 2002 г., бр. 39 от 2004 г., бр. 28, 39, 94, 99 и 105 от 2005 г., бр. 30, 34, 80, 82 и 105 от 2006 г., бр. 42, 53 и 80 от 2007 г., бр. 31, 36 и 66 от 2008 г. и </w:t>
        <w:br/>
        <w:t>бр. 19 и 82 от 2009 г.) се правят следните изменения и допълнения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чл. 9а, ал. 5 след думите „и туризма” се добавя „и представител на Министерството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51, ал. 5 и 7 накрая се добавя „съвместно с министъра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58.</w:t>
      </w:r>
      <w:r>
        <w:rPr>
          <w:rFonts w:cs="HebarU" w:ascii="HebarU" w:hAnsi="HebarU"/>
        </w:rPr>
        <w:t xml:space="preserve"> В чл. 56, ал. 6 от Закона за устройство на територията </w:t>
        <w:br/>
        <w:t xml:space="preserve">(обн., ДВ, бр. 1 от 2001 г.; изм. и доп., бр. 41 и 111 от 2001 г., бр. 43 от 2002 г., </w:t>
        <w:br/>
        <w:t xml:space="preserve">бр. 20, 65 и 107 от 2003 г., бр. 36 и 65 от 2004 г., бр. 28, 76, 77, 88, 94, 95, 103 и 105 от 2005 г., бр. 29, 30, 34, 37, 65, 76, 79, 80, 82, 106 и 108 от 2006 г., бр. 41, 53 и 61 от </w:t>
        <w:br/>
        <w:t>2007 г., бр. 33, 43, 54, 69, 98 и 102 от 2008 г. и бр. 6, 17, 19, 80, 92 и 93 от 2009 г.) думите „председателя на Държавната агенция за младежта и спорта” се заменят с „министъра на физическото възпитание и спорта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>§ 59.</w:t>
      </w:r>
      <w:r>
        <w:rPr>
          <w:rFonts w:cs="HebarU" w:ascii="HebarU" w:hAnsi="HebarU"/>
        </w:rPr>
        <w:t xml:space="preserve"> В Закона за хазарта (обн., ДВ, бр. 51 от 1999 г.; изм. и доп., </w:t>
        <w:br/>
        <w:t xml:space="preserve">бр. 103 от 1999 г., бр. 53 от 2000 г., бр. 1, 102 и 110 от 2001 г., бр. 75 от 2002 г., </w:t>
        <w:br/>
        <w:t xml:space="preserve">бр. 31 от 2003 г., бр. 70 от 2004 г., бр. 79, 94, 95, 103 и 105 от 2005 г., бр. 30 и 54 от </w:t>
        <w:br/>
        <w:t>2006 г., бр. 109 и 110 от 2007 г. и бр. 42, 74 и 82 от 2009 г.) се правят следните изменения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40" w:leader="none"/>
        </w:tabs>
        <w:spacing w:before="120" w:after="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чл. 9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а) в ал. 1 думите „Държавната агенция за младежта и спорта” се заменят с „Министерството на физическото възпитание и спорта”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б) в ал. 2 думите „председателя на Държавната агенция за младежта и спорта” се заменят с „министъра на физическото възпитание и спорта”; 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в) в ал. 3 т. 1 се изменя так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. министъра на физическото възпитание и спорта съгласувано с  министъра на финансите – за постъпленията от Българския спортен тотализатор, за нуждите на физическото възпитание и спорта, както и за поддръжка, ремонт и създаване на нова спортна база в училищата; министърът на физическото възпитание и спорта разпределя средствата за поддръжка, ремонт и създаване на нова спортна база в училищата по предложение на министъра на образованието, младежта и науката;”.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4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</w:rPr>
        <w:t>В § 11, ал. 3 от Преходните и заключителните разпоредби думите „Държавната агенция за младежта и спорта” се заменят с „Министерството на физическото възпитание и спор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0.</w:t>
      </w:r>
      <w:r>
        <w:rPr>
          <w:rFonts w:cs="HebarU" w:ascii="HebarU" w:hAnsi="HebarU"/>
          <w:szCs w:val="24"/>
          <w:lang w:val="bg-BG"/>
        </w:rPr>
        <w:t xml:space="preserve"> Параграф 15, т. 3 не се прилага за издадените до влизането в сила на закона спортни лицензии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1.</w:t>
      </w:r>
      <w:r>
        <w:rPr>
          <w:rFonts w:cs="HebarU" w:ascii="HebarU" w:hAnsi="HebarU"/>
          <w:szCs w:val="24"/>
          <w:lang w:val="bg-BG"/>
        </w:rPr>
        <w:t xml:space="preserve"> Параграфи 21, 22, 48 и 54 влизат в сила от учебната </w:t>
        <w:br/>
        <w:t>2010-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изменение и допълнение на Закона за физическото възпитание и спорта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/>
          <w:b/>
          <w:bCs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before="140" w:after="0"/>
        <w:ind w:right="74"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С </w:t>
      </w:r>
      <w:r>
        <w:rPr>
          <w:rFonts w:cs="HebarU" w:ascii="HebarU" w:hAnsi="HebarU"/>
          <w:lang w:val="bg-BG"/>
        </w:rPr>
        <w:t>Решение</w:t>
      </w:r>
      <w:r>
        <w:rPr>
          <w:rFonts w:cs="HebarU" w:ascii="HebarU" w:hAnsi="HebarU"/>
          <w:bCs/>
          <w:lang w:val="bg-BG"/>
        </w:rPr>
        <w:t xml:space="preserve"> на </w:t>
      </w:r>
      <w:r>
        <w:rPr>
          <w:rFonts w:cs="HebarU" w:ascii="HebarU" w:hAnsi="HebarU"/>
          <w:lang w:val="bg-BG"/>
        </w:rPr>
        <w:t xml:space="preserve">41-ото Народно събрание </w:t>
      </w:r>
      <w:r>
        <w:rPr>
          <w:rFonts w:cs="HebarU" w:ascii="HebarU" w:hAnsi="HebarU"/>
          <w:bCs/>
          <w:lang w:val="bg-BG"/>
        </w:rPr>
        <w:t xml:space="preserve">от </w:t>
      </w:r>
      <w:r>
        <w:rPr>
          <w:rFonts w:cs="HebarU" w:ascii="HebarU" w:hAnsi="HebarU"/>
          <w:lang w:val="bg-BG"/>
        </w:rPr>
        <w:t>27 юли 2009 г. беше приета новата структура на Министерския съвет, в която беше възстановено Министерството на физическото възпитание и спорта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 xml:space="preserve">С цел бързото стартиране на реформата в областта на физическото възпитание и спорта възниква необходимостта от изменение и допълнение на Закона за физическото възпитание и спорта (ЗФВС) като основен нормативен акт, регламентиращ обществените отношения в тази област. В проекта на </w:t>
      </w:r>
      <w:r>
        <w:rPr>
          <w:rFonts w:cs="HebarU" w:ascii="HebarU" w:hAnsi="HebarU"/>
          <w:bCs/>
          <w:lang w:val="bg-BG"/>
        </w:rPr>
        <w:t>Закон за изменение и допълнение на Закона за физическото възпитание и спорта</w:t>
      </w:r>
      <w:r>
        <w:rPr>
          <w:rFonts w:cs="HebarU" w:ascii="HebarU" w:hAnsi="HebarU"/>
          <w:lang w:val="bg-BG"/>
        </w:rPr>
        <w:t xml:space="preserve"> се предвижда следната уредба: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>Привеждане на законовата база в съответствие с Решението на Народното събрание за приемане на структура на Министерския съвет на Република България (ДВ, бр. 60 от 2009 г.) относно създаване на Министерство на физическото възпитание и спорта и закриване на Държавната агенция за младежта и спорта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реждат се правомощията на държавния орган и на административната структура, която ще осъществява държавната политика в областта на физическото възпитание, спорта и социалния туризъм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>Създаване на Експертен съвет като консултативно звено към министъра на физическото възпитание и спорта, в състава на който са включени представители на широк кръг държавни органи, органи на местното самоуправление, спортни организации и специалисти в областта на физическото възпитание, спорта и социалния туризъм. Това звено ще допринесе за обединяване на общественото и държавното начало в усъвършенстването на нормативната основа и провеждането на държавната политика  в областта на физическото възпитание, спорта и социалния туризъм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>Усъвършенстване на правната уредба, регламентираща статута на спортните организации, в съответствие с резултатите от практическото прилагане на закона. Попълват се празноти относно дейността на обединените спортни клубове като сдружения на спортни клубове по един или няколко вида спорт. С промените в чл. 17–17в от ЗФВС се прецизират изискванията, на които спортните федерации и националните спортни организации трябва да отговарят във връзка с режима на лицензиране: удълженият срок за подаване на документи за лицензиране е съобразен с реалните възможности на спортните организации за подготовката им; въвеждането на минимален брой спортни клубове, които да са част от структурата на спортната федерация, и изискването за представителност в няколко административни области ще даде гаранции за по-голям обхват на спортната организация и стимулиране на нейното развитие; съкращаването на срока на валидност на спортната лицензия при първоначалното й придобиване ще създаде възможност за по-обективна оценка от страна на държавата относно компетенциите на спортната организация да осъществява дейностите, определени в ЗФВС. Завишените изисквания за издаване на спортна лицензия и детайлизирането на основанията за отнемането й ще ограничи съществуването на формални структури в областта на физическото възпитание и спорта, имитиращи развиването на спортна дейност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>Детайлизирането на уредбата на държавните и общинските спортни училища ще създаде комплексни условия за провеждане на високоефективен учебно-възпитателен и тренировъчен процес за по-пълно разкриване и развитие на учениците със способности за постигане на високи спортни резултати. С цел издигане престижа на спорта и стимулиране на спортисти, постигнали високи спортни резултати, се създава възможност министърът на физическото възпитание и спорта да предлага приемане на медалисти от олимпийски игри, световни и европейски първенства без приемен изпит във висши училища и колежи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ъвършенства се регламентацията на представителството при договаряне за придобиване или трансфер на състезателни права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>С промените в глава десета от ЗФВС и предвидената  възможност  Министерският съвет по предложение на министъра на физическото възпитание и спорта да обявява спортни обекти и съоръжения за такива с национално значение се създава по-голяма гъвкавост и възможност за оперативна намеса при определяне статута на спортните обекти и съоръжения от особена важност за развитието на българския спорт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>Предложените промени във връзка с финансирането на дейности от областта на физическото възпитание и спорта ще създадат възможност за по-широко подпомагане на: изграждането, реконструкцията и модернизацията на спортни обекти и съоръжения и на обекти за социален туризъм не само с национално значение, но и такива държавна и общинска собственост; изпълнението на програмата за развитие на спорта за високи постижения и социалното подпомагане на българските треньори.</w:t>
      </w:r>
    </w:p>
    <w:p>
      <w:pPr>
        <w:pStyle w:val="Normal"/>
        <w:tabs>
          <w:tab w:val="left" w:pos="720" w:leader="none"/>
        </w:tabs>
        <w:spacing w:before="140" w:after="0"/>
        <w:ind w:right="74" w:firstLine="1077"/>
        <w:jc w:val="both"/>
        <w:rPr/>
      </w:pPr>
      <w:r>
        <w:rPr>
          <w:rFonts w:cs="HebarU" w:ascii="HebarU" w:hAnsi="HebarU"/>
          <w:lang w:val="bg-BG"/>
        </w:rPr>
        <w:t>С измененията в глава тринадесета от ЗФВС се диференцират административните нарушения и се определя редът за разходване на постъпилите финансови средства от глоби и имуществени санкции.</w:t>
      </w:r>
    </w:p>
    <w:p>
      <w:pPr>
        <w:pStyle w:val="Normal"/>
        <w:spacing w:before="1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</w:rPr>
        <w:t>МИНИСТЪР-ПРЕДСЕДАТЕЛ: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ahoma" w:hAnsi="Tahoma" w:cs="Courier New"/>
      <w:spacing w:val="-10"/>
      <w:sz w:val="24"/>
      <w:szCs w:val="24"/>
    </w:rPr>
  </w:style>
  <w:style w:type="character" w:styleId="FontStyle14">
    <w:name w:val="Font Style14"/>
    <w:basedOn w:val="DefaultParagraphFont"/>
    <w:qFormat/>
    <w:rPr>
      <w:rFonts w:ascii="Tahoma" w:hAnsi="Tahoma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ascii="Tahoma" w:hAnsi="Tahoma" w:cs="Tahoma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jc w:val="both"/>
    </w:pPr>
    <w:rPr>
      <w:rFonts w:ascii="Arial" w:hAnsi="Arial" w:cs="Arial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1:00Z</dcterms:created>
  <dc:creator>Бойка Владова</dc:creator>
  <dc:description/>
  <cp:keywords/>
  <dc:language>en-US</dc:language>
  <cp:lastModifiedBy>dbman</cp:lastModifiedBy>
  <cp:lastPrinted>2009-12-21T11:00:00Z</cp:lastPrinted>
  <dcterms:modified xsi:type="dcterms:W3CDTF">2009-12-21T09:08:00Z</dcterms:modified>
  <cp:revision>4</cp:revision>
  <dc:subject/>
  <dc:title>Р Е П У Б Л И К А   Б Ъ Л Г А Р И Я</dc:title>
</cp:coreProperties>
</file>