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870 на Министерския съвет от 2009 г. за одобряване доклада на заместник министър-председателя и министър на финансите и на министъра на транспорта, информационните технологии и съобщенията за оптимизиране на състава и мандата на независимите регулаторни орг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Възлага на членовете на Министерския съвет в съответствие с тяхната компетентност в срок до 15 февруари 2010 г., като отчетат спецификите на съответния регулаторен орган, да представят план за изпълнение на мерките по доклада на заместник министър-председателя и министър на финансите и на министъра на транспорта, информационните технологии и съобщенията за оптимизиране на състава и мандата на независимите регулаторни органи.”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8:00Z</dcterms:created>
  <dc:creator>boni</dc:creator>
  <dc:description/>
  <cp:keywords/>
  <dc:language>en-US</dc:language>
  <cp:lastModifiedBy>dbman</cp:lastModifiedBy>
  <cp:lastPrinted>2009-12-19T14:10:00Z</cp:lastPrinted>
  <dcterms:modified xsi:type="dcterms:W3CDTF">2009-12-21T09:07:00Z</dcterms:modified>
  <cp:revision>4</cp:revision>
  <dc:subject/>
  <dc:title>Р Е П У Б Л И К А   Б Ъ Л Г А Р И Я</dc:title>
</cp:coreProperties>
</file>