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Министерството на финансите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т с Постановление № 249 на Министерския съвет от 2009 г. (ДВ, бр. 85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8, ал. 2 числото „650” се заменя с „62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2 т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съществява функциите на административен офис по туининг проекти, финансирани със средства по Програма ФАР и по Преходния финансов инструмент на Европейския съюз, като извършва цялостен мониторинг, финансово управление и плащания по сключените договор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34, т. 9 думата „държавна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риложението към чл. </w:t>
      </w:r>
      <w:r>
        <w:rPr>
          <w:rFonts w:cs="HebarU" w:ascii="HebarU" w:hAnsi="HebarU"/>
          <w:szCs w:val="24"/>
          <w:lang w:val="bg-BG" w:eastAsia="bg-BG"/>
        </w:rPr>
        <w:t>8, ал. 3 се правят следните изме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650” се заменя с „62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Специализирана администрация” числото „498” се заменя с „47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дирекция „Бюджет” числото „21” се заменя с „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Икономическо планиране и анализи” числото „32” се заменя с „3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дирекция „Централно звено за финансиране и договаряне” числото „70” се заменя с „46”.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szCs w:val="24"/>
          <w:lang w:val="bg-BG"/>
        </w:rPr>
        <w:t xml:space="preserve">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6:00Z</dcterms:created>
  <dc:creator>Бойка Владова</dc:creator>
  <dc:description/>
  <cp:keywords/>
  <dc:language>en-US</dc:language>
  <cp:lastModifiedBy>dbman</cp:lastModifiedBy>
  <cp:lastPrinted>2009-12-15T16:30:00Z</cp:lastPrinted>
  <dcterms:modified xsi:type="dcterms:W3CDTF">2009-12-16T11:43:00Z</dcterms:modified>
  <cp:revision>3</cp:revision>
  <dc:subject/>
  <dc:title>Р Е П У Б Л И К А   Б Ъ Л Г А Р И Я</dc:title>
</cp:coreProperties>
</file>