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84 на Министерския съвет от 2007 г.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 (обн., ДВ, бр. 35 от 2007 г.; изм. и доп., бр. 86 и 108 от 2008 г. и бр. 42 и 45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left="720" w:hanging="0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чл. 2, ал. 4 думите „дирекция „Управление на средствата от Европейския съюз на Министерството на финансите” се заменят с „дирекция „Мониторинг на средствата от Европейския съюз” в администрацията на Министерския съвет”.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чл. 3 се правят следните изменения: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Алинея 2 се изменя така: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2) Председател на комитета по ал. 1 е министърът на вътрешните работи, а членове са: заместник-министърът на финансите, отговарящ за управлението на средствата от ЕС; заместник-министърът на външните работи, отговарящ за консулската дейност; заместник-министър на вътрешните работи; заместник-председателят на Държавна агенция „Национална сигурност”, отговарящ за взаимодействието със структурите на ЕС, и представител на дирекция „Мониторинг на средствата от Европейския съюз” в администрацията на Министерския съвет.”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В ал. 4 думите „дирекция „Управление на средствата от Европейския съюз” се заменят с „дирекция „Мониторинг на средствата от Европейския съюз” в администрацията на Министерския съвет”.</w:t>
      </w:r>
    </w:p>
    <w:p>
      <w:pPr>
        <w:pStyle w:val="Heading"/>
        <w:tabs>
          <w:tab w:val="clear" w:pos="720"/>
          <w:tab w:val="center" w:pos="0" w:leader="none"/>
        </w:tabs>
        <w:spacing w:lineRule="auto" w:line="360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left="720" w:hanging="0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left="720" w:hanging="720"/>
        <w:rPr>
          <w:rFonts w:ascii="HebarU" w:hAnsi="HebarU" w:cs="HebarU"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caps/>
          <w:spacing w:val="0"/>
          <w:sz w:val="24"/>
          <w:szCs w:val="24"/>
          <w:lang w:val="bg-BG"/>
        </w:rPr>
        <w:t>ЗАКЛЮЧИТЕЛНА РАЗПОРЕДБА</w:t>
      </w:r>
    </w:p>
    <w:p>
      <w:pPr>
        <w:pStyle w:val="Heading"/>
        <w:tabs>
          <w:tab w:val="clear" w:pos="720"/>
          <w:tab w:val="center" w:pos="0" w:leader="none"/>
        </w:tabs>
        <w:ind w:left="720" w:hanging="0"/>
        <w:jc w:val="both"/>
        <w:rPr>
          <w:rFonts w:ascii="HebarU" w:hAnsi="HebarU" w:cs="HebarU"/>
          <w:b w:val="false"/>
          <w:b w:val="false"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caps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8:00Z</dcterms:created>
  <dc:creator>boni</dc:creator>
  <dc:description/>
  <cp:keywords/>
  <dc:language>en-US</dc:language>
  <cp:lastModifiedBy>dbman</cp:lastModifiedBy>
  <cp:lastPrinted>2009-12-18T09:29:00Z</cp:lastPrinted>
  <dcterms:modified xsi:type="dcterms:W3CDTF">2009-12-18T09:15:00Z</dcterms:modified>
  <cp:revision>5</cp:revision>
  <dc:subject/>
  <dc:title>Р Е П У Б Л И К А   Б Ъ Л Г А Р И Я</dc:title>
</cp:coreProperties>
</file>