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7 декември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Постановление № 323 на Министерския съвет от 2008 г. за определяне на първостепенния и второстепенните разпоредители с бюджетни кредити в Министерството на вътрешните работи (обн., ДВ, бр. 1 от 2009 г.; изм. и доп., бр. 46 и 64 от 2009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раздел II от приложението към член единствен 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ъздава се т. 1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а. Директорът на Главна дирекция “Борба с организираната престъпност”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т. 5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5а. Директорът на Главна дирекция “Гражданска защита”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ъздава се т. 6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6а. Директорът на дирекция “Национална система 112”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Точка 10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0. Директорът на дирекция „Международни проекти”.”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1 януари 2010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200"/>
        <w:jc w:val="left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МИНИСТЪР-ПРЕДСЕДАТЕЛ:  /п/  Цветан Цветанов</w:t>
      </w:r>
    </w:p>
    <w:p>
      <w:pPr>
        <w:pStyle w:val="Heading2"/>
        <w:ind w:firstLine="1200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2"/>
        <w:ind w:firstLine="120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20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7:24:00Z</dcterms:created>
  <dc:creator>boni</dc:creator>
  <dc:description/>
  <cp:keywords/>
  <dc:language>en-US</dc:language>
  <cp:lastModifiedBy>dbman</cp:lastModifiedBy>
  <cp:lastPrinted>2009-12-18T09:24:00Z</cp:lastPrinted>
  <dcterms:modified xsi:type="dcterms:W3CDTF">2009-12-18T09:16:00Z</dcterms:modified>
  <cp:revision>4</cp:revision>
  <dc:subject/>
  <dc:title>Р Е П У Б Л И К А   Б Ъ Л Г А Р И Я</dc:title>
</cp:coreProperties>
</file>