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дек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103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 за достъпа на нотариусите до Националния автоматизиран информационен фонд за българските лични документи – „Национален регистър на българските лични документ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</w:t>
      </w:r>
      <w:r>
        <w:rPr>
          <w:rFonts w:cs="HebarU" w:ascii="HebarU" w:hAnsi="HebarU"/>
          <w:bCs/>
          <w:szCs w:val="24"/>
          <w:lang w:val="bg-BG"/>
        </w:rPr>
        <w:t>достъпа на нотариусите до Националния автоматизиран информационен фонд за българските лични документи – „Национален регистър на българските лични документи”.</w:t>
      </w:r>
    </w:p>
    <w:p>
      <w:pPr>
        <w:pStyle w:val="TextBodyIndent"/>
        <w:rPr>
          <w:rFonts w:ascii="HebarU" w:hAnsi="HebarU" w:cs="HebarU"/>
          <w:bCs/>
          <w:szCs w:val="24"/>
          <w:lang w:val="bg-BG"/>
        </w:rPr>
      </w:pPr>
      <w:r>
        <w:rPr>
          <w:rFonts w:cs="HebarU"/>
          <w:bCs/>
          <w:szCs w:val="24"/>
          <w:lang w:val="bg-BG"/>
        </w:rPr>
      </w:r>
    </w:p>
    <w:p>
      <w:pPr>
        <w:pStyle w:val="Heading4"/>
        <w:rPr>
          <w:rFonts w:ascii="HebarU" w:hAnsi="HebarU" w:cs="HebarU"/>
          <w:iCs/>
          <w:smallCaps/>
          <w:sz w:val="24"/>
          <w:szCs w:val="24"/>
        </w:rPr>
      </w:pPr>
      <w:r>
        <w:rPr>
          <w:rFonts w:cs="HebarU" w:ascii="HebarU" w:hAnsi="HebarU"/>
          <w:iCs/>
          <w:smallCaps/>
          <w:sz w:val="24"/>
          <w:szCs w:val="24"/>
        </w:rPr>
        <w:t>Заключителни разпоредби</w:t>
      </w:r>
    </w:p>
    <w:p>
      <w:pPr>
        <w:pStyle w:val="Normal"/>
        <w:ind w:firstLine="1134"/>
        <w:rPr>
          <w:rFonts w:ascii="HebarU" w:hAnsi="HebarU" w:cs="HebarU"/>
          <w:iCs/>
          <w:smallCaps/>
          <w:sz w:val="24"/>
          <w:szCs w:val="24"/>
          <w:lang w:val="bg-BG"/>
        </w:rPr>
      </w:pPr>
      <w:r>
        <w:rPr>
          <w:rFonts w:cs="HebarU" w:ascii="HebarU" w:hAnsi="HebarU"/>
          <w:iCs/>
          <w:smallCap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§ 1.</w:t>
      </w:r>
      <w:r>
        <w:rPr>
          <w:rFonts w:cs="HebarU" w:ascii="HebarU" w:hAnsi="HebarU"/>
          <w:iCs/>
          <w:szCs w:val="24"/>
          <w:lang w:val="bg-BG"/>
        </w:rPr>
        <w:t xml:space="preserve"> Наредбата се приема на основание чл. 19, ал. 2 от </w:t>
      </w:r>
      <w:r>
        <w:rPr>
          <w:rFonts w:cs="HebarU" w:ascii="HebarU" w:hAnsi="HebarU"/>
          <w:szCs w:val="24"/>
          <w:lang w:val="bg-BG"/>
        </w:rPr>
        <w:t>Закона за нотариусите и нотариалната дей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§ 2.</w:t>
      </w:r>
      <w:r>
        <w:rPr>
          <w:rFonts w:cs="HebarU" w:ascii="HebarU" w:hAnsi="HebarU"/>
          <w:iCs/>
          <w:szCs w:val="24"/>
          <w:lang w:val="bg-BG"/>
        </w:rPr>
        <w:t xml:space="preserve"> Наредбата се прилага от деня на подписването на двустранен протокол между министъра на вътрешните работи и председателя на Нотариалната камара за въвеждане в експлоатация на Системата за връз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caps/>
          <w:spacing w:val="62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spacing w:val="62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caps/>
          <w:spacing w:val="62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spacing w:val="62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caps/>
          <w:spacing w:val="62"/>
          <w:sz w:val="30"/>
          <w:szCs w:val="3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spacing w:val="62"/>
          <w:sz w:val="30"/>
          <w:szCs w:val="30"/>
          <w:lang w:val="bg-BG"/>
        </w:rPr>
        <w:t>Наредба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caps/>
          <w:spacing w:val="62"/>
          <w:sz w:val="10"/>
          <w:szCs w:val="1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spacing w:val="62"/>
          <w:sz w:val="10"/>
          <w:szCs w:val="10"/>
          <w:lang w:val="bg-BG"/>
        </w:rPr>
      </w:r>
    </w:p>
    <w:p>
      <w:pPr>
        <w:pStyle w:val="Normal"/>
        <w:spacing w:before="120" w:after="0"/>
        <w:ind w:left="851" w:right="604" w:hanging="0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6"/>
          <w:szCs w:val="26"/>
          <w:lang w:val="bg-BG"/>
        </w:rPr>
        <w:t>за достъпа на нотариусите до Националния автоматизиран информационен фонд за българските лични документи – „Национален регистър на българските лични документи”</w:t>
      </w:r>
    </w:p>
    <w:p>
      <w:pPr>
        <w:pStyle w:val="Normal"/>
        <w:spacing w:before="120" w:after="0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 наредбата се определят условията и редът за достъп на нотариусите до Националния автоматизиран информационен фонд за българските лични документи – „Национален регистър на българските лични документи” (НРБЛД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остъпът се осъществява единствено по електронен път чрез Система за връз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Електронният достъп е само до личните документи, които съдържат снимка в НРБЛ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Системата за връзка се изгражда и поддържа от Нотариалната камара и за нейна смет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Индивидуален достъп до данните от НРБЛД имат само нотариусите и помощник-нотариусите, вписани в регистъра на Нотариалната камара, както и съдиите по вписванията в случаите на заместване по чл. 48, ал. 1 от Закона за нотариусите и нотариалната дейност (ЗННД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Информацията, която е придобита от извършената справка, се използва само във връзка с изпълнение на задълженията на нотариуса по чл. 25, ал. 3 от ЗННД и не се съхранява в друг регистър освен в НРБЛ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ърът на вътрешните работи и председателят на Нотариалната камара издават вътрешни правила за работа със Системата за връзка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дентификация за достъп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Достъпът до НРБЛД се осъществява чрез Системата за връзка след идентификация с потребителско име и парола в Системата за достъп на Нотариалната кама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чинът за създаване на потребителските имена се определя с вътрешните правила по чл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отариалната камара изготвя и поддържа актуален списък с потребителските имена, които имат право на достъп до Системата за връз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 xml:space="preserve">Списъкът по ал. 3 се изпраща на директора на специализираната административна дирекция „Комуникационни и информационни системи” на Министерството на вътрешните работи </w:t>
        <w:br/>
        <w:t xml:space="preserve">(САД „КИС” – </w:t>
      </w:r>
      <w:r>
        <w:rPr>
          <w:rFonts w:cs="HebarU" w:ascii="HebarU" w:hAnsi="HebarU"/>
          <w:caps/>
          <w:lang w:val="bg-BG"/>
        </w:rPr>
        <w:t>мвр</w:t>
      </w:r>
      <w:r>
        <w:rPr>
          <w:rFonts w:cs="HebarU" w:ascii="HebarU" w:hAnsi="HebarU"/>
          <w:lang w:val="bg-BG"/>
        </w:rPr>
        <w:t>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При промяна в списъка на потребителските имена Нотариалната камара отразява промяната и изпраща актуалния списък на САД „КИС” – МВР, не по-късно от 3 работни дни след настъпване на съответната промя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Заявки с потребителско име, невъведено в списъка на потребителските имена, не се изпълня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В случаите на заместване по чл. 48, ал. 1 от ЗННД съдията по вписванията се идентифицира в Системата за достъп съгласно изискванията на ч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случаите на заместване по чл. 47 от ЗННД заместващият нотариус осъществява достъпа чрез своята иден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араметри на заявката и на информацията от НРБЛД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След регистрация в Системата за достъп справка в НРБЛД може да бъде извършена само по заявка, съдържаща следните едновременно подадени параметр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отребителско име на нотариуса, помощник-нотариуса или на съдията по вписванията, направил заяв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омер на документа за самоличност, за който се прави спра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динен граждански номер (ЕГН) или личен номер за чужденец (ЛНЧ) на лицето, за което се прави справ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Данните от НРБЛД се получават в следния обем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адени параметри на заяв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нимка на лицето, съответстваща на заявения документ за самолич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ация дали заявеният документ за самоличност е валиден или невалид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Всяка извършена справка се журналира в сървъра на Нотариалната камара за срок най-малко дв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за изграждане и поддържане на Системата за връзк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В случай че Нотариалната камара сключи договор за изграждане и поддържане на Системата за връзка или на части от нея с търговец, предоставящ информационни услуги, търговецът трябва да притежава удостоверение за регистрация като администратор на лични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В случаите по ал. 1 търговецът трябва да представи в САД „КИС” – МВР, и в Нотариалната камара копие на удостоверението за регистрация, заверено от Комисията за защита на личните данни, в срок </w:t>
        <w:br/>
        <w:t>5 дни преди сключването на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 непредставяне на удостоверението по ал. 2 МВР не осигурява достъп до НРБЛ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„Система за връзка” е съвкупността от Системата за достъп на Нотариалната камара, изградената свързаност, мрежовите устройства, приложните сървъри и сървърите за връзка на МВР към корпоративната мрежа на МВР за достъп до НРБЛ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„Система за достъп” е съвкупност от хардуерни и софтуерни средства за дефиниране на потребители за достъп до НРБЛ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„Журналиране” е съвкупност от софтуерни средства за регистриране и съхранение на всички действия, извършвани от потребителите на Системата за връзка. Обхватът на журнала се определя с вътрешните правила за работа със Системата за връз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„Списък с потребителските имена” е пълният актуален списък на потребителите, регистрирани в Системата за достъп и с права за извършване на справки в НРБЛД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10:00Z</dcterms:created>
  <dc:creator>Бойка Владова</dc:creator>
  <dc:description/>
  <cp:keywords/>
  <dc:language>en-US</dc:language>
  <cp:lastModifiedBy>dbman</cp:lastModifiedBy>
  <cp:lastPrinted>2009-12-18T09:10:00Z</cp:lastPrinted>
  <dcterms:modified xsi:type="dcterms:W3CDTF">2009-12-18T09:17:00Z</dcterms:modified>
  <cp:revision>4</cp:revision>
  <dc:subject/>
  <dc:title>Р Е П У Б Л И К А   Б Ъ Л Г А Р И Я</dc:title>
</cp:coreProperties>
</file>