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2. </w:t>
            </w:r>
            <w:r>
              <w:rPr>
                <w:rFonts w:cs="HebarU" w:ascii="HebarU" w:hAnsi="HebarU"/>
              </w:rPr>
              <w:t>Доклад относно одобряване на резултатите от участието на бъл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гарската официална делегация в Срещата на високо равнище по въп-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росите на продоволствената сигур-ност, организирана от Органи-зацията за прехрана и земеделие на Обединените нации (ФАО), проведена от 16 до </w:t>
              <w:br/>
              <w:t>18 ноември 2009 г. в Ри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28T09:08:00Z</dcterms:modified>
  <cp:revision>2</cp:revision>
  <dc:subject/>
  <dc:title>Р Е П У Б Л И К А   Б Ъ Л Г А Р И Я</dc:title>
</cp:coreProperties>
</file>