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на резултатите от участието в 2982-ото заседание на Съвета на Евр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пейския съюз по конкурент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пособност в частта „Вътрешен пазар и индустрия”, проведено на 3 и 4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българската делегация в </w:t>
              <w:br/>
              <w:t>2982-ото заседание на Съвета на Европейския съюз по конкурент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пособност в частта „Вътрешен пазар и индустрия”, проведено на 3 и 4 дек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12-28T09:11:00Z</dcterms:modified>
  <cp:revision>2</cp:revision>
  <dc:subject/>
  <dc:title>Р Е П У Б Л И К А   Б Ъ Л Г А Р И Я</dc:title>
</cp:coreProperties>
</file>