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5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3 дек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7. Доклад относно одобряване проект на Разрешение за търсене и проучване на неметални полезни из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копаеми - индустриални минерали - подземни богатства по чл. 2, ал. 1, т. 2 от Закона за подземните богатства, в площта „Дервент”, разположена на територията на община Аврен, област Варн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те на „Темос Г М” ООД - София, за търсене и проучване на неметални полезни изкопаеми - индустриални минерали - подземни богатства по чл. 2, ал. 1, т. 2 от Закона за подземните богатства, в площта „Дервент”, разположена на територията на община Аврен, област Варна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15:00Z</dcterms:created>
  <dc:creator>GX150</dc:creator>
  <dc:description/>
  <cp:keywords/>
  <dc:language>en-US</dc:language>
  <cp:lastModifiedBy>dbman</cp:lastModifiedBy>
  <cp:lastPrinted>2009-12-23T14:54:00Z</cp:lastPrinted>
  <dcterms:modified xsi:type="dcterms:W3CDTF">2009-12-28T09:15:00Z</dcterms:modified>
  <cp:revision>2</cp:revision>
  <dc:subject/>
  <dc:title>Р Е П У Б Л И К А   Б Ъ Л Г А Р И Я</dc:title>
</cp:coreProperties>
</file>