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szCs w:val="24"/>
        </w:rPr>
      </w:pPr>
      <w:r>
        <w:rPr>
          <w:rFonts w:cs="Times New Roman" w:ascii="Times New Roman" w:hAnsi="Times New Roman"/>
          <w:b/>
          <w:szCs w:val="24"/>
          <w:u w:val="single"/>
          <w:lang w:val="bg-BG"/>
        </w:rPr>
        <w:t>Стенографски запис</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center"/>
        <w:rPr>
          <w:rFonts w:ascii="Times New Roman" w:hAnsi="Times New Roman" w:cs="Times New Roman"/>
          <w:b/>
          <w:b/>
          <w:bCs/>
          <w:spacing w:val="54"/>
          <w:sz w:val="28"/>
          <w:szCs w:val="28"/>
          <w:lang w:val="bg-BG"/>
        </w:rPr>
      </w:pPr>
      <w:r>
        <w:rPr>
          <w:rFonts w:cs="Times New Roman" w:ascii="Times New Roman" w:hAnsi="Times New Roman"/>
          <w:b/>
          <w:bCs/>
          <w:spacing w:val="54"/>
          <w:sz w:val="28"/>
          <w:szCs w:val="28"/>
          <w:lang w:val="bg-BG"/>
        </w:rPr>
        <w:t>ЗАСЕДАНИЕ</w:t>
      </w:r>
    </w:p>
    <w:p>
      <w:pPr>
        <w:pStyle w:val="Normal"/>
        <w:spacing w:lineRule="auto" w:line="360"/>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spacing w:lineRule="auto" w:line="360"/>
        <w:jc w:val="center"/>
        <w:rPr>
          <w:rFonts w:ascii="Times New Roman" w:hAnsi="Times New Roman" w:cs="Times New Roman"/>
          <w:sz w:val="28"/>
          <w:szCs w:val="28"/>
          <w:lang w:val="bg-BG"/>
        </w:rPr>
      </w:pPr>
      <w:r>
        <w:rPr>
          <w:rFonts w:cs="Times New Roman" w:ascii="Times New Roman" w:hAnsi="Times New Roman"/>
          <w:bCs/>
          <w:sz w:val="28"/>
          <w:szCs w:val="28"/>
          <w:lang w:val="bg-BG"/>
        </w:rPr>
        <w:t xml:space="preserve">23 декември 2009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rPr/>
      </w:pPr>
      <w:r>
        <w:rPr>
          <w:rFonts w:cs="Times New Roman" w:ascii="Times New Roman" w:hAnsi="Times New Roman"/>
          <w:i/>
          <w:sz w:val="28"/>
          <w:szCs w:val="28"/>
          <w:lang w:val="bg-BG"/>
        </w:rPr>
        <w:t>Заседанието започна в 10.20 ч. и беше ръководено от министър-председателя Бойко Борисов.</w:t>
      </w:r>
    </w:p>
    <w:p>
      <w:pPr>
        <w:pStyle w:val="Normal"/>
        <w:spacing w:lineRule="auto" w:line="360"/>
        <w:ind w:firstLine="1134"/>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бявяване на 4 януари за професионален празник на служителите от Държавна агенция „Национална сигур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Господин премиер, аз мисля, че би било хубаво когато има някакъв явен, много добър успех на който и да е от Министерския съвет, с едно тихо ръкопляскане да го поздравим. Мисля, че г-н Цветанов в последните седмици с всичко това, което направи, смъкна доста психологическо напрежение от гърба на обществото. Аз лично предлагам да го поздравим с едно ръкопляскане за успеха му и дай Боже на всеки такъв бърз и хубав успех!</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Ръкопляскания в зал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Благодаря на всички. Това е екипната работа и всеки допринася за това, което правим в момента, независимо кой министър какво постига и какво пр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на всич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ме точка 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w:t>
      </w:r>
    </w:p>
    <w:p>
      <w:pPr>
        <w:pStyle w:val="Normal"/>
        <w:ind w:right="255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Проект на Решение за предложение до Президента на Република България за издаване на Указ за назначаване на длъжността главен секретар на Министерство на вътрешните работи </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Във връзка с промените в Закона за МВР се променя наименованието на длъжността от генерален комисар в длъжност главен секретар. От тази гледна точка се прави тази процедур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w:t>
      </w:r>
    </w:p>
    <w:p>
      <w:pPr>
        <w:pStyle w:val="Normal"/>
        <w:ind w:right="2835" w:hanging="0"/>
        <w:jc w:val="both"/>
        <w:rPr/>
      </w:pPr>
      <w:r>
        <w:rPr>
          <w:rFonts w:cs="Times New Roman" w:ascii="Times New Roman" w:hAnsi="Times New Roman"/>
          <w:b/>
          <w:sz w:val="28"/>
          <w:szCs w:val="28"/>
          <w:lang w:val="bg-BG"/>
        </w:rPr>
        <w:t>Проект на Решение за изменение на Решение №686 на Министерския съвет от 1998 г. за организацията на преминаване през ВИП „А” – правителствена зала на летище София, и Решение №12 на Министерския съвет от 1991 г. за организация на службите „ВИП”</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440"/>
        <w:jc w:val="both"/>
        <w:rPr/>
      </w:pPr>
      <w:r>
        <w:rPr>
          <w:rFonts w:cs="Times New Roman" w:ascii="Times New Roman" w:hAnsi="Times New Roman"/>
          <w:sz w:val="28"/>
          <w:szCs w:val="28"/>
          <w:lang w:val="bg-BG"/>
        </w:rPr>
        <w:t>АЛЕКСАНДЪР ЦВЕТКОВ: Проектът има за цел да регламентира практиката официалните лица, имащи право да минават през ВИП-а на летище София. Става въпрос конкретно за ВИП „А” и ВИП „Б”. Понастоящем официалните лица от страна на държавната администрация, Президентството и Народното събрание, минават безплатно през ВИП „А”, но се е наложила и практиката да преминават през ВИП „Б”. Считам, че това трябва да бъде регламентирано. Досега това не е било регламентирано и те би трябвало да получат правата да минават през ВИП „Б”, тъй като поддържането по едно и също време на двата ВИП-а е нерентабилно и понякога е лишено от смисъл.</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ъпрос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ЕКСАНДЪР ЦВЕТКОВ: ВИП „А” е правителственият ВИП, ВИП „Б” е малкият ВИП, но невинаги има толкова големи официални делегации, за да се налага да се поддържа функционирането едновременно и на двата ВИП-а при еднакви условия. Икономически е нецелесъобразно. При положение, че официалните лица имат право да преминават през ВИП „А”, да се регламентира да минават така и през ВИП „Б”. </w:t>
      </w:r>
    </w:p>
    <w:p>
      <w:pPr>
        <w:pStyle w:val="Normal"/>
        <w:spacing w:lineRule="auto" w:line="360"/>
        <w:ind w:firstLine="1440"/>
        <w:jc w:val="both"/>
        <w:rPr/>
      </w:pPr>
      <w:r>
        <w:rPr>
          <w:rFonts w:cs="Times New Roman" w:ascii="Times New Roman" w:hAnsi="Times New Roman"/>
          <w:sz w:val="28"/>
          <w:szCs w:val="28"/>
          <w:lang w:val="bg-BG"/>
        </w:rPr>
        <w:t>БОЙКО БОРИСОВ: Тоест, целим в правителствения ВИП да не се поддържа непрекъснато дежурство, хора, температура и т. н.</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Именно, не е необходимо, примерно, за да мине един министър, да се поддържат всичките служби, които функционират, да функционират едновременно и във ВИП „А”, и ВИП „Б”, тъй като той има право да мине безплатно само през ВИП „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4</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изменение и допълнение на решения на Министерския съвет</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НА МИХАЙЛОВА: Предлаганият проект на решение е във връзка с изпълнение на Споразумението за дейността на програма JASPERS в България. Тя е насочена към подпомагане на качествено разработване на проекти, свързани с оперативни програми „Околна среда”, „Транспорт” и „Регионално развитие”. Проектът на решение има за цел да хармонизира и уеднакви съществуващото несъответствие по отношение на националния координатор на тази помощ. С това се изменят две решения на Министерския съвет – Решение №631 на Министерския съвет от 2006 г., съгласно което за национален координатор на дейността на JASPERS в България е определен министърът на финансите, и Решение №319 на Министерския съвет от 2009 г., с което Министерският съвет е изменил и допълнил цитираното по-горе реше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 предлагания проект на решение на национален координатор по програма JASPERS в България се определя вицепремиерът и министър на финанс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5</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Проект на Постановление за изменение на нормативни актове на Министерския съвет </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А МИХАЙЛОВА: С този проект на постановление се одобрява отпускането на допълнителни бюджетни кредити по бюджетите на Министерство на отбраната и на Министерство на труда и социалната политика за 2009 г.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за Министерство на отбраната са в размер на 15 млн. лв., като 8,7 млн. от тях са за изплащане на обезщетения по Закона за отбраната и въоръжените сили на Република България, Кодекса на труда и Закона за държавния служител, изплащане на компенсаторни суми за ползване на жилища при условия на свободно договаряне и командировки в страната, и 6,3 млн. лв. за командировъчни средства и издръжка на военнослужещи, участващи в мисии и операции зад граница.</w:t>
      </w:r>
    </w:p>
    <w:p>
      <w:pPr>
        <w:pStyle w:val="Normal"/>
        <w:spacing w:lineRule="auto" w:line="360"/>
        <w:ind w:firstLine="1440"/>
        <w:jc w:val="both"/>
        <w:rPr/>
      </w:pPr>
      <w:r>
        <w:rPr>
          <w:rFonts w:cs="Times New Roman" w:ascii="Times New Roman" w:hAnsi="Times New Roman"/>
          <w:sz w:val="28"/>
          <w:szCs w:val="28"/>
          <w:lang w:val="bg-BG"/>
        </w:rPr>
        <w:t xml:space="preserve">Средствата за Министерство на труда и социалната политика са в размер на 60 млн. лв. и са необходими за покриване на изплащането на социални помощи, от които 32 млн. лв. са по Закона за семейните помощи за деца, 21 млн. лв. - по Закона за интеграция на хората с увреждания, 6 млн. лв. - по Закона за социалното подпомагане, и 1 млн. лв. - по Закона за закрила на детето.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обходимите средства за изпълнение на това постановление се осигуряват от реализирани икономии по бюджетите по отделни показатели на централния бюджет и няма да доведе до пряко или косвено влияние върху държавния бюджет за 2009 г. </w:t>
      </w:r>
    </w:p>
    <w:p>
      <w:pPr>
        <w:pStyle w:val="Normal"/>
        <w:spacing w:lineRule="auto" w:line="360"/>
        <w:ind w:firstLine="1440"/>
        <w:jc w:val="both"/>
        <w:rPr/>
      </w:pPr>
      <w:r>
        <w:rPr>
          <w:rFonts w:cs="Times New Roman" w:ascii="Times New Roman" w:hAnsi="Times New Roman"/>
          <w:sz w:val="28"/>
          <w:szCs w:val="28"/>
          <w:lang w:val="bg-BG"/>
        </w:rPr>
        <w:t>Направеното предложение за изменение на чл. 4, ал. 2, т. 3 от Постановление №247 на Министерския съвет от 2009 г. за внасяне на допълнителни средства в републиканския бюджет за 2009 г. от търговски дружества с държавно участие в капитала и от държавни предприятия се предлага с оглед да се запази финансовата възможност на държавните предприятия, създадени по реда на Търговския закон, за поддържане на задължителни целеви резерв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Бих искал само уверението на колегите от Министерството на финансите, че това няма да е за сметка на неразплащане на лимита на Министерство на икономиката, енергетиката и туризма за декември, каквато опасност разбрах, че има. След като два пъти намалихме бюджета си, след като платихме от нашия бюджет участието в Шанхай, мисля, че би било несправедливо само защото сме най-дисциплинирани, пак да се вземат на нас пари, защото бихме могли да се справим.</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НА МИХАЙЛОВА: Одобрените лимити за месец декември ще бъдат отпуснати съгласно установените договорености. Днес затваря системата за електронни бюджетни разплащания и вие би трябвало да сте наясно за сумите, които ще получ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Ние сме наясно за сумите, но онзи ден Владислав Горанов каза, че от сумата, за която сме наясно, 3 млн. няма да дойдат и когато го питах защо, той каза, че му е много неудобно, че точно на мен трябва да ми го каже, защото ние сме най-експертни, професионални и дисциплинирани и че ако има някой, който ще се справи, това ще сме 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Същото ми го каза и на мен.</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ЕПЛИКА ОТ ЗАЛАТА: И на мен.</w:t>
      </w:r>
    </w:p>
    <w:p>
      <w:pPr>
        <w:pStyle w:val="Normal"/>
        <w:spacing w:lineRule="auto" w:line="360"/>
        <w:ind w:firstLine="1440"/>
        <w:jc w:val="both"/>
        <w:rPr/>
      </w:pPr>
      <w:r>
        <w:rPr>
          <w:rFonts w:cs="Times New Roman" w:ascii="Times New Roman" w:hAnsi="Times New Roman"/>
          <w:sz w:val="28"/>
          <w:szCs w:val="28"/>
          <w:lang w:val="bg-BG"/>
        </w:rPr>
        <w:t>БОЙКО БОРИСОВ: Мисля, че господин Горанов прекрасно се е справил с тежката задача да съобщава лошите новини. Сега му ги спестих, защото с господин Дянков и госпожа Попова ги изпратих да се срещнат във Висшия съдебен съвет, тъй като с решението си за 13-а и 14-а заплата трябва да дадем 39 милиона. Даже си позволих по отношение на SMS-а, който ми беше пратил господин Младенов, че бавно загиват и имат 4500 лева в сметката на Борис Велчев, да му се обадя след това и му казах, че съжалявам, но нека се опитат да ни разберат. На нито една структура, на нито една администрация не сме дали поради простата причина, че предишното правителство е изгребало парите и ви е обещавало или е залагало бюджети, които реално са неизпълними.</w:t>
      </w:r>
    </w:p>
    <w:p>
      <w:pPr>
        <w:pStyle w:val="Normal"/>
        <w:spacing w:lineRule="auto" w:line="360"/>
        <w:ind w:firstLine="1440"/>
        <w:jc w:val="both"/>
        <w:rPr/>
      </w:pPr>
      <w:r>
        <w:rPr>
          <w:rFonts w:cs="Times New Roman" w:ascii="Times New Roman" w:hAnsi="Times New Roman"/>
          <w:sz w:val="28"/>
          <w:szCs w:val="28"/>
          <w:lang w:val="bg-BG"/>
        </w:rPr>
        <w:t>Истински се надявам съдиите, прокурорите и следователите да ни разберат правилно. Затова изпратих двамата министри да им дадат разчетите и да се опитат да обяснят. Надявам се да погледнат и стенограмите ни, защото виждате, че при нас за по 2 или 3 милиона стават конфликти между министерствата, а тук става въпрос за близо 40 милиона за 13-а и 14-а заплата. Много ценя усилията им, работата им, но просто трябва да ни разберат – как да дадем само на прокурорите, примерно, или само на следователите, а да не дадем на полицаите и да не дадем на другите министерства, които не са работили по-малко. Дано ни разбера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ака че, господин Трайков, солидаризирам се с мнението на колегата Горанов, че вие действително сте най-дисциплинираното министерство и ще се справите със задач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5.</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7</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предоставяне на допълнителни средства от централния бюджет по бюджета на Министерство на външните работи за 2010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УМЯНА ЖЕЛЕВА: Както е известно, от 1 ноември България пое ротационното председателство на Организацията за черноморско икономическо сътрудничество. Предвид бюджетните ограничения за 2009 г., Министерство на външните работи адаптира финансовата рамка на българското председателство на ЧИС до края на 2009 г. и в утвърдения за 2010 г. бюджет на МВнР отпаднаха планираните за българското председателство на тази организация финансови средства за петте месеца на следващата година. Този факт постави под въпрос успешното реализиране на приоритетите и програмата на българското председателство на ЧИС. Затова и с настоящия доклад и проект на Постановление на Министерския съвет за предоставяне на допълнителни средства от централния бюджет по бюджета на Министерство на външните работи за 2010 г. ние целим да се реализират приоритетите и програмата на председателството на Република България на тази организация, тъй като това се отнася за периода от 1 януари до 31 май.</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ези наши искания в проекта на решение са съгласувани с всички министерства, в това число и с Министерството на финанс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7.</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6</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одобряване на допълнителни средства за еднократно изплащане на допълнителна сума към пенсии за януари 2010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440"/>
        <w:jc w:val="both"/>
        <w:rPr/>
      </w:pPr>
      <w:r>
        <w:rPr>
          <w:rFonts w:cs="Times New Roman" w:ascii="Times New Roman" w:hAnsi="Times New Roman"/>
          <w:sz w:val="28"/>
          <w:szCs w:val="28"/>
          <w:lang w:val="bg-BG"/>
        </w:rPr>
        <w:t>АНА МИХАЙЛОВА: Тези средства ще бъдат представени от републиканския бюджет като трансфер към бюджета на Държавното обществено осигуряване за сметка на резерва за реформата в социалното осигуряване. Проектът предвижда към пенсиите за месец януари за 2010 г. да бъде изплатена допълнителна сума от 25 лв. на пенсионерите с най-ниски доходи. Добавка ще получат тези пенсионери, чийто размер на пенсията или сборът на пенсиите заедно с добавките и компенсациите към тях за месец декември 2009 г. е 200 лева. Право на добавка към пенсиите през месец януари 2010 г. имат около 940 800 пенсионери. Средствата за добавка към пенсиите възлизат общо на 25 млн. л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допълнителната сума да бъде изплатена заедно с пенсиите за месец януари 2010 г. с цел улесняване на пенсионерите, като графикът започва от 7 януари 2010 г.</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дявам се, всички разбират, че в този недоимък и криза това е единственият начин да покажем солидарност и съпричастност към хората с най-малки пенсии. Така че предлагам да приемем точка 6.</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6.</w:t>
      </w:r>
    </w:p>
    <w:p>
      <w:pPr>
        <w:pStyle w:val="Normal"/>
        <w:spacing w:lineRule="auto" w:line="360"/>
        <w:jc w:val="center"/>
        <w:rPr/>
      </w:pPr>
      <w:r>
        <w:rPr>
          <w:rFonts w:cs="Times New Roman" w:ascii="Times New Roman" w:hAnsi="Times New Roman"/>
          <w:sz w:val="28"/>
          <w:szCs w:val="28"/>
          <w:lang w:val="bg-BG"/>
        </w:rPr>
        <w:t>* * *</w:t>
      </w:r>
    </w:p>
    <w:p>
      <w:pPr>
        <w:pStyle w:val="Normal"/>
        <w:spacing w:lineRule="auto" w:line="360"/>
        <w:ind w:firstLine="1440"/>
        <w:jc w:val="both"/>
        <w:rPr/>
      </w:pPr>
      <w:r>
        <w:rPr>
          <w:rFonts w:cs="Times New Roman" w:ascii="Times New Roman" w:hAnsi="Times New Roman"/>
          <w:sz w:val="28"/>
          <w:szCs w:val="28"/>
          <w:lang w:val="bg-BG"/>
        </w:rPr>
        <w:t>БОЙКО БОРИСОВ: Господин Младенов, нали вчера - средствата за социално слабите - нещата са наред?</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Да, платихме семейните добавки и някои други плащания. Останаха още за плащане, но в началото на следващата година ще платим. Аз Ви благодаря за това.</w:t>
      </w:r>
    </w:p>
    <w:p>
      <w:pPr>
        <w:pStyle w:val="Normal"/>
        <w:spacing w:lineRule="auto" w:line="360"/>
        <w:ind w:firstLine="1440"/>
        <w:jc w:val="both"/>
        <w:rPr/>
      </w:pPr>
      <w:r>
        <w:rPr>
          <w:rFonts w:cs="Times New Roman" w:ascii="Times New Roman" w:hAnsi="Times New Roman"/>
          <w:sz w:val="28"/>
          <w:szCs w:val="28"/>
          <w:lang w:val="bg-BG"/>
        </w:rPr>
        <w:t xml:space="preserve">БОЙКО БОРИСОВ: Колеги, понеже всички опирате до мен за пари, въпросът е, и в момента поемаме огромни усилия да запушваме тези, които са най, най, най-слаби и неотложни. Просто не може да си представите какви усилия полага Министерството на финансите да набави парите, за да може да ги преведем в срок. Вчера въпросът висеше за социално слабите семейства. Социално слаби, преди Коледа, преди Нова година – да не им дадеш пари – просто ги обричаш. Но положихме много усилия и успяхме да се справим – това просто да знает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8</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допълнение на Решение №297 на Министерския съвет от 2006 г. за безвъзмездно предоставяне на имоти – публична държавна собственост, за управление на Националната агенция за приходите</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440"/>
        <w:jc w:val="both"/>
        <w:rPr/>
      </w:pPr>
      <w:r>
        <w:rPr>
          <w:rFonts w:cs="Times New Roman" w:ascii="Times New Roman" w:hAnsi="Times New Roman"/>
          <w:sz w:val="28"/>
          <w:szCs w:val="28"/>
          <w:lang w:val="bg-BG"/>
        </w:rPr>
        <w:t xml:space="preserve">АНА МИХАЙЛОВА: С настоящия проект се предлага да бъде обявен за публична държавна собственост имот, намиращ се в град Търговище, който се ползва за задоволяване на административните нужди на териториалната дирекция на Национална агенция по приходите. Същият е придобит от Министерството на финансите и Националния осигурителен институт като административна сграда – незавършено строителство, през 2000 г. Със споразумителен протокол от 2004 г. Националната агенция за приходите и Националния осигурителен институт са определили размера на идеалните части и съответното право на строеж.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роект цели съществуващото фактическо положение да бъде приведено в съответствие с изискванията на Закона за държавната собственост и Правилника за прилагане на Закона за държавната собственос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8.</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9</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Проект на Решение за обявяване на имоти – частна държавна собственост, за имоти – публична държавна собственост </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440"/>
        <w:jc w:val="both"/>
        <w:rPr/>
      </w:pPr>
      <w:r>
        <w:rPr>
          <w:rFonts w:cs="Times New Roman" w:ascii="Times New Roman" w:hAnsi="Times New Roman"/>
          <w:sz w:val="28"/>
          <w:szCs w:val="28"/>
          <w:lang w:val="bg-BG"/>
        </w:rPr>
        <w:t>АНА МИХАЙЛОВА: Става дума за няколко имота, които са били обявени от предишното правителство за частна собственост. Искаме да върнем положението, в което са били преди това, за да се ползват от Националната агенция за приходите. Става въпрос за няколко имота - нежилищна дълго строяща се сграда - в град София, бул. Цариградско шосе; имот, намиращ се също в София - в район Средец; имот, намиращ се в София - район Оборище; и поземлен имот в София - район Средец, заедно с построените върху тях сград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екратяването на проекта предполага отпадане на необходимостта описаните по-горе имоти да запазят статута си на имоти, частна държавна собственост. В съответствие с разпоредбите на Закона за държавната собственост и предвид обстоятелството, че тези имоти са предоставени за управление на Националната агенция за приходите, предлагам, на основание чл. 6, ал. 2, във връзка с чл. 2, ал. 2, т. 3 от Закона за държавната собственост, посочените имоти да бъдат обявени за публична държавна собственост с решение на Министерския съве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проси? Областният управител на София подкрепя тези предложени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9.</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0</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тменяне на Решение №466 на Министерския съвет от 2009 г. за предоставяне на имоти – частна държавна собственост, за административните нужди на централното ръководство на политическа партия „Движение за права и свободи”</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440"/>
        <w:jc w:val="both"/>
        <w:rPr/>
      </w:pPr>
      <w:r>
        <w:rPr>
          <w:rFonts w:cs="Times New Roman" w:ascii="Times New Roman" w:hAnsi="Times New Roman"/>
          <w:sz w:val="28"/>
          <w:szCs w:val="28"/>
          <w:lang w:val="bg-BG"/>
        </w:rPr>
        <w:t>РОСЕН ПЛЕВНЕЛИЕВ: С горепосоченото решение се предоставят два имота – имот в район Студентски, с обща площ 87 кв. м и имот в район Оборище, с обща площ 65 кв. м, тоест двата имота са малки, около 150 кв. м – на политическа партия ДПС.</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на областния управител е изключително добре мотивирано и ясно. Направена е също така и проверка от областната администрация, която е установила, че за тези имоти няма сключени договори за наем. Също така е установено, че ДПС ползват и три други големи помещения, именно: на бул. Стамболийски, ул. Христо Белчев и бул. Витоша. От тази гледна точка и предвид обстоятелството, че политическа партия ДПС ползва други три имота и тези не съответстват на целите и приоритетите на сегашното държавно управление, а и подобните нужди са много големи от други държавни институции, предлагам да вземем това решение за отменяне на Решение №466 от 2009 г. за предоставянето на тези два имота на централното ръководство на политическа партия ДПС.</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сички ведомства са съгласували така предложеното реше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0.</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1</w:t>
      </w:r>
    </w:p>
    <w:p>
      <w:pPr>
        <w:pStyle w:val="Normal"/>
        <w:ind w:right="241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еместване на посолството на Република България в Република Казахстан от Алмати (Алма Ата) в столицата Астана, за изменение на Решение №403 на Министерския съвет от 1992 г. и за изменение на Решение №105 на Министерския съвет от 1992 г. за развитие на отношенията с Република Казахстан, Република Узбекистан, Република Таджикистан, Република Киргизстан и Република Туркменистан</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УМЯНА ЖЕЛЕВА: На вниманието ви е проект на решение, с което Република България дава съгласие за преместване на посолството си. Също така е необходимо да запишем в решението, че посолството на Република България в Република Казахстан със седалище град Астана, е в щат от двама дипломатически и двама административно-технически сътрудника, се променя по този начин, както и да заличим второто изречение и да ми възложите с настоящото решение изпълнението му.</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1.</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2</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на резултатите от участието на Българската официална делегация в срещата на високо равнище по въпросите на продоволствената сигурност, организирана от Организацията за прехрана и земеделие на Обединените нации (ФАО), проведена от 16 до 19 ноември 2009 г. в Рим</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Предлагам да приемете за сведение предложения от мен доклад за резултатите от участието на българската официална делегация в срещата на високо равнище по въпросите на продоволствената сигурност, състояла се от 16 до 18 ноември в Рим, Итали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2.</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3</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на резултатите и взетите решения на заседанието на Съвета на Европейския съюз по земеделие и рибарство, проведено на 19 и 20 октомври 2009 г. в Люксембур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440"/>
        <w:jc w:val="both"/>
        <w:rPr/>
      </w:pPr>
      <w:r>
        <w:rPr>
          <w:rFonts w:cs="Times New Roman" w:ascii="Times New Roman" w:hAnsi="Times New Roman"/>
          <w:sz w:val="28"/>
          <w:szCs w:val="28"/>
          <w:lang w:val="bg-BG"/>
        </w:rPr>
        <w:t>МИРОСЛАВ НАЙДЕНОВ: Предлагам да приемете за сведение предложения от мен доклад за резултатите и взетите решения на заседанието на съвета по земеделие и рибарство, проведено в Люксембург на 19 и 20 октомври 2009 г.</w:t>
      </w:r>
    </w:p>
    <w:p>
      <w:pPr>
        <w:pStyle w:val="Normal"/>
        <w:spacing w:lineRule="auto" w:line="360"/>
        <w:ind w:firstLine="1440"/>
        <w:jc w:val="both"/>
        <w:rPr/>
      </w:pPr>
      <w:r>
        <w:rPr>
          <w:rFonts w:cs="Times New Roman" w:ascii="Times New Roman" w:hAnsi="Times New Roman"/>
          <w:sz w:val="28"/>
          <w:szCs w:val="28"/>
          <w:lang w:val="bg-BG"/>
        </w:rPr>
        <w:t>БОЙКО БОРИСОВ: В този ред на мисли, за поетите ангажименти вчера към тютюнопроизводителите, да бъде подготвено писмо от мое име до европейските премиери, да им обясним и да ги помолим за съдействие. Възлагам Ви го Вие да го направите с нашия протокол, да може да го подпиша, да го изпратя, до вашата среща със земеделските министри, да помолим нашите колеги да имат предвид тежката ситуация и на този отрасъл. Разбира се, там много внимателно да се каже, че предишното правителство не е взело необходимите мерки, поставило ни е в безизходица.</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Това са хора, които нямат никакви други приходи, нямат готовност за алтернативност и в условията на криза ще ги обречем на гибел. Много по човешки трябва да се обясни ситуацията - да ни се даде възможност да ни помогнат да отидем на 116 милиона. Това сме го поели като ангажимент към хорат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3.</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4</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на резултатите от участието в 2982-ото заседание на Съвета на Европейския съюз по конкурентоспособност в частта „Вътрешен пазар и индустрия”, проведено на 3 и 4 декември 2009 г. в Брюксел</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Уважаеми господин премиер, уважаеми колеги, делегацията беше ръководена от господин Евгени Ангелов, заместник-министър. Обсъждани са били въпроси от сферата на защитата на потребителите, по-доброто регулиране и приоритетите на вътрешния пазар през следващото десетилетие. Докладът е за ваше сведение.</w:t>
      </w:r>
    </w:p>
    <w:p>
      <w:pPr>
        <w:pStyle w:val="Normal"/>
        <w:spacing w:lineRule="auto" w:line="360"/>
        <w:ind w:firstLine="1440"/>
        <w:jc w:val="both"/>
        <w:rPr/>
      </w:pPr>
      <w:r>
        <w:rPr>
          <w:rFonts w:cs="Times New Roman" w:ascii="Times New Roman" w:hAnsi="Times New Roman"/>
          <w:sz w:val="28"/>
          <w:szCs w:val="28"/>
          <w:lang w:val="bg-BG"/>
        </w:rPr>
        <w:t>БОЙКО БОРИСОВ: Приемаме точка 14.</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5</w:t>
      </w:r>
    </w:p>
    <w:p>
      <w:pPr>
        <w:pStyle w:val="Normal"/>
        <w:ind w:right="255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Дюлина махала – 1”, разположена в землището на с. Железино, община Ивайловград, област Хасково</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440"/>
        <w:jc w:val="both"/>
        <w:rPr/>
      </w:pPr>
      <w:r>
        <w:rPr>
          <w:rFonts w:cs="Times New Roman" w:ascii="Times New Roman" w:hAnsi="Times New Roman"/>
          <w:sz w:val="28"/>
          <w:szCs w:val="28"/>
          <w:lang w:val="bg-BG"/>
        </w:rPr>
        <w:t>НОНА КАРАДЖОВА: Предлагам Министерски съвет да приеме проекта на разрешение за предоставяне на права за проучване на скалнооблицовъчни материали, подземни богатства по чл. 2, ал. 1, т. 6 от Закона за подземните богатства, в площ „Дюлина махала – 1”, с размер 0,49 кв. км, разположена в землището на с. Железино, община Ивайловград, област Хасково, на ЕТ „Роко - Рашко Рашков”, с. Желези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5.</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6</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Телишка могила”, разположена в землищата на с. Стъргел и с. Долно Камарци, община Горна Малина, Софийска област</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Предлагам на Министерски съвет да одобри предложения проект на разреше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6.</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Обръщам внимание само, че вчера сме внесли, че е допусната техническа грешка на името на заявителя, вместо „Стом”, да се изпише „Стим”. Предполагам, че това е взето предвид.</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ме точка 16.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7</w:t>
      </w:r>
    </w:p>
    <w:p>
      <w:pPr>
        <w:pStyle w:val="Normal"/>
        <w:ind w:right="2552" w:hanging="0"/>
        <w:jc w:val="both"/>
        <w:rPr/>
      </w:pPr>
      <w:r>
        <w:rPr>
          <w:rFonts w:cs="Times New Roman" w:ascii="Times New Roman" w:hAnsi="Times New Roman"/>
          <w:b/>
          <w:sz w:val="28"/>
          <w:szCs w:val="28"/>
          <w:lang w:val="bg-BG"/>
        </w:rPr>
        <w:t>Доклад относно одобряване проект на разрешение за търсене и проучване на неметални полезни изкопаеми – индустриални минерали – подземни богатства по чл. 2, ал. 1, т. 2 от Закона за подземните богатства, в площта „Дервент”, разположена на територията на община Аврен, област Варн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Предлагам Министерски съвет да одобри проекта на разрешение за предоставяне на права за търсене и проучване на неметални полезни изкопаем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7.</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8</w:t>
      </w:r>
    </w:p>
    <w:p>
      <w:pPr>
        <w:pStyle w:val="Normal"/>
        <w:ind w:right="241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роект на разрешение за търсене и проучване на неметални полезни изкопаеми – индустриални минерали – подземни богатства по чл. 2, ал. 1, т. 2 от Закона за подземните богатства, в площта „Ралица”, разположена в землищата на с. Седловина и с. Доброволец, община Кърджали, област Кърджали</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440"/>
        <w:jc w:val="both"/>
        <w:rPr/>
      </w:pPr>
      <w:r>
        <w:rPr>
          <w:rFonts w:cs="Times New Roman" w:ascii="Times New Roman" w:hAnsi="Times New Roman"/>
          <w:sz w:val="28"/>
          <w:szCs w:val="28"/>
          <w:lang w:val="bg-BG"/>
        </w:rPr>
        <w:t xml:space="preserve">НОНА КАРАДЖОВА: Предлагам Министерски съвет да одобри проекта на разрешение за предоставяне на права за търсене и проучване на неметални полезни изкопаеми – полезни богатства по чл. 2, ал. 1, т. 2 от Закона за подземните богатства, в площ „Ралица”, с размер 0,56 кв. км, разположена в землището на с. Седловина и  Доброволец, община Кърджали, област Кърджали, на „Евробент” ООД, гр. София.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9</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роект на разрешение за търсене и проучване на метални полезни изкопаеми – подземни богатства по чл. 2, ал. 1, т. 2 от Закона за подземните богатства, в площта „Твърдица”, разположена на територията на община Твърдица, област Сливен</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 Караджо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Предлагам на Министерския съвет да одобри предложения проект на разрешение за предоставяне на права за търсене и проучване на метални полезни изкопаем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9.</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0</w:t>
      </w:r>
    </w:p>
    <w:p>
      <w:pPr>
        <w:pStyle w:val="Normal"/>
        <w:ind w:right="2694"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Годишния доклад за младежта за 2008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 Игнато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ЕРГЕЙ ИГНАТОВ: Предлагам да приемем Годишния доклад за младежта за 2008 година. Той е трябвало да бъде изготвен от предишния кабинет. По решение на Народното събрание се предоставя такъв доклад, изготвя се за седми път. Този доклад представя извършеното от институциите, органите за местно самоуправление, както и участието на младите хора в различни видове дейност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новното, което е отразено в доклада. </w:t>
      </w:r>
    </w:p>
    <w:p>
      <w:pPr>
        <w:pStyle w:val="Normal"/>
        <w:spacing w:lineRule="auto" w:line="360"/>
        <w:ind w:firstLine="1440"/>
        <w:jc w:val="both"/>
        <w:rPr/>
      </w:pPr>
      <w:r>
        <w:rPr>
          <w:rFonts w:cs="Times New Roman" w:ascii="Times New Roman" w:hAnsi="Times New Roman"/>
          <w:sz w:val="28"/>
          <w:szCs w:val="28"/>
          <w:lang w:val="bg-BG"/>
        </w:rPr>
        <w:t xml:space="preserve">Наблюдава се повишаване на раждаемостта, намаляване броя на хора без средно образование, борим се за първо място в Европа по тютюнопушене сред младите хора – борбата е между нас и Австрия. Продължава тенденцията на ранно отпадане от образователните институции, спада качеството на образованието. Наблюдава се тенденция към повишаване на безработицата през последните годин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обено интересно е, че се наблюдават вече антиевропейски настроения сред младите хора, те не са организирани, но витаят в пространството.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зи доклад трябваше да бъде написан и приет от предишния кабинет, не са свършили тази работа и го изготвихме ние. Предлагам да го приемем и да го внесем в Народното събра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0.</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1</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изменение на Решението по т. 39 от протокол №19 на Министерския съвет от 2005 г. относно одобряване проект на Спогодба между правителството на Република България и правителството на Република Гърция за откриване на нов граничен контролно-пропускателен пункт и пътна връзка между двете страни свързващ гр. Златоград, Република България, с гр. Ксанти, Република Гърц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 Желе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УМЯНА ЖЕЛЕВА: Уважаеми госпожи и господа министри, много от вас са в течение на този проект, който сега върви към своето финализиране. Става въпрос за откриването на този пункт между Златоград и Ксанти. Министерство на външните работи успя да извади от пакета с проекти този конкретен пункт, тъй като той е в най-голяма готовност да бъде открит, както и да диференцира преговорите с гръцката страна за откриването на пунктове от тези за водите. </w:t>
      </w:r>
    </w:p>
    <w:p>
      <w:pPr>
        <w:pStyle w:val="Normal"/>
        <w:spacing w:lineRule="auto" w:line="360"/>
        <w:ind w:firstLine="1440"/>
        <w:jc w:val="both"/>
        <w:rPr/>
      </w:pPr>
      <w:r>
        <w:rPr>
          <w:rFonts w:cs="Times New Roman" w:ascii="Times New Roman" w:hAnsi="Times New Roman"/>
          <w:sz w:val="28"/>
          <w:szCs w:val="28"/>
          <w:lang w:val="bg-BG"/>
        </w:rPr>
        <w:t>В резултат ние вече имаме възможност да подпишем спогодба с гръцката страна конкретно за този пункт. В настоящето решение предлагам да упълномощим заместник-министъра на външните работи Марин Райков да подпише спогодбата от името на Република Българи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Това е исторически момент за целия смолянски район. Специално искам да благодаря на Министерство на външните работи и на Министерство на вътрешните работи, разбира се и на Министерство на регионалното развитие и благоустройството, които успяха да приоритизират и да поведат битката за този изключително важен ГКПП за целия регион. Разбира се и Президентът на Република България помогна изключително много при последното посещение в Гърция. Това е един акт на приоритизиране и на съвместна воля. Дванадесет години е отлагано, сега за два месеца и половина, благодарение на усилията на правителството и на Президента постигаме нещо изключително важно. Можем да се гордеем с този резултат. Благодаря на всички, които участваха!</w:t>
      </w:r>
    </w:p>
    <w:p>
      <w:pPr>
        <w:pStyle w:val="Normal"/>
        <w:spacing w:lineRule="auto" w:line="360"/>
        <w:ind w:firstLine="1440"/>
        <w:jc w:val="both"/>
        <w:rPr/>
      </w:pPr>
      <w:r>
        <w:rPr>
          <w:rFonts w:cs="Times New Roman" w:ascii="Times New Roman" w:hAnsi="Times New Roman"/>
          <w:sz w:val="28"/>
          <w:szCs w:val="28"/>
          <w:lang w:val="bg-BG"/>
        </w:rPr>
        <w:t xml:space="preserve">БОЙКО БОРИСОВ: Прави лошо впечатление, че не ме хвалите мен!? Започвам да се замислям, по простата причина, че господин Папандреу не беше чул за този пункт. Изобщо не смятаха да го вадят от пакета. На четири поред срещи с него започвах с: „Добър ден! Ще отидем ли да открием пункта?” И той го отлага, отлага и вече накрая нямаше как да ни откажат, заради дружбата и приятелството, което изградихм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ще ви моля, първо – да ме похвалвате мен и тогава да подреждате, който и да било! Иначе, към Президента – своите уважения, от осем години той е президент, но пункт няма. Така че – благодарим за съдействието, благодарим, че говорим в един тон, но не бих допуснал изобщо да се коментира огромната ми заслуг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ЖИДАР ДИМИТРОВ: Този пункт е много важен, но нека не забравяме, че остават още два пункта – „Чепинци”, „Ксанти” при Ивайловград. Ние сме асфалтирали до границата и двата пътя – при Чепинц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Не случайно направих тази изключително уместна забележка на министър Плевнелиев, че до моята намеса имаше асфалт до едната страна на границата, години наред. Не случайно и вчера на срещата с Българо-американската камара за трети път изказвам мнението си за гръцкия колега – той е изключителна класа. Да общуваш с него, като политик, е удоволствие. И той има огромни проблеми в момента в Гърция заради огромния дефицит. </w:t>
      </w:r>
    </w:p>
    <w:p>
      <w:pPr>
        <w:pStyle w:val="Normal"/>
        <w:spacing w:lineRule="auto" w:line="360"/>
        <w:ind w:firstLine="1440"/>
        <w:jc w:val="both"/>
        <w:rPr/>
      </w:pPr>
      <w:r>
        <w:rPr>
          <w:rFonts w:cs="Times New Roman" w:ascii="Times New Roman" w:hAnsi="Times New Roman"/>
          <w:sz w:val="28"/>
          <w:szCs w:val="28"/>
          <w:lang w:val="bg-BG"/>
        </w:rPr>
        <w:t>БОЖИДАР ДИМИТРОВ:</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ато стана дума за благодарности, взехме едно решение да наградим спасителите от Охрид. Вестниците вече пишат, че нищо не сме направили по въпрос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правете предложе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ДИМИТРОВ: Нито ордени, нито медал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що няма предложение, кой трябва да го изготви?</w:t>
      </w:r>
    </w:p>
    <w:p>
      <w:pPr>
        <w:pStyle w:val="Normal"/>
        <w:spacing w:lineRule="auto" w:line="360"/>
        <w:ind w:firstLine="1440"/>
        <w:jc w:val="both"/>
        <w:rPr/>
      </w:pPr>
      <w:r>
        <w:rPr>
          <w:rFonts w:cs="Times New Roman" w:ascii="Times New Roman" w:hAnsi="Times New Roman"/>
          <w:sz w:val="28"/>
          <w:szCs w:val="28"/>
          <w:lang w:val="bg-BG"/>
        </w:rPr>
        <w:t>БОЖИДАР ДИМИТРОВ: Аз го направих, внесохме го при президен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търсете го, звъннете в кабинета, имаме прекрасни отношения с Президентството. Звъннете, потърсете го, вижте го и на 30 декември – на последното заседание на Министерския съвет, да го приемем!</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Колега Димитров, не ни занимавайте с нещо, което сте пропуснали до сега. Проверете го къде е и го внесете като предложение! За 30 декември издирете къде е това предложение, говорете с Президента. Ако е за съгласуване – съгласувайте го, подпишете го и на 30-ти да влезе в Министерския съвет, да знаем, че сме приключили тази година с изпълнените ангажименти. Не е толкова слож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ДИМИТРОВ: Добре, ще проверя нещ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1.</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2</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даване на съгласие за изменение и допълнение на концесионен договор за добив на минерална вода – изключителна държавна собственост</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 Караджова.</w:t>
      </w:r>
    </w:p>
    <w:p>
      <w:pPr>
        <w:pStyle w:val="Normal"/>
        <w:spacing w:lineRule="auto" w:line="360"/>
        <w:ind w:firstLine="1440"/>
        <w:jc w:val="both"/>
        <w:rPr/>
      </w:pPr>
      <w:r>
        <w:rPr>
          <w:rFonts w:cs="Times New Roman" w:ascii="Times New Roman" w:hAnsi="Times New Roman"/>
          <w:sz w:val="28"/>
          <w:szCs w:val="28"/>
          <w:lang w:val="bg-BG"/>
        </w:rPr>
        <w:t xml:space="preserve">НОНА КАРАДЖОВА: Внасям проект на решение на Министерския съвет за даване на съгласие за изменение и допълнение на концесионния договор от 8 март 2000 година за предоставяне на концесия върху част от минералната вода от сондаж №4, каптиран естествен извор „Домус Дере” и каптиран естествен извор „Хазната” на находище „Горна баня – София”, сключен с концесионера „Бутилираща компания – Горна Баня” ООД. Това е последният от поредицата договори, които се анексират във връзка с измененията на Закона за водит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и известно време оттеглих точката от дневен ред поради противоречие с Министерство на здравеопазването. В резултат на една чудесна работа с колегите от министерството, намерихме компромисното решени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на Министерския съвет да одобри проекта на реше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2.</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3</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утвърждаване на разходите за командировки в страната за третото тримесечие на 2009 г. на заместник министър-председателите, министрите, органите към Министерския съвет по чл. 19, ал. 4 от Закона за администрацията, заместник-министрите и областните управители</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председателят.</w:t>
      </w:r>
    </w:p>
    <w:p>
      <w:pPr>
        <w:pStyle w:val="Normal"/>
        <w:spacing w:lineRule="auto" w:line="360"/>
        <w:ind w:firstLine="1440"/>
        <w:jc w:val="both"/>
        <w:rPr/>
      </w:pPr>
      <w:r>
        <w:rPr>
          <w:rFonts w:cs="Times New Roman" w:ascii="Times New Roman" w:hAnsi="Times New Roman"/>
          <w:sz w:val="28"/>
          <w:szCs w:val="28"/>
          <w:lang w:val="bg-BG"/>
        </w:rPr>
        <w:t>Приема се единодушно точка 23.</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4</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едоставяне на част от имот – частна държавна собственост, за административните нужди на централното ръководство на Политическа партия „ГЕРБ”</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440"/>
        <w:jc w:val="both"/>
        <w:rPr/>
      </w:pPr>
      <w:r>
        <w:rPr>
          <w:rFonts w:cs="Times New Roman" w:ascii="Times New Roman" w:hAnsi="Times New Roman"/>
          <w:sz w:val="28"/>
          <w:szCs w:val="28"/>
          <w:lang w:val="bg-BG"/>
        </w:rPr>
        <w:t xml:space="preserve">РОСЕН ПЛЕВНЕЛИЕВ: Става въпрос за част от имот, предмет на предложението, който се намира в град София, район „Триадица”, кв. 369, местност „Околно пространство НДК”. Представлява 16-и и 17-и етажи от административна сграда на Националния дворец на културата. </w:t>
      </w:r>
    </w:p>
    <w:p>
      <w:pPr>
        <w:pStyle w:val="Normal"/>
        <w:spacing w:lineRule="auto" w:line="360"/>
        <w:ind w:firstLine="1440"/>
        <w:jc w:val="both"/>
        <w:rPr/>
      </w:pPr>
      <w:r>
        <w:rPr>
          <w:rFonts w:cs="Times New Roman" w:ascii="Times New Roman" w:hAnsi="Times New Roman"/>
          <w:sz w:val="28"/>
          <w:szCs w:val="28"/>
          <w:lang w:val="bg-BG"/>
        </w:rPr>
        <w:t xml:space="preserve">Съгласно чл. 16 от Правилника за прилагане на Закона за държавната собственост на централните ръководства на политически партии и коалиции, регистрирани при условията и по реда на Закона за политическите партии, се предоставят под наем помещения – частна държавна собственост за задоволяване на административните им нужд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стерство на регионалното развитие и благоустройството счита предложението на областния управител на област София и искането на Политическа партия „ГЕРБ” за основателни и целесъобразн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 оглед изложеното, предлагам на основание чл. 20 от Закона за държавната собственост и чл. 31 от Закона за политическите партии Министерският съвет да приеме решение за предоставяне на Централното ръководство на Политическа партия „ГЕРБ” за административните му нужди частта от имота, визирана по-горе.</w:t>
      </w:r>
    </w:p>
    <w:p>
      <w:pPr>
        <w:pStyle w:val="Normal"/>
        <w:spacing w:lineRule="auto" w:line="360"/>
        <w:ind w:firstLine="1440"/>
        <w:jc w:val="both"/>
        <w:rPr/>
      </w:pPr>
      <w:r>
        <w:rPr>
          <w:rFonts w:cs="Times New Roman" w:ascii="Times New Roman" w:hAnsi="Times New Roman"/>
          <w:sz w:val="28"/>
          <w:szCs w:val="28"/>
          <w:lang w:val="bg-BG"/>
        </w:rPr>
        <w:t>ЦВЕТАН ЦВЕТАНОВ: И към настоящия момент Политическа партия „ГЕРБ” се намира на този адрес. Това ще бъде може би най-малкият офис на политическа партия, която е парламентарно представена в българския парламент. Съобразяваме се с това да бъде малък, но ефективен офис и смятам че е съвсем разумно, като парламентарно представена партия, и то най-голямата, да ползваме най-малкият офис, който има политическа парти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4.</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pPr>
      <w:r>
        <w:rPr>
          <w:rFonts w:cs="Times New Roman" w:ascii="Times New Roman" w:hAnsi="Times New Roman"/>
          <w:b/>
          <w:sz w:val="28"/>
          <w:szCs w:val="28"/>
          <w:u w:val="single"/>
          <w:lang w:val="bg-BG"/>
        </w:rPr>
        <w:t>Точка 25</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създаване на териториални дирекции на Държавна агенция „Национална сигурност и определяне на седалищата и районите им на действие</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 Цветано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С измененията, които бяха приети в Закона за ДАНС и с тяхната териториална представителност, всяка от тях ще е със седалище в районите и действие на територията на една от 28-те области в Република България. Като Териториална дирекция „Национална сигурност” – София, със седалище град София ще е с район на действие на двете области – град София и област София. Смятам че това е част от оптимизирането и структурирането на ДАНС във връзка с последните промени, които бяха в Закона за ДАНС.</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5.</w:t>
      </w:r>
    </w:p>
    <w:p>
      <w:pPr>
        <w:pStyle w:val="Normal"/>
        <w:spacing w:lineRule="auto" w:line="360"/>
        <w:ind w:firstLine="1440"/>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6</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приемане на Тарифа за таксите, които се събират от Комисията за регулиране на съобщенията за 2010 г. по Закона за електронните съобщен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НА МИХАЙЛОВА: Проектът на тарифата за таксите е приет в изпълнение на изискванията на Закона за електронните съобщения и подпомага развитието на конкурентен електронен съобщителен сектор.</w:t>
      </w:r>
    </w:p>
    <w:p>
      <w:pPr>
        <w:pStyle w:val="Normal"/>
        <w:spacing w:lineRule="auto" w:line="360"/>
        <w:ind w:firstLine="1440"/>
        <w:jc w:val="both"/>
        <w:rPr/>
      </w:pPr>
      <w:r>
        <w:rPr>
          <w:rFonts w:cs="Times New Roman" w:ascii="Times New Roman" w:hAnsi="Times New Roman"/>
          <w:sz w:val="28"/>
          <w:szCs w:val="28"/>
          <w:lang w:val="bg-BG"/>
        </w:rPr>
        <w:t xml:space="preserve">По-голяма част от направените промени са свързани с намаляване на таксите. Предвидени са и намаления на таксите за осъществяване на електронни съобщения чрез мобилна наземна мрежа по стандарт </w:t>
      </w:r>
      <w:r>
        <w:rPr>
          <w:rFonts w:cs="Times New Roman" w:ascii="Times New Roman" w:hAnsi="Times New Roman"/>
          <w:sz w:val="28"/>
          <w:szCs w:val="28"/>
        </w:rPr>
        <w:t>GSM</w:t>
      </w:r>
      <w:r>
        <w:rPr>
          <w:rFonts w:cs="Times New Roman" w:ascii="Times New Roman" w:hAnsi="Times New Roman"/>
          <w:sz w:val="28"/>
          <w:szCs w:val="28"/>
          <w:lang w:val="bg-BG"/>
        </w:rPr>
        <w:t xml:space="preserve"> – </w:t>
      </w:r>
      <w:r>
        <w:rPr>
          <w:rFonts w:cs="Times New Roman" w:ascii="Times New Roman" w:hAnsi="Times New Roman"/>
          <w:sz w:val="28"/>
          <w:szCs w:val="28"/>
        </w:rPr>
        <w:t>R</w:t>
      </w:r>
      <w:r>
        <w:rPr>
          <w:rFonts w:cs="Times New Roman" w:ascii="Times New Roman" w:hAnsi="Times New Roman"/>
          <w:sz w:val="28"/>
          <w:szCs w:val="28"/>
          <w:lang w:val="bg-BG"/>
        </w:rPr>
        <w:t>, предназначена за управление на системите за контрол и безопасност на железопътното движе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6.</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7</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утвърждаване на корекция за план-сметката на Фонда за покриване на разходите за приватизация към Агенцията за приватизация за 2009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осители са министър Дянков и министър Трайков.</w:t>
      </w:r>
    </w:p>
    <w:p>
      <w:pPr>
        <w:pStyle w:val="Normal"/>
        <w:spacing w:lineRule="auto" w:line="360"/>
        <w:ind w:firstLine="1440"/>
        <w:jc w:val="both"/>
        <w:rPr/>
      </w:pPr>
      <w:r>
        <w:rPr>
          <w:rFonts w:cs="Times New Roman" w:ascii="Times New Roman" w:hAnsi="Times New Roman"/>
          <w:sz w:val="28"/>
          <w:szCs w:val="28"/>
          <w:lang w:val="bg-BG"/>
        </w:rPr>
        <w:t>ТРАЙЧО ТРАЙКОВ: С корекцията се цели да бъде извършена вътрешно компенсирана промяна в разходната част на план-сметката, като се запазват разходните параметри и ограничения, утвърдени с Решение на Министерския съвет от 30 юни 2009 годин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7.</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8</w:t>
      </w:r>
    </w:p>
    <w:p>
      <w:pPr>
        <w:pStyle w:val="Normal"/>
        <w:ind w:right="340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Закон за достъп до пространствени данни</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От месец юли 2009 година сме в наказателна процедура за неизпълнение на задължение за нотифициране на националния закон, транспониращ директива на Европейския съюз. С приемането на закона ще бъде избегнато налагането на санкции на Българи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онятието „пространствени данни” означава данни, свързани с географско разположение директно и индиректно, като например кадастрални парцели, транспортни мрежи, водни територии, почви, гори, население. Общо 34 са тематичните области, които са дадени в приложение към закона.</w:t>
      </w:r>
    </w:p>
    <w:p>
      <w:pPr>
        <w:pStyle w:val="Normal"/>
        <w:spacing w:lineRule="auto" w:line="360"/>
        <w:ind w:firstLine="1440"/>
        <w:jc w:val="both"/>
        <w:rPr/>
      </w:pPr>
      <w:r>
        <w:rPr>
          <w:rFonts w:cs="Times New Roman" w:ascii="Times New Roman" w:hAnsi="Times New Roman"/>
          <w:sz w:val="28"/>
          <w:szCs w:val="28"/>
          <w:lang w:val="bg-BG"/>
        </w:rPr>
        <w:t>На национално ниво пространствените данни се събират и създават основно от министерства, агенции и други държавни структури. Предвидено е създаване на национален портал за достъп на гражданите до тези данни и съответно координационен механизъм, като през следващата 2010 година ще се пристъпи към изграждането на този единен национален портал за достъп до тези данни за удобство на граждан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8.</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9</w:t>
      </w:r>
    </w:p>
    <w:p>
      <w:pPr>
        <w:pStyle w:val="Normal"/>
        <w:ind w:right="2835" w:hanging="0"/>
        <w:jc w:val="both"/>
        <w:rPr/>
      </w:pPr>
      <w:r>
        <w:rPr>
          <w:rFonts w:cs="Times New Roman" w:ascii="Times New Roman" w:hAnsi="Times New Roman"/>
          <w:b/>
          <w:sz w:val="28"/>
          <w:szCs w:val="28"/>
          <w:lang w:val="bg-BG"/>
        </w:rPr>
        <w:t>Проект на Решение за одобряване проект на закон за изменение и допълнение на Закона за администрацията и проект на Решение за одобряване проект на закон за изменение и допълнение на Административнопроцесуалния кодекс</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9.</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0</w:t>
      </w:r>
    </w:p>
    <w:p>
      <w:pPr>
        <w:pStyle w:val="Normal"/>
        <w:ind w:right="2835" w:hanging="0"/>
        <w:jc w:val="both"/>
        <w:rPr/>
      </w:pPr>
      <w:r>
        <w:rPr>
          <w:rFonts w:cs="Times New Roman" w:ascii="Times New Roman" w:hAnsi="Times New Roman"/>
          <w:b/>
          <w:sz w:val="28"/>
          <w:szCs w:val="28"/>
          <w:lang w:val="bg-BG"/>
        </w:rPr>
        <w:t>Проект на Решение за одобряване проект на закон за изменение и допълнение на Кодекса за социално осигуряване</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 Младено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ТЮ МЛАДЕНОВ: Промените са свързани с регулирането на прехвърляне на пенсионни права от/към специална пенсионна схема на Европейската общност. Промени има и в чл. 6 от Кодекса, произтичащи от изискванията на европейското законодателство към осигурителния режим при командироване, изпращане на работа в друга държава членк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егламентите на Европейската икономическа общност създават право на служители на Общностите да прехвърлят паричен еквивалент на свои бъдещи пенсионни права от едната схема в другата, когато променят работата си от такава в държава-членка към такава в институция на Общностите или обратното. Поради това е необходимо да се регулира детайлно как това право се упражнява на национално нив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аво на прехвърляне на пенсионни права в пенсионната схема на Общностите ще има осигурявано по българското законодателство лице, което постъпи на работа като служител на Общностите. Тук може да се прехвърли в пенсионната схема на Общностите заедно или поотделно по свой избор.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аво на прехвърляне на пенсионни права от пенсионната схема на Общностите ще има лице, чието правоотношения с орган на Общностите, по което е било осигурявано в пенсионната схема на Общностите, е прекратено и се завръща на работа в България. </w:t>
      </w:r>
    </w:p>
    <w:p>
      <w:pPr>
        <w:pStyle w:val="Normal"/>
        <w:spacing w:lineRule="auto" w:line="360"/>
        <w:ind w:firstLine="1440"/>
        <w:jc w:val="both"/>
        <w:rPr/>
      </w:pPr>
      <w:r>
        <w:rPr>
          <w:rFonts w:cs="Times New Roman" w:ascii="Times New Roman" w:hAnsi="Times New Roman"/>
          <w:sz w:val="28"/>
          <w:szCs w:val="28"/>
          <w:lang w:val="bg-BG"/>
        </w:rPr>
        <w:t xml:space="preserve">Второто предлагано изменение в законопроекта е свързано с одобрената от миналото заседание на Министерския съвет промяна в Кодекса на труда в режима на командироване в рамките на услугите на страните от Европейския съюз, Европейското икономическо пространство и Швейцария. </w:t>
      </w:r>
    </w:p>
    <w:p>
      <w:pPr>
        <w:pStyle w:val="Normal"/>
        <w:spacing w:lineRule="auto" w:line="360"/>
        <w:ind w:firstLine="1440"/>
        <w:jc w:val="both"/>
        <w:rPr/>
      </w:pPr>
      <w:r>
        <w:rPr>
          <w:rFonts w:cs="Times New Roman" w:ascii="Times New Roman" w:hAnsi="Times New Roman"/>
          <w:sz w:val="28"/>
          <w:szCs w:val="28"/>
          <w:lang w:val="bg-BG"/>
        </w:rPr>
        <w:t>С тези промени в Кодекса за социално осигуряване и в Кодекса на труда искаме да гарантираме, че няма да се злоупотребява с трудовите и осигурителните права на командированите в страните от Европейския съюз български работници, като се предотврати често срещаната понастоящем ситуация те да работят при условия далеч под стандартите на приемащата държава и да се осигуряват върху минималните за България прагове. С разглежданото изменение на Кодекса за социално осигуряване се регламентира осигурителната база при изпращането на работа в друга държава членка в съответствие с общностното прав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финансовата обосновка, съобразихме се със становището на Министерство на финансите, че необходимите средства във връзка с прилагането на акта са разчетени със Закона за бюджета за Държавното обществено осигуряване за 2010 година и в тази връзка не е необходимо разработването на отделна обоснов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ъгласувани са промените в Надзорния съвет на Националния осигурителен институт и със социалните партньор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0</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1</w:t>
      </w:r>
    </w:p>
    <w:p>
      <w:pPr>
        <w:pStyle w:val="Normal"/>
        <w:ind w:right="2835" w:hanging="0"/>
        <w:jc w:val="both"/>
        <w:rPr/>
      </w:pPr>
      <w:r>
        <w:rPr>
          <w:rFonts w:cs="Times New Roman" w:ascii="Times New Roman" w:hAnsi="Times New Roman"/>
          <w:b/>
          <w:sz w:val="28"/>
          <w:szCs w:val="28"/>
          <w:lang w:val="bg-BG"/>
        </w:rPr>
        <w:t>Проект на Решение за одобряване проект на закон за изменение и допълнение на Закона за движението по пътищат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 Цветко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С измененията в Закона за движението по пътищата се целят няколко основни промен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ърво, по отношение на типовото одобряване на възлите и детайлите на превозните средства. Със законопроекта се правят съответните изменения по отношение на одобряването на типа на системи, компоненти и отделни технически възли, като се определят видовете процедури за установяване на съответствието на пътните превозни средства с техническите изисквания към тях. Определя се Изпълнителна агенция „Автомобилна администрация” като компетентен орган за одобряването на тип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ият важен аспект в промяната на Закона за движение по пътищата е, че се въвеждат ефективни и строги мерки срещу лицата, които извършват прегледи за проверка на техническата изправност на пътните превозни средства. </w:t>
      </w:r>
    </w:p>
    <w:p>
      <w:pPr>
        <w:pStyle w:val="Normal"/>
        <w:spacing w:lineRule="auto" w:line="360"/>
        <w:ind w:firstLine="1440"/>
        <w:jc w:val="both"/>
        <w:rPr/>
      </w:pPr>
      <w:r>
        <w:rPr>
          <w:rFonts w:cs="Times New Roman" w:ascii="Times New Roman" w:hAnsi="Times New Roman"/>
          <w:sz w:val="28"/>
          <w:szCs w:val="28"/>
          <w:lang w:val="bg-BG"/>
        </w:rPr>
        <w:t xml:space="preserve">С пакета от мерки, които са предложени в закона, се цели пресичането на фиктивните технически прегледи на пътни превозни средства. Въвежда се лична отговорност на техническите специалисти, които извършват прегледите и ръководителите на тази дейност, като се въвежда и регистър и съответно – отнемане на правото за упражняване на тази дейност при нарушени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здава се електронно регистриране на резултатите от извършваните прегледи и фактически елиминиране на субективния фактор. </w:t>
      </w:r>
    </w:p>
    <w:p>
      <w:pPr>
        <w:pStyle w:val="Normal"/>
        <w:spacing w:lineRule="auto" w:line="360"/>
        <w:ind w:firstLine="1440"/>
        <w:jc w:val="both"/>
        <w:rPr/>
      </w:pPr>
      <w:r>
        <w:rPr>
          <w:rFonts w:cs="Times New Roman" w:ascii="Times New Roman" w:hAnsi="Times New Roman"/>
          <w:sz w:val="28"/>
          <w:szCs w:val="28"/>
          <w:lang w:val="bg-BG"/>
        </w:rPr>
        <w:t>Освен отнемането на разрешителните при констатиране на съответни нарушения, е въведена и много сериозна санкция – глоба за нарушителите в тези пунктове, което до сега беше от 100 до 1000 лева. Глобата вече е фиксирана и при първо нарушение тя е 5000 лева. С целия пакет от мерки ще се предотвратят фиктивните прегледи.</w:t>
      </w:r>
    </w:p>
    <w:p>
      <w:pPr>
        <w:pStyle w:val="Normal"/>
        <w:spacing w:lineRule="auto" w:line="360"/>
        <w:ind w:firstLine="1440"/>
        <w:jc w:val="both"/>
        <w:rPr/>
      </w:pPr>
      <w:r>
        <w:rPr>
          <w:rFonts w:cs="Times New Roman" w:ascii="Times New Roman" w:hAnsi="Times New Roman"/>
          <w:sz w:val="28"/>
          <w:szCs w:val="28"/>
          <w:lang w:val="bg-BG"/>
        </w:rPr>
        <w:t>Третият аспект, по който се променя законът, е ефективни и строги мерки за лицата, които извършват обучение на кандидати за придобиване на правоспособност за управление на моторни превозни средства. Съществува регистър, в който тези преподаватели са регистрирани. При първо нарушение ще бъдат отнемани правата на съответните обучаващи. Въведена е много сериозна глоба от 5000 лева на тези, които са допуснали нарушение. На практика това цели елиминирането на фиктивните курсове за шофьори, а в подзаконовата нормативна база, в съответните наредби са залегнали още допълнителен пакет от мерки, които целят при провеждането на изпити за шофьори да се елиминира субективния фактор и на практика черния пазар на книжк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извършването на психологическите изследвания на кандидат шофьорите до сега това се е провеждало в Изпълнителна агенция „Автомобилна администрация”. С тези промени това се предоставя на съответните болнични заведения, които са оторизирани по Закона за лечебните заведения и съответните психопрегледи ще бъдат извършвани от съответните лица, които притежават удостоверение за това.</w:t>
      </w:r>
    </w:p>
    <w:p>
      <w:pPr>
        <w:pStyle w:val="Normal"/>
        <w:spacing w:lineRule="auto" w:line="360"/>
        <w:ind w:firstLine="1440"/>
        <w:jc w:val="both"/>
        <w:rPr/>
      </w:pPr>
      <w:r>
        <w:rPr>
          <w:rFonts w:cs="Times New Roman" w:ascii="Times New Roman" w:hAnsi="Times New Roman"/>
          <w:sz w:val="28"/>
          <w:szCs w:val="28"/>
          <w:lang w:val="bg-BG"/>
        </w:rPr>
        <w:t>ЦВЕТАН ЦВЕТАНОВ: Всичко това, което беше изложено от колегата, Министерство на вътрешните работи го подкрепя. Има някои текстове, при които имахме разминаване, аз предлагам, ако не е толкова фатално днешното приемане – да бъде отложено, защото трябва да изпълним Директива 126/2006. Има текстове, които не ни задължават да ги приемаме в нашето национално законодателство, а има неща, които може би ще опрат до тези, които са с тракторите, колесарите, които са свързани със земеделието, горите. Смятам че има някои текстове, които могат да бъда прецизирани – по-специално чл. 140, чл. 149, чл. 151. По-добре е да прецизираме точно тези текстове, за да облекчим и да не бъде законът с някаква мярка към тези, които са бедни, и хора, които имат някаква техника, която в момента използват за селскостопанската дейност.</w:t>
      </w:r>
    </w:p>
    <w:p>
      <w:pPr>
        <w:pStyle w:val="Normal"/>
        <w:spacing w:lineRule="auto" w:line="360"/>
        <w:ind w:firstLine="1440"/>
        <w:jc w:val="both"/>
        <w:rPr/>
      </w:pPr>
      <w:r>
        <w:rPr>
          <w:rFonts w:cs="Times New Roman" w:ascii="Times New Roman" w:hAnsi="Times New Roman"/>
          <w:sz w:val="28"/>
          <w:szCs w:val="28"/>
          <w:lang w:val="bg-BG"/>
        </w:rPr>
        <w:t>АЛЕКСАНДЪР ЦВЕТКОВ: Господин Цветанов, по всички въпроси и бележки, които има Министерство на вътрешните работи, имаше експертни групи, които изчистиха всички въпроси, свързани с тези бележки. Няма спорни текстове в момента, които да са в този законопроект. Но независимо от това ние получихме бележки от Министерския съвет, които са чисто технически и затова предлагам законът да бъде приет на вносител, за да могат да се изчистят тези дребни технически поправк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о по отношение бележките на Министерство на вътрешните работи, между експертите тези неща са съгласувани и няма спорни момент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Това са спорните моменти, за които казах сега. Ако приемем принципно, че приемаме така изложения законопроект, но взимайки предвид и тези забележки, които има в момента Министерство на вътрешните работи, експертите да ги изчистят, за да може окончателно да се оформ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Именно затова е моето предложение – на вносител да бъде прието.</w:t>
      </w:r>
    </w:p>
    <w:p>
      <w:pPr>
        <w:pStyle w:val="Normal"/>
        <w:spacing w:lineRule="auto" w:line="360"/>
        <w:ind w:firstLine="1440"/>
        <w:jc w:val="both"/>
        <w:rPr/>
      </w:pPr>
      <w:r>
        <w:rPr>
          <w:rFonts w:cs="Times New Roman" w:ascii="Times New Roman" w:hAnsi="Times New Roman"/>
          <w:sz w:val="28"/>
          <w:szCs w:val="28"/>
          <w:lang w:val="bg-BG"/>
        </w:rPr>
        <w:t>БОЙКО БОРИСОВ: Приемаме точка 31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2</w:t>
      </w:r>
    </w:p>
    <w:p>
      <w:pPr>
        <w:pStyle w:val="Normal"/>
        <w:ind w:right="340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pPr>
      <w:r>
        <w:rPr>
          <w:rFonts w:cs="Times New Roman" w:ascii="Times New Roman" w:hAnsi="Times New Roman"/>
          <w:sz w:val="28"/>
          <w:szCs w:val="28"/>
          <w:lang w:val="bg-BG"/>
        </w:rPr>
        <w:t>ТОТЮ МЛАДЕНОВ: Проектът за постановление е продължение на започналата оптимизация в Министерството на труда и социалната политика. С постановлението се предвижда намаление на щатната численост на министерството с още 44 щатни бройки или общо намаление 49 щатни бройки, което представлява 13,88 процента.</w:t>
      </w:r>
    </w:p>
    <w:p>
      <w:pPr>
        <w:pStyle w:val="Normal"/>
        <w:spacing w:lineRule="auto" w:line="360"/>
        <w:ind w:firstLine="1134"/>
        <w:jc w:val="both"/>
        <w:rPr/>
      </w:pPr>
      <w:r>
        <w:rPr>
          <w:rFonts w:cs="Times New Roman" w:ascii="Times New Roman" w:hAnsi="Times New Roman"/>
          <w:sz w:val="28"/>
          <w:szCs w:val="28"/>
          <w:lang w:val="bg-BG"/>
        </w:rPr>
        <w:t>С проекта на постановление се предвижда намаление на щатната численост и на второстепенните разпоредители с бюджетни кредити към министъра на труда и социалната политика, както сле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Агенцията по заетостта - намаление със 165 щатни брой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Агенцията за социално подпомагане - намаление с 280 щатни брой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Държавна агенция за закрила на детето - намаление с 13 щатни брой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Център за развитие на човешките ресурси - 5.55 проц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българо-германските центрове: 2 щатни бройки - в Пазарджик, 2 щатни бройки - в Плевен, 6 щатни бройки - в Стара Заг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Социално-инвестиционен фонд - намаление с 1 щатна брой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очената по-горе промяна е свързана с намаление на щатната численост на второстепенните разпоредите с бюджетни кредити и се осъществява чрез оптимизиране на структурите на министерството и на второстепенните разпоредители. Влиза в сила от 1 януари 201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3</w:t>
      </w:r>
    </w:p>
    <w:p>
      <w:pPr>
        <w:pStyle w:val="Normal"/>
        <w:ind w:right="340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Проект на Постановление за изменение на нормативни актове на Министерския съвет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 Заповядайте да докладвате, госпожо заместник-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А МИХАЙЛОВА: Господин министър-председател, позволете ми да оттегля тази точка?</w:t>
      </w:r>
    </w:p>
    <w:p>
      <w:pPr>
        <w:pStyle w:val="Normal"/>
        <w:spacing w:lineRule="auto" w:line="360"/>
        <w:ind w:firstLine="1134"/>
        <w:jc w:val="both"/>
        <w:rPr/>
      </w:pPr>
      <w:r>
        <w:rPr>
          <w:rFonts w:cs="Times New Roman" w:ascii="Times New Roman" w:hAnsi="Times New Roman"/>
          <w:sz w:val="28"/>
          <w:szCs w:val="28"/>
          <w:lang w:val="bg-BG"/>
        </w:rPr>
        <w:t>БОЙКО БОРИСОВ: Оттегля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4</w:t>
      </w:r>
    </w:p>
    <w:p>
      <w:pPr>
        <w:pStyle w:val="Normal"/>
        <w:ind w:right="3402" w:hanging="0"/>
        <w:jc w:val="both"/>
        <w:rPr/>
      </w:pPr>
      <w:r>
        <w:rPr>
          <w:rFonts w:cs="Times New Roman" w:ascii="Times New Roman" w:hAnsi="Times New Roman"/>
          <w:b/>
          <w:sz w:val="28"/>
          <w:szCs w:val="28"/>
          <w:lang w:val="bg-BG"/>
        </w:rPr>
        <w:t xml:space="preserve">Проект на Постановление за изменение и допълнение на нормативни актове на Министерския съвет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pPr>
      <w:r>
        <w:rPr>
          <w:rFonts w:cs="Times New Roman" w:ascii="Times New Roman" w:hAnsi="Times New Roman"/>
          <w:sz w:val="28"/>
          <w:szCs w:val="28"/>
          <w:lang w:val="bg-BG"/>
        </w:rPr>
        <w:t>ЦВЕТАН ЦВЕТАНОВ: Уважаеми господин министър-председател, уважаеми колеги, предлаганите изменения и допълнения са насочени към подобряване на координацията и дейността на ведомствата, изпълняващи функции, свързани с националната сигурност и синхронизиране на посочените подзаконови актове с действащата нормативна уред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приемаме направените от министъра на отбраната предложения, съдържащи се в допълнително постъпилите становища по проекта на постановление.</w:t>
      </w:r>
    </w:p>
    <w:p>
      <w:pPr>
        <w:pStyle w:val="Normal"/>
        <w:spacing w:lineRule="auto" w:line="360"/>
        <w:ind w:firstLine="1134"/>
        <w:jc w:val="both"/>
        <w:rPr/>
      </w:pPr>
      <w:r>
        <w:rPr>
          <w:rFonts w:cs="Times New Roman" w:ascii="Times New Roman" w:hAnsi="Times New Roman"/>
          <w:sz w:val="28"/>
          <w:szCs w:val="28"/>
          <w:lang w:val="bg-BG"/>
        </w:rPr>
        <w:t>Предлагам проектът на постановление да бъде приет и с уточнените бележки и предложения на вносителя в последния момент, защото имаше и други допълнителни становища, които постъпиха към вносите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5</w:t>
      </w:r>
    </w:p>
    <w:p>
      <w:pPr>
        <w:pStyle w:val="Normal"/>
        <w:ind w:right="3402" w:hanging="0"/>
        <w:jc w:val="both"/>
        <w:rPr/>
      </w:pPr>
      <w:r>
        <w:rPr>
          <w:rFonts w:cs="Times New Roman" w:ascii="Times New Roman" w:hAnsi="Times New Roman"/>
          <w:b/>
          <w:sz w:val="28"/>
          <w:szCs w:val="28"/>
          <w:lang w:val="bg-BG"/>
        </w:rPr>
        <w:t>Проект на Решение за одобряване проект на закон за изменение и допълнение на Закона за електронните съобще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 Цветков.</w:t>
      </w:r>
    </w:p>
    <w:p>
      <w:pPr>
        <w:pStyle w:val="Normal"/>
        <w:spacing w:lineRule="auto" w:line="360"/>
        <w:ind w:firstLine="1134"/>
        <w:jc w:val="both"/>
        <w:rPr/>
      </w:pPr>
      <w:r>
        <w:rPr>
          <w:rFonts w:cs="Times New Roman" w:ascii="Times New Roman" w:hAnsi="Times New Roman"/>
          <w:sz w:val="28"/>
          <w:szCs w:val="28"/>
          <w:lang w:val="bg-BG"/>
        </w:rPr>
        <w:t>АЛЕКСАНДЪР ЦВЕТКОВ: Уважаеми господин министър-председател, уважаеми колеги, основните акценти в предлагания законопроект са да се предотврати отиване на наказателни процедури от страна на Европейската комисия в два асп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ият аспект. Въвежда се в законодателството ефективни санкции за нарушения, свързани с роуминг регламента на Европейския парламент. В проекта на закон се предвиждат диференцирани санкции, които имат за цел да предотвратят некоректно определяне на цените на едро за роуминг услуги в общността и да осигурят прилагане на определената в регламента евротарифа за цени на дребно и коректно информиране на потребителите за техните права при ползването на техните услуги.</w:t>
      </w:r>
    </w:p>
    <w:p>
      <w:pPr>
        <w:pStyle w:val="Normal"/>
        <w:spacing w:lineRule="auto" w:line="360"/>
        <w:ind w:firstLine="1134"/>
        <w:jc w:val="both"/>
        <w:rPr/>
      </w:pPr>
      <w:r>
        <w:rPr>
          <w:rFonts w:cs="Times New Roman" w:ascii="Times New Roman" w:hAnsi="Times New Roman"/>
          <w:sz w:val="28"/>
          <w:szCs w:val="28"/>
          <w:lang w:val="bg-BG"/>
        </w:rPr>
        <w:t>Въведени са много сериозни санкции при нарушение от страна на операторите и ефективна защита на потребителите, като санкциите, които са диференцирани за различните видове нарушения, предвидени по този закон, са от 10 хиляди до 2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гламентирани са всички задължения на мобилните оператори и съответните действия в случай на нарушаването на тези нормати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ият аспект в промяната на този закон е предложението Комисията за регулиране на съобщенията да се състои от петима членове, включително председател и заместник-председател с мандат 5 години. С настоящия законопроект се възстановява нарушеният модел на регулатора от измененията, които са настъпили в началото на 2009 г. Комисията за регулиране на съобщенията винаги е била в състав от 5-има членове с 5-годишен мандат и според нас това е ефективният модел за функциониране на колективния регулаторен орган, подпомаган от квалифицирана администрация. Премахва се излишната бюрокрация и се спестяват средства на бюджета.</w:t>
      </w:r>
    </w:p>
    <w:p>
      <w:pPr>
        <w:pStyle w:val="Normal"/>
        <w:spacing w:lineRule="auto" w:line="360"/>
        <w:ind w:firstLine="1134"/>
        <w:jc w:val="both"/>
        <w:rPr/>
      </w:pPr>
      <w:r>
        <w:rPr>
          <w:rFonts w:cs="Times New Roman" w:ascii="Times New Roman" w:hAnsi="Times New Roman"/>
          <w:sz w:val="28"/>
          <w:szCs w:val="28"/>
          <w:lang w:val="bg-BG"/>
        </w:rPr>
        <w:t>Предлаганите изменения гарантират независимостта на КРС, като се запазват квотите от преди последните необосновани измен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6</w:t>
      </w:r>
    </w:p>
    <w:p>
      <w:pPr>
        <w:pStyle w:val="Normal"/>
        <w:ind w:right="3402" w:hanging="0"/>
        <w:jc w:val="both"/>
        <w:rPr/>
      </w:pPr>
      <w:r>
        <w:rPr>
          <w:rFonts w:cs="Times New Roman" w:ascii="Times New Roman" w:hAnsi="Times New Roman"/>
          <w:b/>
          <w:sz w:val="28"/>
          <w:szCs w:val="28"/>
          <w:lang w:val="bg-BG"/>
        </w:rPr>
        <w:t>Проект на Постановление за приемане на Наредба за определяне на стандарти за годишна бюджета издръжка за един лишен от свобод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7</w:t>
      </w:r>
    </w:p>
    <w:p>
      <w:pPr>
        <w:pStyle w:val="Normal"/>
        <w:ind w:right="340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иемане проект на Национален план за разпределение на квоти за търговия с емисии на парникови газове за периода 2008-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Уважаеми колеги, внасям за разглеждане то Министерския съвет един много важен документ - Националният план за разпределение на квоти за търговия с емисии на парникови газове за периода 2008-2012 г. с цел последващото му представяне пред Европейската комисия за одобрение. Страната ни е закъсняла с повече от 3 години с този план и е единствената от Европейския съюз, която няма одобрен план от Европейската комисия. Одобрението на плана е много важно и от гледна точка на възможността на бизнеса, включен в плана да направи своите бизнес планове за следващите години до 2012 г. включите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целия процес на разработване на плана извършвахме неформални консултации с експертите от Европейската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стоящият план е разработен съгласно чл. 77 от Закона за опазване на околната среда и в съответствие с изискванията на Директива 2003/87 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работването на предложения проект на Национален план се координира от междуведомствена работна група, съставена от представители от Министерския съвет, от Министерството на икономиката, енергетиката и туризма, от Министерството на финансите и други държавни институции. Много важно е, че в тази междуведомствена работна група взеха участие всички асоциации на бизнеса, включен в националния план. Това са асоциациите на енергопроизводителите, на металурзите, стъкларската промишленост, циментовата промишленост и други. Не беше допусната грешката в сравнение с предишната междуведомствена работна група, в която имаше и индивидуални оператори, които защитаваха частни интере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зпределението на квоти в настоящия проект на Национален план за включени 132 действащи инстал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план предвижда резерв за нови участници в размер на 22 милиона 575 хиляди квоти до края на 201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Национален план за разпределение на квоти за периода 2008-2012 г. е представян двукратно на Европейската комисия, но не е получил окончателно одобрение поради липсата на ясни правила и прозрачност за разпределение на квотите между предприят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октомври 2007 г. комисията излезе с решение, което наложи значително намаляване на количеството квоти за страната с 37% спрямо предложеното общо количество от България.</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та. Изключително важно е това, госпожо Караджова, тъй като може стане така, че да не можем да продадем емисии. За съжаление, до сега нищо не е направено пак от предишното правителство. Много Ви моля максимално да се концентрирате в тази област. Много е важна за бюджета. Много важна! И разчитаме на В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8</w:t>
      </w:r>
    </w:p>
    <w:p>
      <w:pPr>
        <w:pStyle w:val="Normal"/>
        <w:ind w:right="340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свобождаване на председателя на държавната комисия по стоковите борси и тържищата и определяне на председател на Държавната комисия по стоковите борси и тържищ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Уважаеми господин министър-председател, уважаеми колеги, предлагам Министерският съвет да реши освобождаването на г-н Христо Миленков като председател на Държавната комисия по стоковите борси и тържищата и да определи Едуард Стойчев за председател на същата. След изтичането на мандата на г-н Миленков - това е допълнение, което трябва да направим на вносител по съвет на г-н Желязков, това е в края на февру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9</w:t>
      </w:r>
    </w:p>
    <w:p>
      <w:pPr>
        <w:pStyle w:val="Normal"/>
        <w:ind w:right="340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свобождаване на временно изпълняващ функциите на председател на Държавната агенция за метрологичен и технически надзор и определяне на председател на Държавната агенция за метрологичен и технически надзор</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Тук няма мандатност. Министерският съвет има право по преценка и без предизвестие да направи смяната и предлагам да решим освобождаването на сегашния временно изпълняващ функциите на председател Борислав Георгиев, а да бъде назначен Ангел Димитров за председател на Държавната агенция за метрологичен и технически надз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40</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на Постановление №215 на Министерския съвет от 1999 г.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 Дя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А МИХАЙЛОВА: С проекта на Постановление числеността на служителите в НАП се увеличава от 7335 на 7747 души поради законодателна промяна, която регламентира преминаването на дейностите и функциите на Агенцията за държавни вземания в Националната агенция по приход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говорностите по събиране на всички видове публични вземания, съхранение и продажба на конфискувани или отнети в полза на държавата вещи, ще се изпълняват от НАП.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генцията ще представлява държавата в производствата по несъстоятелност, ще събира частни държавни вземания, определени в закон и задължения, свързани с неправомерно усвоени средства от еврофондов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тановлението влиза в сила от 1 януари 2010 г. Благодаря.</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41</w:t>
      </w:r>
    </w:p>
    <w:p>
      <w:pPr>
        <w:pStyle w:val="Normal"/>
        <w:ind w:right="3119"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озицията на Република България за участие в заседание на Съвета на министрите по околната среда на Европейския съю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кладва министър Карадж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4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оспожа Караджова, всички тези оценки за съответствие, апликационни форми, всичко което трябваше да се внася, внесено ли е по линия на околната сре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НА КАРАДЖОВА: ОП „Околна среда” беше с огромно изоставане по оценка на съответствие и сега ние наваксах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софийския проект сме в непрекъснат контакт със Столична община. Изпратихме вече официалната рамка. Надяваме се през следващата седмица да имаме необходимите отговори. </w:t>
      </w:r>
    </w:p>
    <w:p>
      <w:pPr>
        <w:pStyle w:val="Normal"/>
        <w:spacing w:lineRule="auto" w:line="360"/>
        <w:ind w:firstLine="1134"/>
        <w:jc w:val="both"/>
        <w:rPr/>
      </w:pPr>
      <w:r>
        <w:rPr>
          <w:rFonts w:cs="Times New Roman" w:ascii="Times New Roman" w:hAnsi="Times New Roman"/>
          <w:sz w:val="28"/>
          <w:szCs w:val="28"/>
          <w:lang w:val="bg-BG"/>
        </w:rPr>
        <w:t>Това, което е много важно и предстоящо, е получаването на заема от Европейската инвестиционна банка за осигуряване на дела, който трябва да осигури Столична община.</w:t>
      </w:r>
    </w:p>
    <w:p>
      <w:pPr>
        <w:pStyle w:val="Normal"/>
        <w:spacing w:lineRule="auto" w:line="360"/>
        <w:ind w:firstLine="1134"/>
        <w:jc w:val="both"/>
        <w:rPr/>
      </w:pPr>
      <w:r>
        <w:rPr>
          <w:rFonts w:cs="Times New Roman" w:ascii="Times New Roman" w:hAnsi="Times New Roman"/>
          <w:sz w:val="28"/>
          <w:szCs w:val="28"/>
          <w:lang w:val="bg-BG"/>
        </w:rPr>
        <w:t>БОЙКО БОРИСОВ: Миналата седмица разговарях лично с президента на ЕИБ и имам уверението от него, че на същите лихвени проценти ще бъде отпуснат заемът в средата на януари, когато ни стане необход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Много Ви благодаря за подкрепата, защото имаше неприятни индик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Неприятните индикации бяха, че ще бъдат вдигнати лихв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нето на бюджета и финансовата дисциплина на правителството даде основание той да потвърди,че Столична община ще получи заема на възможно най-ниския лихвен процент в Европа в момента.</w:t>
      </w:r>
    </w:p>
    <w:p>
      <w:pPr>
        <w:pStyle w:val="Normal"/>
        <w:spacing w:lineRule="auto" w:line="360"/>
        <w:ind w:firstLine="1134"/>
        <w:jc w:val="both"/>
        <w:rPr/>
      </w:pPr>
      <w:r>
        <w:rPr>
          <w:rFonts w:cs="Times New Roman" w:ascii="Times New Roman" w:hAnsi="Times New Roman"/>
          <w:sz w:val="28"/>
          <w:szCs w:val="28"/>
          <w:lang w:val="bg-BG"/>
        </w:rPr>
        <w:t xml:space="preserve">НОНА КАРАДЖОВА: Освен това да ви информирам, че в неформален разговор с господин Димас, който е все още комисар по околна среда, информирах за подписаното отново от Вас писмо до господин Барозу и до него, относно настоятелната молба на България да разгледа предоставената допълнителна информация за напредъка на проекта по софийските отпадъци, с оглед възможността да не се внесе в Европейския съд приетото от Колежа на комисарите по наказателната процедура. До този момент не е внесено и се надявам, това да не се случи. Предлагам да напишем още едно писмо, допълнителни информации да внесем. До последно да се борим, защото смятам, че е изключително несправедливо, което беше и нашата позиция, България да бъде вкарана в наказателна процедура, при положение че се депонира на депо, което отговаря на всички изисквания. Има изградени от Столична община тази година пет инсталации за предварително третиране. При положение, че около 12-13 държави-членки имат закъснения с редица техни системи за третиране на отпадъците, изхвърлят на нерегламентирани сметища и това е въпрос, който смятам, че ще бъде решен справедли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аз се надяв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4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42</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Проект на Постановление за изпълнение на държавния бюджет на Република България за 2010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 Дянков.</w:t>
      </w:r>
    </w:p>
    <w:p>
      <w:pPr>
        <w:pStyle w:val="Normal"/>
        <w:spacing w:lineRule="auto" w:line="360"/>
        <w:ind w:firstLine="1134"/>
        <w:jc w:val="both"/>
        <w:rPr/>
      </w:pPr>
      <w:r>
        <w:rPr>
          <w:rFonts w:cs="Times New Roman" w:ascii="Times New Roman" w:hAnsi="Times New Roman"/>
          <w:sz w:val="28"/>
          <w:szCs w:val="28"/>
          <w:lang w:val="bg-BG"/>
        </w:rPr>
        <w:t>АНА МИХАЙЛОВА: За първи път Постановлението за изпълнение на бюджета се приема на такъв ранен етап, преди започване началото на следващата бюджетна година, което ще даде възможност на министерствата на по-ранен етап да се запознаят с конкретното разпределение на одобрените със Закона за държавния бюджет суми. Утвърждават се и се конкретизират бюджетите на държавните органи, министерствата и ведомствата, по отделни бюджетни показатели и програми в съответствие с одобрените параметри по Закона за държавния бюджет за 2010 г.</w:t>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sz w:val="28"/>
          <w:szCs w:val="28"/>
          <w:lang w:val="bg-BG"/>
        </w:rPr>
        <w:t>Ежегодно с Постановлението се утвърждава предназначението и субсидията за юридически лица с нестопанска цел, определя се редът, размерът и сроковете за внасяне на дивидента в полза на държавата, регламентират се въпроси, свързани с касовото изпълнение на бюджета и отчетността на държавния дълг. Определят се конкретните отговорности и задължения на разпоредителите с бюджетни кредити по време на изпълнението на бюджета, както и сроковете, в които те са задължени да представят съответната информация в Министерството на финансите, Министерски съвет, Народно събрание и Сметната палата. Утвърждават се нормативите за финансиране на определени разходи, както и се конкретизират въпроси, свързани с бюджетните отношения на републиканския бюджет с общи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43</w:t>
      </w:r>
    </w:p>
    <w:p>
      <w:pPr>
        <w:pStyle w:val="Normal"/>
        <w:ind w:right="3828"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внасяне на средства в републиканския бюджет от „Терем” ЕАД за сметка на негови допълнителни резерви</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 Младенов.</w:t>
      </w:r>
    </w:p>
    <w:p>
      <w:pPr>
        <w:pStyle w:val="Normal"/>
        <w:spacing w:lineRule="auto" w:line="360"/>
        <w:ind w:firstLine="1134"/>
        <w:jc w:val="both"/>
        <w:rPr/>
      </w:pPr>
      <w:r>
        <w:rPr>
          <w:rFonts w:cs="Times New Roman" w:ascii="Times New Roman" w:hAnsi="Times New Roman"/>
          <w:sz w:val="28"/>
          <w:szCs w:val="28"/>
          <w:lang w:val="bg-BG"/>
        </w:rPr>
        <w:t>НИКОЛАЙ МЛАДЕНОВ: Господин премиер, предложението, което правим, е „Терем” ЕАД да внесе в държавния бюджет 12 642 хил. лв. от своите резерви във връзка с покриване на задълженията на държавата и по-конкретно на Министерството на финансите. Със същото постановление предлагаме средствата да бъдат коригирани в бюджета на Министерство на отбраната от Министерството на финансите, за да може да се разплатят поне частично част от задълженията на сис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42-връщане</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Проект на Постановление за изпълнение на държавния бюджет на Република България за 2010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Господин премиер, моля да се върнем на точка 4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ръщаме се на точка 42 за коментар от господин Мла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Господин премиер, имаме три бележки, без които не може Министерство на отбраната да съгласува Постановлението.</w:t>
      </w:r>
    </w:p>
    <w:p>
      <w:pPr>
        <w:pStyle w:val="Normal"/>
        <w:spacing w:lineRule="auto" w:line="360"/>
        <w:ind w:firstLine="1134"/>
        <w:jc w:val="both"/>
        <w:rPr/>
      </w:pPr>
      <w:r>
        <w:rPr>
          <w:rFonts w:cs="Times New Roman" w:ascii="Times New Roman" w:hAnsi="Times New Roman"/>
          <w:sz w:val="28"/>
          <w:szCs w:val="28"/>
          <w:lang w:val="bg-BG"/>
        </w:rPr>
        <w:t>Първата бележка е в чл. 59 да се заличат думите „на Министерство на отбраната”. Става въпрос за Националния план за разпределение на радиочестотния спектър и стратегията за въвеждане на универсални мобилни далекосъобщителни системи. За 2009 г целевите средства за това са били 105 млн. лв. До 18 декември 2009 г. са отпуснати 82 млн. лв. Министерството на финансите в бюджета за 2010 г. не е заделило целеви средства за тази дейност, като се очаква те да излязат от бюджета на Министерство на отбраната. В случаите, в които централният бюджет не заделя тези средства, изпълнението на задълженията на Министерство на отбраната за същите капиталови разходи, както са фиксирани в бюджета за 2010 г. са само за 7,5 млн. лв. Това по никакъв начин се кореспондира на нашия бюджет, който имаме. Затова моля да бъде свалено това задължение, защото по никакъв начин не е възможно с това постановление Министерство на отбраната приоритетно да се задължи да извършва дейност, която не е осигурена бюджетно. Става въпрос за над 100 млн. лв. за следващата година. Затова в чл. 59 предлагам да отпаднат думите „Министерство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 корекция в чл. 95, свързана с комплексната автоматизирана система за управление при извънредно военно положение, което имате в бележ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предлагаме нов член 122 с две алинеи, които гласят следното:</w:t>
      </w:r>
    </w:p>
    <w:p>
      <w:pPr>
        <w:pStyle w:val="Normal"/>
        <w:spacing w:lineRule="auto" w:line="360"/>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Чл. 122. (1) Министърът на финансите да определи механизъм за изплащане на задълженията на Министерство на отбраната от 2009 г., в това число с източници за финансиране извън предвидените средства в бюджета за 201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Министърът на финансите да определи механизъм за изплащане на задълженията на Министерство на отбраната през 2010 г. по договорите за модернизация на въоръжените сили, свързани с изпълнението на съюзническите задължения на България”.</w:t>
      </w:r>
    </w:p>
    <w:p>
      <w:pPr>
        <w:pStyle w:val="Normal"/>
        <w:spacing w:lineRule="auto" w:line="360"/>
        <w:ind w:firstLine="1134"/>
        <w:jc w:val="both"/>
        <w:rPr/>
      </w:pPr>
      <w:r>
        <w:rPr>
          <w:rFonts w:cs="Times New Roman" w:ascii="Times New Roman" w:hAnsi="Times New Roman"/>
          <w:sz w:val="28"/>
          <w:szCs w:val="28"/>
          <w:lang w:val="bg-BG"/>
        </w:rPr>
        <w:t>Неизплатените задължения на Министерство на отбраната към 18 декември т. г. са 212 млн. лв., които са извън вашите сметки за 500 млн. лв. бюджетен дефицит. Очаква се същите, справката е от днес сутринта, да надвишат 300 млн. лв. Тези задължения не могат да се включат в бюджета за 2010 г. и именно затова е предложението да се създаде нов член 122. Предложенията са при вас и без тези предложение не можем да съгласуваме постановлението. Моля да се върне на вносител, да се обсъди отново, след което да се вземат тези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1 на вносител с изричната забележка Министерство на отбраната да го съгласу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А МИХАЙЛОВА: Аз мога да отговоря на поставените въпроси накратк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това,което казахте за чл. 59, с предложената разпоредба се цели определяне на дейностите за освобождаване на радиочестотни ленти за граждански нужди, приоритетно за посочените ведомства, неизпълнението на задълженията, произтичащи от решенията на Европейската комисия ще доведе до откриване на наказателна процедура срещу България и налагане на значителни финансови санкции. Тъй като настоящият проект на постановление само разпределя одобрените със Закона за държавния бюджет средства, не е възможно да се предоставят на Министерство на отбраната допълнителни средства за реализиране на този приоритет. Санкциите, които биха произтекли от неизпълнението на този регламент ще бъдат значител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Уважаеми колеги, аз не поставих въпрос. Аз казах, че ние не съгласуваме постановлението. Санкциите от Европейския съюз са ми последната грижа, при положение, че днес спира охраната на обекти, в които се пазят бомби. Ние не сме си разплатили храната. Аз по никакъв начин не мога да позволя вие да вземете 10% от моя бюджет за следващата година за честоти, които е трябвало да бъдат направени преди време. Ако не може България да си изпълни сроковете с Европейския съюз, да преговаря с Европейския съюз, да се намерят отсрочки, но не мога да позволя 10% от бюджета за отбраната за следващата година да минат за радиочестоти, при положение, че това е финансовото състояние на държавата. Пак повтарям, не съгласувам постановлението и това не е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А МИХАЙЛОВА: Вашето предложение за текста на чл. 95 е прието и е отразено в проекта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механизма, който предлагате за изплащане на задълженията на Министерство на отбраната по сключени договори от предишното правителство, считаме, че това не е предмет на настоящото постановление и следва да се мисли за отделен механизъм. </w:t>
      </w:r>
    </w:p>
    <w:p>
      <w:pPr>
        <w:pStyle w:val="Normal"/>
        <w:spacing w:lineRule="auto" w:line="360"/>
        <w:ind w:firstLine="1134"/>
        <w:jc w:val="both"/>
        <w:rPr/>
      </w:pPr>
      <w:r>
        <w:rPr>
          <w:rFonts w:cs="Times New Roman" w:ascii="Times New Roman" w:hAnsi="Times New Roman"/>
          <w:sz w:val="28"/>
          <w:szCs w:val="28"/>
          <w:lang w:val="bg-BG"/>
        </w:rPr>
        <w:t>НИКОЛАЙ МЛАДЕНОВ: Отделният механизъм се съдържа в нашето предложение тези необходими средства да бъдат извадени от бюджета на Министерство на отбраната и финансирани от централния републикански бюджет в рамките на следващата година. При бюджет 980 млн. за 2010 г. и 300 млн., които тази година наследяваме като дългове, фактически невъзможност има бюджетът да бъде изпълнен. 980 млн. лв.ние сме ги разпределили за следващата година по всички правила на Министерството на финансите. Това, което оттук нататък предстои да бъде изчистено, трябва да бъде изчистено по друг механизъм. Затова предлагам да върнем постановлението и да го съгласуваме. Останалото означава много други неща.</w:t>
      </w:r>
    </w:p>
    <w:p>
      <w:pPr>
        <w:pStyle w:val="Normal"/>
        <w:spacing w:lineRule="auto" w:line="360"/>
        <w:ind w:firstLine="1134"/>
        <w:jc w:val="both"/>
        <w:rPr/>
      </w:pPr>
      <w:r>
        <w:rPr>
          <w:rFonts w:cs="Times New Roman" w:ascii="Times New Roman" w:hAnsi="Times New Roman"/>
          <w:sz w:val="28"/>
          <w:szCs w:val="28"/>
          <w:lang w:val="bg-BG"/>
        </w:rPr>
        <w:t>АНА МИХАЙЛОВА: Тук не говорим за разпределение на допълнителни средства, които бихме могли да получим отнякъде. Финансовият ресурс, с който държавата разполага през 2010 г., е ограничен. Спадът на брутния вътрешен продукт, при който е работен Законът за държавния бюджет за 2010 г. е значителен. Възможно е в хода на изпълнение на бюджета да бъдат намерени такива средства, стига това да се отчете като приоритетен разход от страна на правителството. Но с настоящия проект на Постановление нищо не може да бъде направено на този етап.</w:t>
      </w:r>
    </w:p>
    <w:p>
      <w:pPr>
        <w:pStyle w:val="Normal"/>
        <w:spacing w:lineRule="auto" w:line="360"/>
        <w:ind w:firstLine="1134"/>
        <w:jc w:val="both"/>
        <w:rPr/>
      </w:pPr>
      <w:r>
        <w:rPr>
          <w:rFonts w:cs="Times New Roman" w:ascii="Times New Roman" w:hAnsi="Times New Roman"/>
          <w:sz w:val="28"/>
          <w:szCs w:val="28"/>
          <w:lang w:val="bg-BG"/>
        </w:rPr>
        <w:t xml:space="preserve">НИКОЛАЙ МЛАДЕНОВ: Член 122, както е предложен от Министерство на отбраната, създава механизъм, по който ние да търсим такива възможности. За този механизъм вече има конкретни идеи, които сме обсъждали с министър Дянков неведнъж. Затова пак отбелязвам, ако няма този текст, ние нямаме физическа възможност да работим. Защото аз не знам вие, как - с, във или извън бюджета, предвиждате да бъдат покрити задълженията, натрупани през 2009 г., след силно ограничаване, след спазване на всички мерки, които вие сте заложили на всички нас. Обективно е невъзможно тези 300 млн., свързани с договори, които не са разплащани през тази година, пак повтарям става въпрос за хранене, за охрана, техника, за неща, които са ежедневно свързани със сигурността на държавата, да бъдат разплатени. Механизма, който предлагаме в чл. 122, е механизмът, който ще позволи на двете ведомства да намерим допълнителни средства чрез освобождаване от недвижими имоти и т. н. и механизми,които съществуват. Затова повтарям, нека това да бъде съгласувано още един път, преди да бъде прието от Министерски съвет. Останалото означава, ние сега да приемем текст, които всички ние, седейки на тази маса, знаем, че ще нарушим. </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Аз мисля, че така както се прие точката, при изричното съгласуване от Министерство на отбраната, трябва да намерите варианта, който е работещ. Не можем да си позволим армията да я оставим в положение, да предизвикаме като в Челопечене подобно сътресение или каквото и да бил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А МИХАЙЛОВА: В такъв случай може ли да предложа с оглед намирането на консенсус предложенията на Министерство на отбраната по чл. 122 да оставим само алинея 2, тоест министърът на финансите да определи механизъм за изплащане на задълженията на Министерство на отбраната през 2010 г. по договорите за модернизация на въоръжените сили, свързани с изпълнението на съюзническите задължения на Република България.</w:t>
      </w:r>
    </w:p>
    <w:p>
      <w:pPr>
        <w:pStyle w:val="Normal"/>
        <w:spacing w:lineRule="auto" w:line="360"/>
        <w:ind w:firstLine="1134"/>
        <w:jc w:val="both"/>
        <w:rPr/>
      </w:pPr>
      <w:r>
        <w:rPr>
          <w:rFonts w:cs="Times New Roman" w:ascii="Times New Roman" w:hAnsi="Times New Roman"/>
          <w:sz w:val="28"/>
          <w:szCs w:val="28"/>
          <w:lang w:val="bg-BG"/>
        </w:rPr>
        <w:t>НИКОЛАЙ МЛАДЕНОВ: Предлагам експертите на двете министерства  в следващите дни между Коледа и Нова година да обсъдят това и на следващото заседание на Министерски съвет да го внесем наново, вече отчитайки аргументите на двете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Колеги, разбрахме се по тази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44</w:t>
      </w:r>
    </w:p>
    <w:p>
      <w:pPr>
        <w:pStyle w:val="Normal"/>
        <w:ind w:right="3828"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тнемане на безсрочно разрешение за промишлена обработка на тютю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 Най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ава въпрос за фирми, които имат сключени договори, не са си платили тютюна и в момента хората излизат да стачкуват на улицата. Затова с днешното постановление им отнемаме разрешителните. Това сме го поели като ангажимент вчера пред тютюнопроизводителите. </w:t>
      </w:r>
    </w:p>
    <w:p>
      <w:pPr>
        <w:pStyle w:val="Normal"/>
        <w:spacing w:lineRule="auto" w:line="360"/>
        <w:ind w:firstLine="1134"/>
        <w:jc w:val="both"/>
        <w:rPr/>
      </w:pPr>
      <w:r>
        <w:rPr>
          <w:rFonts w:cs="Times New Roman" w:ascii="Times New Roman" w:hAnsi="Times New Roman"/>
          <w:sz w:val="28"/>
          <w:szCs w:val="28"/>
          <w:lang w:val="bg-BG"/>
        </w:rPr>
        <w:t xml:space="preserve">МИРОСЛАВ НАЙДЕНОВ: С днешното постановление отнемаме разрешението на  „Лийв табако – А. Михайлидис” АД, гр. Сандански, който има разрешение. Останалите фирми се оказа, че нямат и разрешение. Затова те са предадени на прокуратур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ля господин Цветанов, проверете тези, които са довели до вчерашния протест на хора, които са си изработили тютюните, те са им го откраднали реално, защото не са го платили, да се види кой им е дал на фирми без разрешително за търговия с тютюн да изкупуват? Да се действа незабавно, защото сме обещали на тези хора да им помага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се изчерпва дневният ред на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right"/>
        <w:rPr/>
      </w:pPr>
      <w:r>
        <w:rPr>
          <w:rFonts w:cs="Times New Roman" w:ascii="Times New Roman" w:hAnsi="Times New Roman"/>
          <w:i/>
          <w:sz w:val="28"/>
          <w:szCs w:val="28"/>
          <w:lang w:val="bg-BG"/>
        </w:rPr>
        <w:t>Заседанието завърши в 11,40 часа</w:t>
      </w:r>
    </w:p>
    <w:sectPr>
      <w:type w:val="nextPage"/>
      <w:pgSz w:w="11906" w:h="16838"/>
      <w:pgMar w:left="1701" w:right="1134"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3:20:00Z</dcterms:created>
  <dc:creator>LEGAL DEPARTMENT</dc:creator>
  <dc:description/>
  <cp:keywords/>
  <dc:language>en-US</dc:language>
  <cp:lastModifiedBy>dbman</cp:lastModifiedBy>
  <cp:lastPrinted>2009-12-23T16:05:00Z</cp:lastPrinted>
  <dcterms:modified xsi:type="dcterms:W3CDTF">2009-12-28T13:20:00Z</dcterms:modified>
  <cp:revision>2</cp:revision>
  <dc:subject/>
  <dc:title>Стенографски запис.</dc:title>
</cp:coreProperties>
</file>