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7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декемв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та главен секретар на Министерството на вътрешните работ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84, ал. 1 от Закона з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 за назначаване на главен комисар КАЛИН ГЕОРГИЕВ ГЕОРГИЕВ - генерален комисар на Министерството на вътрешните работи, на длъжността главен секретар на Министерството на вътрешните работ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7 от Конституцията на Република България във връзка с чл. 184, ал. 1 от Закона за Министерството на вътрешните работи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авам главен комисар КАЛИН ГЕОРГИЕВ ГЕОРГИЕВ - генерален комисар на Министерството на вътрешните работи, на длъжността главен секретар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трешните работ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указ за назначаване на длъжността главен секретар на Министерството на вътрешните работ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ен комисар Калин Георгиев Георгиев е роден на 1 юни 1969 г. в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вършил е висше образование през 1994 г. в Пловдивския университет „П. Хилендарски” с образователно-квалификационна степен „магистър”, специалност „Руска филолог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значен е на работа в Министерството на вътрешните работи (МВР) на 17 септември 1996 г. на длъжност разузнавач І степен в група „Международни терористични организации” към служба „Сигурност” на РДВР - Пловди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минал е осеммесечен курс за начална контраразузнавателна подготовка в Академията на МВР и тримесечно обучение в Националната академия на ФБР, Куонтико - Вирджиния, САЩ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следователно е заемал следните длъжно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1996 - 1998 г. - разузнавач І степен в група „Международни терористични организации” на сектор „Вътрешна сигурност” към служба „Сигурност” на РДВР - Пловд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1998 - 1999 г. - инспектор в група „Престъпления в икономиката и финансовата система” към направление „БОП” на РДВР - Пловд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1999 - 2000 г. - инспектор в група „Противодействие на международния и вътрешния тероризъм и екстремизъм, контраразузнавателно обезпечаване на незаконната миграция” към служба „Сигурност” на РДВР - Пловдив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- 2000 - 2002 г. - началник на група „Противодействие на международния и вътрешния тероризъм и екстремизъм, контраразузнавателно обезпечаване на незаконната миграция” към служба „Сигурност” на РДВР - Пловд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2002 - 2004 г. - началник на сектор „Контрабанда и престъпления в икономиката и финансовата система” към направление „БОП” на РДВР - Пловд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04 - 2006 г. - началник на РЗ към направление „БОП” на РДВР - Пловди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2006 - 2008 г. - началник на сектор „БОП” при ОД на МВР -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ъс Заповед № К-1680 на министъра на вътрешните работи от           9 септември 2008 г. е назначен на длъжността директор на Главна дирекция „Криминална полиция” - МВ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 Указ № 291 на Президента на Република България от 13 август 2009 г. главен комисар Калин Георгиев Георгиев е назначен на длъжността генерален комисар на Министерството на вътрешните работи считано от </w:t>
        <w:br/>
        <w:t>13 август 2009 г., която длъжност заема и към момен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лавен комисар Калин Георгиев притежава висока професионална подготовка. С правилния си стил и метод на управление той налага екипния принцип на работа, което заедно със съществения му личен принос доведе до конкретни положителни резултати в дейността на структурите на МВР при предотвратяването и разкриването на значителен брой престъпления. Проявява се като стриктен и отговорен служител, вземащ правилни и целесъобразни ръководни решения. Изпълнява служебните си задължения с творчество и висок професионализъ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изпълнение на функционалните си задължения главен комисар Калин Георгиев осигурява много добро взаимодействие между службите на МВР. Работи упорито и последователно за осигуряване необходимото ниво на взаимодействие с органите на съдебната власт и другите държавни институции, както и с партньорски служби на други държави, международни органи и организ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остигнати високи резултати в служебната дейност главен комисар Калин Георгиев е награждаван многократно с различни ведомствени награди, включително с най-високата професионална награда в МВР - „Почетен знак ІІІ степен” и „Почетен знак ІІ степен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33:00Z</dcterms:created>
  <dc:creator>Cvety</dc:creator>
  <dc:description/>
  <cp:keywords/>
  <dc:language>en-US</dc:language>
  <cp:lastModifiedBy>dbman</cp:lastModifiedBy>
  <cp:lastPrinted>2009-12-28T09:33:00Z</cp:lastPrinted>
  <dcterms:modified xsi:type="dcterms:W3CDTF">2009-12-28T08:42:00Z</dcterms:modified>
  <cp:revision>3</cp:revision>
  <dc:subject/>
  <dc:title>Р Е П У Б Л И К А   Б Ъ Л Г А Р И Я</dc:title>
</cp:coreProperties>
</file>