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преместване Посолството на Република България в Република Казахстан от гр. Алмати (Алма Ата) в столицата Астана и за изменение на Решение № 403 на Министерския съвет от 1992 г. за изменение на Решение № 105 на Министерския съвет от 1992 г. за развитието на отношенията с Република Казахстан, Република Узбекистан, Република Таджикистан, Република Киргизстан и Република Туркмен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за преместване на Посолството на Република България в Република Казахстан от гр. Алмати (Алма Ата) в столицата Астана.</w:t>
      </w:r>
    </w:p>
    <w:p>
      <w:pPr>
        <w:pStyle w:val="Heading3"/>
        <w:keepNext w:val="false"/>
        <w:widowControl/>
        <w:spacing w:before="120" w:after="0"/>
        <w:ind w:right="51"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bCs/>
          <w:szCs w:val="24"/>
          <w:lang w:val="bg-BG"/>
        </w:rPr>
        <w:t>В т. 2, буква “а” от Решени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zCs w:val="24"/>
          <w:lang w:val="bg-BG"/>
        </w:rPr>
        <w:t>№ 403 на Министерския съвет от 1992 г. за изменение на Решение № 105 на Министерския съвет от 1992 г. за развитието на отношенията с Република Казахстан, Република Узбекистан, Република Таджикистан, Република Киргизстан и Република Туркменистан се правят следните изменения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речение първо се изменя так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осолство на Република България в Република Казахстан със седалище в гр. Астана и с щат от двама дипломатически и двама административно-технически сътрудници.”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речение второ се заличав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министъра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2:00Z</dcterms:created>
  <dc:creator>boni</dc:creator>
  <dc:description/>
  <cp:keywords/>
  <dc:language>en-US</dc:language>
  <cp:lastModifiedBy>dbman</cp:lastModifiedBy>
  <cp:lastPrinted>2009-12-22T16:38:00Z</cp:lastPrinted>
  <dcterms:modified xsi:type="dcterms:W3CDTF">2009-12-28T08:51:00Z</dcterms:modified>
  <cp:revision>3</cp:revision>
  <dc:subject/>
  <dc:title>Р Е П У Б Л И К А   Б Ъ Л Г А Р И Я</dc:title>
</cp:coreProperties>
</file>