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8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8 декември  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- частна държавна собственост, за имоти - публич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2 във връзка с чл. 2, ал. 2, т. 4 от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меня Решение № 265 на Министерския съвет от 2009 г. за участие на държавата в учредяването на акционерно дружество с по-малко </w:t>
        <w:br/>
        <w:t>от 50 на сто държавно участие в капитала съвместно с „Издателско полиграфически комплекс Родина” АД -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явява за имоти - публична държавна собственост, следните имоти - частна държавна собственост: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2.1. Нежилищна новострояща се сграда - частна държавна собственост, намираща се в гр. София, бул. ”Цариградско шосе” № 113А, представляваща Редакционен корпус в степен на изграждане “груб строеж”, състояща се от следните елементи: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а) подземни гаражи на две нива (кота -6,60 м и кота -3,60 м) с обща застроена площ по проект 10 000 кв. м (от които в различна степен на завършеност изградени 8800 кв. м и 1200 кв. м незапочнати СМР);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б) ниско триетажно тяло, кота -9,00 м, със застроена площ по проект 8233 кв. м (от които в различна степен на завършеност изградени 6963 кв. м и 1270 кв. м незапочнати СМР), кота -3,60 м, със застроена площ по проект </w:t>
        <w:br/>
        <w:t xml:space="preserve">5555 кв. м (от които в различна степен на завършеност изградени 4255 кв. м и 1300 кв. м незапочнати СМР), кота 0,00 м, със застроена площ по проект </w:t>
        <w:br/>
        <w:t xml:space="preserve">6380 кв. м (от които в различна степен на завършеност изградени 3970 кв. м и 2410 кв. м незапочнати СМР), кота +4,20 м, със застроена площ по проект </w:t>
        <w:br/>
        <w:t xml:space="preserve">5400 кв. м (от които в различна степен на завършеност изградени 3980 кв. м и 1420 кв. м незапочнати СМР);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) две високи тела: корпус 1 на 9 етажа с разгъната застроена площ по проект 8418 кв. м, изцяло изградени в груб строеж; корпус 2 на 15 етажа с разгъната застроена площ по проект 13 866 кв. м, изцяло изграден в груб строеж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г) топла връзка между корпус 1 и корпус 2 със застроена площ по проект 300 кв. м, изцяло изградена в груб строеж, съгласно Акт за частна държавна собственост № 07006 от 24 февруари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2.2. Имот - частна държавна собственост, намиращ се в гр. София, район “Средец”, ул. ”6-ти септември” № 10, пл. № 12, с обща (застроена и незастроена) площ 1668,26 кв. м, представляваща част от парцел І, кв. 462, местността ”Центъра”, съгласно скица № 593 от 29 юли 2003 г., издадена от Столичната община, район “Средец”, заедно с построената върху имота масивна административна сграда на 5 етажа, застроена върху площ 676 кв. м, с разгъната застроена площ 3380 кв. м, състояща се от: сутерен, състоящ се от 9 стаи; партер, състоящ се от 11 стаи; І етаж, състоящ се от 15 стаи; ІІ етаж, състоящ се от 19 стаи; ІІІ етаж, състоящ се от 18 стаи; мансарден етаж, състоящ се от 18 стаи, заедно с гараж, застроен на 114 кв. м, съгласно Акт за частна държавна собственост № 07010 от 24 февруари 2009 г.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2.3. Имот - частна държавна собственост, намиращ се в гр. София, район “Оборище”, бул. ”Дондуков” № 52, представляващ парцел Х, кв. 511, местността ”Центъра” – Зона “А”, с площ 1750 кв. м, заедно с построената върху имота масивна сграда на 6 етажа и сутерен с разгъната застроена площ 5631 кв. м съгласно Акт за частна държавна собственост № 07009 от </w:t>
        <w:br/>
        <w:t xml:space="preserve">24 февруари 2009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2.4. Поземлен имот с пл. № 17, УПИ ІV, кв. 487, местността „Центъра”, с площ 2316,824 кв. м съгласно приложената скица № 48 на Столичната община, район „Средец”, от 30 януари 2009 г., заедно с построената върху него административна сграда - частна държавна собственост, на 8 етажа, монолитна стоманобетонна конструкция, със застроена площ 2480 кв. м, намираща се в гр. София, район “Средец”, ул. ”Аксаков” № 21, имот пл. № 17 (стар пл. № 9), парцел УПИ ІV, кв. 487, местността “Центъра”, съгласно Акт за частна държавна собственост № 07007 от 24 февруари 2009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София да състави актове за публична държавна собственост за имотите по т. 2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56:00Z</dcterms:created>
  <dc:creator>Cvety</dc:creator>
  <dc:description/>
  <cp:keywords/>
  <dc:language>en-US</dc:language>
  <cp:lastModifiedBy>dbman</cp:lastModifiedBy>
  <cp:lastPrinted>2009-12-28T12:56:00Z</cp:lastPrinted>
  <dcterms:modified xsi:type="dcterms:W3CDTF">2009-12-28T14:10:00Z</dcterms:modified>
  <cp:revision>5</cp:revision>
  <dc:subject/>
  <dc:title>Р Е П У Б Л И К А   Б Ъ Л Г А Р И Я</dc:title>
</cp:coreProperties>
</file>