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Решение № 466 на Министерския съвет от 2009 г. за предоставяне на имоти – частна държавна собственост, за административните нужди на централното ръководство на Политическа партия „Движение за права и свобод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Решение № 466 на Министерския съвет от 2009 г. за предоставяне на имоти – частна държавна собственост, за административните нужди на централното ръководство на Политическа партия „Движение за права и свобод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1:00Z</dcterms:created>
  <dc:creator>Бойка Владова</dc:creator>
  <dc:description/>
  <cp:keywords/>
  <dc:language>en-US</dc:language>
  <cp:lastModifiedBy>dbman</cp:lastModifiedBy>
  <cp:lastPrinted>2009-12-28T13:21:00Z</cp:lastPrinted>
  <dcterms:modified xsi:type="dcterms:W3CDTF">2009-12-29T08:29:00Z</dcterms:modified>
  <cp:revision>5</cp:revision>
  <dc:subject/>
  <dc:title>Р Е П У Б Л И К А   Б Ъ Л Г А Р И Я</dc:title>
</cp:coreProperties>
</file>