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н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356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имоти – частна държавна собственост, за административните нужди на централното ръководство на Политическа партия „Движение за права и свобод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20, ал. 1 от Закона за държавната собственост във връзка с чл. 31 от Закона за политическите партии и чл. 15, 16 и 20 от Правилника за прилагане на Закона за държавната собственост, приет с Постановление № 254 на Министерския съвет от 2006 г. (обн., ДВ, бр. 78 от </w:t>
        <w:br/>
        <w:t xml:space="preserve">2006 г.; изм. и доп., бр. 26 и 51 от 2007 г., бр. 64, 80 и 91 от 2008 г. и бр. 7 и 25 от 2009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Движение за права и свободи” за срок, не по-дълъг от 10 години, за задоволяване на административните му нужди имоти – частна държавна собственост, намиращи се в София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 в район „ Студентски”, местността „Студентски град”, кв. 141,  УПИ VІ-1503, секция 4, ул. „Проф. Александър Фол” № 2, вх. Д, първо подпокривно ниво, представляващ ателие № 12 със застроена площ 87,43 кв. м и тераса с площ 2,76 кв. м, състоящо се от ателие, чайна, входно преддверие, кабинет, стая за почивка, баня с тоалетна, тоалетна, склад и тераса, заедно с 1,84 на сто идеални части от общите части от секция 4 на блок Б и от правото на строеж за изграждането на секция 4 от блок Б върху дворното място съгласно Акт за държавна собственост № 07061 от 31 март 2009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имот в район „Оборище”, ул. „Св. св. Кирил и Методий” № 88,  представляващ апартамент, ползван за офис, на първия етаж със застроена площ 65 кв. м, състоящ се от две стаи, вестибюл, кухня и сервизни помещения, съгласно Акт за държавна собственост № 02379 от 26 октомв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ите по т. 1 да се сключи с областния управител на област София  или с упълномощено от него длъжностно лице от областната администр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3:00Z</dcterms:created>
  <dc:creator>Бойка Владова</dc:creator>
  <dc:description/>
  <cp:keywords/>
  <dc:language>en-US</dc:language>
  <cp:lastModifiedBy>dbman</cp:lastModifiedBy>
  <cp:lastPrinted>2009-06-15T12:15:00Z</cp:lastPrinted>
  <dcterms:modified xsi:type="dcterms:W3CDTF">2009-06-15T13:55:00Z</dcterms:modified>
  <cp:revision>4</cp:revision>
  <dc:subject/>
  <dc:title>Р Е П У Б Л И К А   Б Ъ Л Г А Р И Я</dc:title>
</cp:coreProperties>
</file>