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част от имот – частна държавна собственост, за административните нужди на централното ръководство на Политическа партия „ГЕРБ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 1, чл. 17 и чл. 20, ал. 1 от Закона за държавната собственост и чл. 31 от Закона за политическите партии във връзка с чл. 15, 16 и  2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 и 62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Творческо-производствено обединение „Национален дворец на културата”  правото на управление върху част от имот – публична държавна собственост, намиращ се в София, район „Триадица”, кв. 369, местността „Околно пространство НДК”, представляваща 16-ия и 17-ия етаж от административната сграда на Националния дворец на културат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под наем на централното ръководство на Политическа партия „ГЕРБ” за задоволяване на административните му нужд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оговорът за наем за имо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3:00Z</dcterms:created>
  <dc:creator>boni</dc:creator>
  <dc:description/>
  <cp:keywords/>
  <dc:language>en-US</dc:language>
  <cp:lastModifiedBy>dbman</cp:lastModifiedBy>
  <cp:lastPrinted>2009-12-23T09:18:00Z</cp:lastPrinted>
  <dcterms:modified xsi:type="dcterms:W3CDTF">2009-12-29T08:29:00Z</dcterms:modified>
  <cp:revision>3</cp:revision>
  <dc:subject/>
  <dc:title>Р Е П У Б Л И К А   Б Ъ Л Г А Р И Я</dc:title>
</cp:coreProperties>
</file>