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опълнителни мерки за ограничаване на нелихвените разходи и трансферите по републиканския бюджет за 200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Разходите по бюджетите на държавни органи, министерства и ведомства се намаляват общо с 366 560 233 лв. по съответните бюджети съгласно приложение № 1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2. </w:t>
      </w:r>
      <w:r>
        <w:rPr>
          <w:rFonts w:cs="HebarU" w:ascii="HebarU" w:hAnsi="HebarU"/>
          <w:spacing w:val="0"/>
        </w:rPr>
        <w:t xml:space="preserve">Трансферите от републиканския </w:t>
      </w:r>
      <w:r>
        <w:rPr>
          <w:rFonts w:cs="HebarU" w:ascii="HebarU" w:hAnsi="HebarU"/>
          <w:color w:val="000000"/>
          <w:spacing w:val="0"/>
        </w:rPr>
        <w:t>бюджет се намаляват общо с 42 321 200 лв.</w:t>
      </w:r>
      <w:r>
        <w:rPr>
          <w:rFonts w:cs="HebarU" w:ascii="HebarU" w:hAnsi="HebarU"/>
          <w:spacing w:val="0"/>
        </w:rPr>
        <w:t xml:space="preserve"> съгласно приложение № 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3. </w:t>
      </w:r>
      <w:r>
        <w:rPr>
          <w:rFonts w:cs="HebarU" w:ascii="HebarU" w:hAnsi="HebarU"/>
          <w:color w:val="000000"/>
          <w:lang w:val="bg-BG"/>
        </w:rPr>
        <w:t xml:space="preserve">Субсидиите за нефинансови предприятия от централния бюджет по пореден № 2 от приложение № 7 към чл. 36, ал. 1 от Постановление № 27 на Министерския съвет от 2009 г. за изпълнението на държавния бюджет на Република България за 2009 г. (обн., ДВ, бр. 13 от 2009 г.; изм., бр. 19 и 26 от 2009 г.) и капиталовите трансфери по пореден № 2.3 от приложението към </w:t>
        <w:br/>
        <w:t>чл. 1, ал. 2 от Постановление № 11 на Министерския съвет от 2009 г. за разходване на средствата от резерва за непредвидени и неотложни разходи в частта за допълнителни фискални мерки по чл. 1, ал. 2, т. 4.3 от Закона за държавния бюджет на Република България за 2009 г. (ДВ, бр. 8 от 2009 г.) се намаляват общо с 41 650 000 лв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епоръчва на първостепенните/второстепенните разпоредители с бюджетни кредити по самостоятелните бюджети - Висшия съдебен съвет, Националния осигурителен институт, Националната здравноосигурителна каса и държавните висши училища, да предприемат необходимите действия за оптимизиране и ограничаване на разходите си по бюджета за 2009 г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(2)</w:t>
      </w:r>
      <w:r>
        <w:rPr>
          <w:rFonts w:cs="HebarU" w:ascii="HebarU" w:hAnsi="HebarU"/>
          <w:color w:val="000000"/>
          <w:lang w:val="bg-BG" w:eastAsia="bg-BG"/>
        </w:rPr>
        <w:t xml:space="preserve"> Препоръчва на общините да предприемат необходимите действия за оптимизиране и ограничаване на разходите по бюджетите си за 2009 г., като ограничат разходите си до размера на собствените си приходи и получените трансфери от други бюджети, извънбюджетни сметки и фондове и не допускат натрупване на просрочени задълж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Трансферите от бюджетите на Министерството на образованието, младежта и науката и</w:t>
      </w:r>
      <w:r>
        <w:rPr>
          <w:rFonts w:cs="HebarU" w:ascii="HebarU" w:hAnsi="HebarU"/>
          <w:lang w:val="bg-BG"/>
        </w:rPr>
        <w:t xml:space="preserve"> Министерството на отбраната </w:t>
      </w:r>
      <w:r>
        <w:rPr>
          <w:rFonts w:cs="HebarU" w:ascii="HebarU" w:hAnsi="HebarU"/>
          <w:color w:val="000000"/>
          <w:lang w:val="bg-BG"/>
        </w:rPr>
        <w:t>за държавните висши училища и Българската академия на науките се намаляват общо с 12 200 205 лв. съгласно приложение</w:t>
      </w:r>
      <w:r>
        <w:rPr>
          <w:rFonts w:cs="HebarU" w:ascii="HebarU" w:hAnsi="HebarU"/>
          <w:lang w:val="bg-BG"/>
        </w:rPr>
        <w:t xml:space="preserve"> № 4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личие на икономии по бюджета на Министерството на образованието, младежта и науката могат да се предоставят допълнителни трансфери за държавните висши училища и за Българската академия на науките за компенсиране на намалението по ал. 1 по предложение на министъра на образованието, младежта и науката до размера на очакваните иконом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еусвоените към 31 юли 2009 г. бюджетни кредити по централния бюджет за </w:t>
      </w:r>
      <w:r>
        <w:rPr>
          <w:rFonts w:cs="HebarU" w:ascii="HebarU" w:hAnsi="HebarU"/>
          <w:color w:val="000000"/>
          <w:lang w:val="bg-BG"/>
        </w:rPr>
        <w:t>2009 г. могат да се разходват в зависимост от изпълнението на приходите по консолидираната фискална програма в общ размер до 730 млн. лв., включително за нелихвените разходи по § 23 от Преходните и заключителните разпоредби на Закона за държавния бюджет на Република България за 2009 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Лимитът по ал. 1 може да се промени с акт на Министерския съвет по предложение на министъра на финансите в съответствие с изпълнението на консолидираната фискална програма към 30 септември </w:t>
        <w:br/>
        <w:t>2009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7</w:t>
      </w:r>
      <w:r>
        <w:rPr>
          <w:rFonts w:cs="HebarU" w:ascii="HebarU" w:hAnsi="HebarU"/>
          <w:bCs/>
          <w:color w:val="000000"/>
          <w:lang w:val="bg-BG"/>
        </w:rPr>
        <w:t>. Първостепенните разпоредители с бюджетни кредити по републиканския бюджет в 7-дневен срок от влизането в сила на постановлението да предложат на министъра на финансите да извърши налагащите се промени по бюджетите им за 2009 г., включително по политики и програм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Cs/>
          <w:color w:val="000000"/>
          <w:sz w:val="12"/>
          <w:szCs w:val="12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Cs/>
          <w:color w:val="000000"/>
          <w:sz w:val="12"/>
          <w:szCs w:val="12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Cs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4"/>
          <w:szCs w:val="4"/>
          <w:lang w:val="bg-BG"/>
        </w:rPr>
      </w:pPr>
      <w:r>
        <w:rPr>
          <w:rFonts w:cs="HebarU" w:ascii="HebarU" w:hAnsi="HebarU"/>
          <w:b/>
          <w:bCs/>
          <w:smallCaps/>
          <w:sz w:val="4"/>
          <w:szCs w:val="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Първостепенните разпоредители с бюджетни кредити по </w:t>
        <w:br/>
        <w:t>чл. 1 и 2 в 10-дневен срок от влизането в сила на постановлението представят в Министерството на финансите актуализирано месечно разпределение на бюджетите/трансферите им за 2009 г., както и месечно разпределение на проектите по съответните държавни инвестиционни заеми, администрирани от първостепенните разпоредители с бюджетни кредити и тези с краен бенефициент търгов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bg-BG"/>
        </w:rPr>
        <w:t>Първостепенните разпоредители с бюджетни кредити да предприемат необходимите действия за оптимизиране и ограничаване на разходите по бюджетите си за 2009 г. и да не допускат натрупване на просрочени задължен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bg-BG"/>
        </w:rPr>
        <w:t>(3)</w:t>
      </w:r>
      <w:r>
        <w:rPr>
          <w:rFonts w:cs="HebarU" w:ascii="HebarU" w:hAnsi="HebarU"/>
          <w:lang w:eastAsia="bg-BG"/>
        </w:rPr>
        <w:t xml:space="preserve"> Министърът на финансите в 20-дневен срок от обнародването на постановлението да представи за утвърждаване от Министерския съвет актуализирани разчети на извънбюджетната сметка на Националния фонд към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 2. </w:t>
      </w:r>
      <w:r>
        <w:rPr>
          <w:rFonts w:cs="HebarU" w:ascii="HebarU" w:hAnsi="HebarU"/>
          <w:lang w:val="bg-BG" w:eastAsia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 3. 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съответните разпоредители с бюджетни кредити и на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 4.</w:t>
      </w:r>
      <w:r>
        <w:rPr>
          <w:rFonts w:cs="HebarU" w:ascii="HebarU" w:hAnsi="HebarU"/>
          <w:szCs w:val="24"/>
          <w:lang w:val="bg-BG" w:eastAsia="bg-BG"/>
        </w:rPr>
        <w:t xml:space="preserve"> Постановлението влиза в сила от деня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283" w:firstLine="5529"/>
        <w:rPr/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ind w:right="283" w:firstLine="5529"/>
        <w:rPr/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07"/>
        <w:gridCol w:w="2077"/>
      </w:tblGrid>
      <w:tr>
        <w:trPr>
          <w:tblHeader w:val="true"/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е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министрация на презид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6 765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ки съв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 996 652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986 73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външните рабо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487 909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тбран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241 884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 519 408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038 564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 000 00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култур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 158 62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 000 00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19 408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46 42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земеделието и храни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764 863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35 823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държавната администрация и административната рефор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64 482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извънредните ситу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628 604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"Национална сигурност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 356 889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по гори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40 894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36 337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защита от дискримин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3 974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защита на личните дан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8 567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за информационни технологии и съобщ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65 125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за младежта и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56 364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установяване на имущество, придобито от престъпна дейно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6 493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служба за охр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65 857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разузнавателна служ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5 213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будсм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6 42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статистически институ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90 48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по туризъ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3 905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етна пал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27 208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финансов надз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0 372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66 560 23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right="432" w:firstLine="6237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right="432"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2" w:firstLine="6237"/>
        <w:rPr/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right="432"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</w:t>
      </w:r>
    </w:p>
    <w:p>
      <w:pPr>
        <w:pStyle w:val="Normal"/>
        <w:ind w:right="432"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2"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2"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51"/>
        <w:gridCol w:w="1896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е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родно събр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20 995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и висши учили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 794 239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и висши военни учили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905 966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ългарска академия на науки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500 000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ционален фонд към Министерството на финанси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br/>
              <w:t>24 500 000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42 321 2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right="432" w:firstLine="5670"/>
        <w:rPr/>
      </w:pPr>
      <w:r>
        <w:rPr>
          <w:rFonts w:cs="HebarU" w:ascii="HebarU" w:hAnsi="HebarU"/>
          <w:b/>
          <w:lang w:val="bg-BG"/>
        </w:rPr>
        <w:t>Приложение № 3</w:t>
      </w:r>
    </w:p>
    <w:p>
      <w:pPr>
        <w:pStyle w:val="Normal"/>
        <w:ind w:right="432"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60"/>
        <w:gridCol w:w="3280"/>
      </w:tblGrid>
      <w:tr>
        <w:trPr>
          <w:trHeight w:val="37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и предназначение на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азходите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убсидии от централния бюджет за вътрешноградски и междуселищни пътнически превози в слабонаселени, планински и гранични райони по пореден № 2 от приложение № 7 към чл. 36, ал. 1 от Постановление № 27 на Министерския съвет от 2009 г. за изпълнението на държавния бюджет на Република България за 2009 г. 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31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 600 000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Капиталови трансфери на </w:t>
            </w:r>
            <w:r>
              <w:rPr>
                <w:rFonts w:cs="HebarU" w:ascii="HebarU" w:hAnsi="HebarU"/>
                <w:szCs w:val="24"/>
                <w:lang w:val="bg-BG"/>
              </w:rPr>
              <w:t>"БДЖ" ЕАД за доставка на нови и за модернизация и реконструкция на стари пътнически вагони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о </w:t>
              <w:br/>
              <w:t xml:space="preserve">пореден № 2.3 на приложението към чл. 1, ал. 2 от Постановление № 11 на Министерския съвет от 2009 г. за разходване на средствата за непредвидени и неотложни разходи в частта за допълнителни фискални мерки по чл. 1, ал. 2, </w:t>
              <w:br/>
              <w:t>т. 4.3 от Закона за държавния бюджет на Република България за 2009 г.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   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40 050 000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31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1 65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69" w:leader="none"/>
          <w:tab w:val="left" w:pos="8613" w:leader="none"/>
        </w:tabs>
        <w:ind w:left="93" w:firstLine="6711"/>
        <w:rPr>
          <w:rFonts w:ascii="HebarU" w:hAnsi="HebarU" w:cs="HebarU"/>
          <w:b/>
          <w:b/>
          <w:bCs/>
          <w:szCs w:val="24"/>
          <w:lang w:val="bg-BG"/>
        </w:rPr>
      </w:pPr>
      <w:bookmarkStart w:id="0" w:name="RANGE!C2%3AE55"/>
      <w:bookmarkEnd w:id="0"/>
      <w:r>
        <w:rPr>
          <w:rFonts w:cs="HebarU" w:ascii="HebarU" w:hAnsi="HebarU"/>
          <w:b/>
          <w:bCs/>
          <w:szCs w:val="24"/>
          <w:lang w:val="bg-BG"/>
        </w:rPr>
        <w:t>Приложение № 4</w:t>
      </w:r>
    </w:p>
    <w:p>
      <w:pPr>
        <w:pStyle w:val="Normal"/>
        <w:tabs>
          <w:tab w:val="clear" w:pos="720"/>
          <w:tab w:val="left" w:pos="869" w:leader="none"/>
          <w:tab w:val="left" w:pos="8613" w:leader="none"/>
        </w:tabs>
        <w:ind w:left="93" w:firstLine="671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чл. 5</w:t>
      </w:r>
    </w:p>
    <w:p>
      <w:pPr>
        <w:pStyle w:val="Normal"/>
        <w:tabs>
          <w:tab w:val="clear" w:pos="720"/>
          <w:tab w:val="left" w:pos="869" w:leader="none"/>
          <w:tab w:val="left" w:pos="8613" w:leader="none"/>
        </w:tabs>
        <w:ind w:left="93" w:firstLine="671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44"/>
        <w:gridCol w:w="1843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Сума 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44"/>
        <w:gridCol w:w="1843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ългарска академия на науки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- от Министерството на образованието, младежта и наук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500 00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І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вни висши военни училищ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- от Министерство на образованието, младежта и науката з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 794 239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университет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3 449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университет - Вар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6 681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университет - Габро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 782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4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сенски университет "А. Кънчев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6 865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5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ниверситет по хранителни технологии - Пловд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 82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6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ко-технологичен и металургичен университет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7 521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7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ниверситет "Проф. д-р Асен Златаров" - Бурга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 345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8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сотехнически университет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9 487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9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9 769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0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но-геоложки университет "Св. Иван Рилски"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 136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5 588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2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кономически университет - Вар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3 51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3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панска академия "Д. А. Ценов" - Свищ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6 88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4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83 876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5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5 319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6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вдивски университет "Паисий Хилендарск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 673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7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гозападен университет "Неофит Рилски" - Благоевгр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9 007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8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Шуменски университет "Епископ Константин Преславски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2 237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9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а спортна академия "Васил Левски" 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3 34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0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грарен университет - Пловд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2 613</w:t>
            </w:r>
          </w:p>
        </w:tc>
      </w:tr>
      <w:tr>
        <w:trPr>
          <w:trHeight w:val="360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 339</w:t>
            </w:r>
          </w:p>
        </w:tc>
      </w:tr>
      <w:tr>
        <w:trPr>
          <w:trHeight w:val="750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2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а академия за театрално и филмово изкуство "Кръстьо Сарафов"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br/>
              <w:t>91 808</w:t>
            </w:r>
          </w:p>
        </w:tc>
      </w:tr>
      <w:tr>
        <w:trPr>
          <w:trHeight w:val="40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3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 562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4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а художествена академия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7 371</w:t>
            </w:r>
          </w:p>
        </w:tc>
      </w:tr>
      <w:tr>
        <w:trPr>
          <w:trHeight w:val="750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5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зирано висше училище по библиотекознание и информационни технологии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br/>
              <w:t>59 60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6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еж по телекомуникации и пощи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 022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7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университет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8 462</w:t>
            </w:r>
          </w:p>
        </w:tc>
      </w:tr>
      <w:tr>
        <w:trPr>
          <w:trHeight w:val="40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8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университет "Проф. д-р Параскев Иванов Стоянов" - Вар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5 704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9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университет - Пловд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8 492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0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университет - Плеве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1 387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кийски университет - Стара Заг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 587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2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ше транспортно училище "Тодор Каблешков"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 010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3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ше строително училище "Любен Каравелов" - Со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 997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- от Министерство на отбраната з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 905 966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1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енна академия "Г. С. Раковск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2 705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ен военен университет "В. Левск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091 028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3.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исше военноморско училище "Н. Й. Вапцаров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2 23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СИЧ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2 200 205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8:00Z</dcterms:created>
  <dc:creator>Cvety</dc:creator>
  <dc:description/>
  <cp:keywords/>
  <dc:language>en-US</dc:language>
  <cp:lastModifiedBy>dbman</cp:lastModifiedBy>
  <cp:lastPrinted>2009-08-11T13:05:00Z</cp:lastPrinted>
  <dcterms:modified xsi:type="dcterms:W3CDTF">2009-08-11T14:28:00Z</dcterms:modified>
  <cp:revision>2</cp:revision>
  <dc:subject/>
  <dc:title>Р Е П У Б Л И К А   Б Ъ Л Г А Р И Я</dc:title>
</cp:coreProperties>
</file>