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28, ал. 1, 2 и 6 от Преходните и заключителните разпоредби на Закона за изменение и допълнение на Закона за водите </w:t>
        <w:br/>
        <w:t xml:space="preserve">(ДВ, бр. 47 от 2009 г.), чл. 47, ал. 3 и чл. 151, ал. 2, т. 1, буква „е” от Закона за водите във връзка с чл. 47, ал. 9 и 10 от Закона за водите, Решение № 578 на Министерския съвет от 1999 г. за предоставяне на концесия върху минерална вода от находище „Горна баня” – София, Столична община, област София (обн., ДВ, бр. 74 от 1999 г.; изм., бр. 65 от 2000 г., бр. 43 от 2001 г., бр. 111 от </w:t>
        <w:br/>
        <w:t xml:space="preserve">2003 г. и бр. 47 от 2005 г.), и Решение № 38 на Министерския съвет от 2000 г. за определяне на концесионер чрез проведен конкурс за част от минералната вода от находище „Горна баня” – София, Столична община, област София </w:t>
        <w:br/>
        <w:t>(ДВ, бр. 11 от 2000 г.), писмо от „Бутилираща компания – Горна баня” ООД до Министерството на околната среда и водите, вх. № 26-00-2741 от 21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а бъде изменен и допълнен концесионният договор от 8 март 2000 г. за предоставяне на концесия върху част от минералната вода от сондаж № 4, каптиран естествен извор „Домус Дере” и каптиран естествен извор „Хазната” на находище „Горна баня” – София, сключен с концесионера „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утилираща компания – Горна баня” ОО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Определя общ годишен експлоатационен ресурс, предоставен с концесията, в обем 187 822 куб. м минерална вода. Определя предоставения с концесията годишен експлоатационен ресурс от сондаж № 4 – 155 422 куб. м минерална вода, от които 22 500 куб. м – за общо и обществено водоползване от гражданите, и 132 922 куб. м – за бутилиране на натурална минерална вода и за производство на други напитки, в състава на които се включва минерална вода. Предоставеният с концесията общ годишен експлоатационен ресурс от каптиран естествен извор „Хазната” и от каптиран естествен извор „Домус дере” не се променя. Задължава концесионера да усвоява изцяло предоставения с концесията ресурс считано от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Задължава концесионера в срок до 6 месеца от сключването на допълнителното споразумение по т. 2 да изготви доклад за преоценка на локалните експлоатационни ресурси на сондаж № 4, каптиран естествен извор „Домус дере” и каптиран естествен извор „Хазната”. След утвърждаване от министъра на околната среда и водите на преоценените локални експлоатационни ресурси за сондаж № 4 от находище „Горна баня”, но не </w:t>
        <w:br/>
        <w:t xml:space="preserve">по-късно от 3 години от сключването на допълнителното споразумение по т. 2, свободният експлоатационен ресурс от сондаж № 4 на находище „Горна баня” да се предостави за ползване от лечебното заведение за болнична помощ – „Национална специализирана болница за физикална терапия и рехабилитация” ЕАД, при спазване на условията и реда на Закона за водите и на Закона за лечебните завед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, предназначен за бутилиране на натурална минерална вода и за производство на напитки, в състава на които се включва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Актуализацията на 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Удължава срока на концесията до 35 години считано от датата на подписване на концесионния договор – 8 март 2000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околната среда и водите да подпише допълнителното споразумение с концесионера „Бутилираща компания – Горна баня” ООД в съответствие с т. 1.1 – 1.5 и при условията на </w:t>
        <w:br/>
        <w:t>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Ако концесионерът не сключи допълнителното споразумение в съответствие с т. 1.1 – 1.5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6:00Z</dcterms:created>
  <dc:creator>Бойка Владова</dc:creator>
  <dc:description/>
  <cp:keywords/>
  <dc:language>en-US</dc:language>
  <cp:lastModifiedBy>dbman</cp:lastModifiedBy>
  <cp:lastPrinted>2009-12-29T10:46:00Z</cp:lastPrinted>
  <dcterms:modified xsi:type="dcterms:W3CDTF">2009-12-29T12:59:00Z</dcterms:modified>
  <cp:revision>3</cp:revision>
  <dc:subject/>
  <dc:title>Р Е П У Б Л И К А   Б Ъ Л Г А Р И Я</dc:title>
</cp:coreProperties>
</file>