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9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от 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28 декември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134" w:right="617" w:hanging="425"/>
        <w:jc w:val="both"/>
        <w:rPr/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утвърждаване на корекция на план-сметката на Фонда за покриване на разходите за приватизация към Агенцията за приватизация за 2009 г.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на чл. 47а от Закона за устройството на държавния бюджет 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твърждава корекция на план-сметката на Фонда за покриване на разходите за приватизация към Агенцията за приватизация за 2009 г.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 w:val="6"/>
          <w:szCs w:val="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6"/>
          <w:szCs w:val="6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ЛАН-СМЕТКА</w:t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lang w:val="bg-BG"/>
        </w:rPr>
        <w:t xml:space="preserve">на приходната и разходната част на Фонда за покриване на разходите за приватизация към Агенцията за приватизация </w:t>
        <w:br/>
        <w:t>за 2009 г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985"/>
        <w:gridCol w:w="1984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§ по ЕБ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ЗДБ 2009 г.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би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ЗДБ 2009 г.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ста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§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І. Прих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3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35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36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Други неданъчни прих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3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35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6-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 други неданъчни прих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РАЗХОДИ + ТРАНСФЕРИ (ІІ-ІІІ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1 087 4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1 087 4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РАЗХОДИ ОБЩ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0 737 4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0 737 4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2"/>
                <w:szCs w:val="22"/>
                <w:lang w:val="bg-BG"/>
              </w:rPr>
              <w:t xml:space="preserve">ОБЩО РАЗХОДИ ПРИ СПАЗВАНЕ НА </w:t>
            </w:r>
            <w:r>
              <w:rPr>
                <w:rFonts w:cs="HebarU" w:ascii="HebarU" w:hAnsi="HebarU"/>
                <w:b/>
                <w:i/>
                <w:caps/>
                <w:sz w:val="22"/>
                <w:szCs w:val="22"/>
                <w:lang w:val="bg-BG"/>
              </w:rPr>
              <w:t>чл. 17 от ЗД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2"/>
                <w:szCs w:val="22"/>
                <w:lang w:val="bg-BG"/>
              </w:rPr>
              <w:t>9 663 7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2"/>
                <w:szCs w:val="22"/>
                <w:lang w:val="bg-BG"/>
              </w:rPr>
              <w:t>9 663 7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§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ІІ. РАЗХОДИ ПО ИКОНОМИЧЕСКИ ТИ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0 652 4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0 652 4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01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Заплати и възнаграждения за персонала, нает по трудови и служебни правоотно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790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79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01-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пълнително материално стимулиране и други допълнителни възнагра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90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9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02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Други възнаграждения и плащания за персо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300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30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-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персонала по извънтрудови правоотно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0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05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Задължителни осигурителни вноски от работод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233 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233 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5-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сигурителни вноски от работодатели за държавното обществено осигуряавне (ДО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1 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1 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5-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дравноосигурителни вноски от работод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9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9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5-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носки за допълнително задължително осигуряв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3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3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0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ИЗДРЪЖ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9 329 0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9 329 0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-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учебни и научноизследователски разходи и книги за библиотеки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-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тери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2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2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-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ходи за външни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 393 0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 393 0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-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кущ ремо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3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3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-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латени данъци, мита и такси (без осигурителни вноски за ДОО и НЗ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00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-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мандировки в стран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-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раткосрочни командировки в чужб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-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руги финансови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-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ходи за глоби, неустойки, наказателни лихви и съдебни обезще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-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руги разходи, некласифицирани в другите параграфи и подпараграф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§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ІІІ. </w:t>
            </w:r>
            <w:r>
              <w:rPr>
                <w:rFonts w:cs="HebarU" w:ascii="HebarU" w:hAnsi="HebarU"/>
                <w:b/>
                <w:caps/>
                <w:sz w:val="22"/>
                <w:szCs w:val="22"/>
                <w:lang w:val="bg-BG"/>
              </w:rPr>
              <w:t>операции с нефинансови акти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85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85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52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ридобиване на дълготрайни материални акти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45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45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-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идобиване на компютри и харду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-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идобиване на друго оборудване, машини и съоръ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-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идобиване на стопански инвент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53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ридобиване на нематериални дълготрайни акти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40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4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3-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идобиване на програмни продук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3-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идобиване на други нематериални дълготрайни акти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§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ІV. ТРАНСФ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-35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-35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2"/>
                <w:szCs w:val="22"/>
                <w:lang w:val="bg-BG"/>
              </w:rPr>
              <w:t>ТРАНСФЕРИ ПРИ СПАЗВАНЕ НА ЧЛ. 17 ОТ ЗД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2"/>
                <w:szCs w:val="22"/>
                <w:lang w:val="bg-BG"/>
              </w:rPr>
              <w:t>-315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2"/>
                <w:szCs w:val="22"/>
                <w:lang w:val="bg-BG"/>
              </w:rPr>
              <w:t>-315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§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Б) ТРАНСФЕРИ МЕЖДУ БЮДЖЕТНИ СМЕТКИ И ИЗВЪНБЮДЖЕТНИ ФОНДОВЕ/СМ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-350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-35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62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Трансфери (субсидии, вноски) между бюджетни и извънбюджетни сметки/фондове (нет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-350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-35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2-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едоставени трансфери (-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35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35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БЮДЖЕТНО САЛДО (+/-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-11 052 4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-11 052 4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§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V. ОПЕРАЦИИ С ФИНАНСОВИ АКТИВИ И ПАСИ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1 052 4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1 052 4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90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риватизация (+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23 655 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23 655 8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иходи по реда на чл. 8, ал. 1, т. 2 от ЗПСК – 10 % за 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3 300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3 30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иходи по реда на чл. 8, ал. 1, т. 2 от ЗПСК – 10 % за А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5 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5 8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96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Депозити и сметки консолидирани в системата на „Единната сметка” – </w:t>
              <w:br/>
              <w:t>нето (+/-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-12 603 3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-12 603 3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6-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статък по левови текущи сметки на бюджетните организации в БНБ от предходния период (+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7 288 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7 288 1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6-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наличност 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о левови текущи сметки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на бюджетните организации 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в БНБ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в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 края на периода (-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159 891 4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159 891 481</w:t>
            </w:r>
          </w:p>
        </w:tc>
      </w:tr>
    </w:tbl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3:45:00Z</dcterms:created>
  <dc:creator>neli</dc:creator>
  <dc:description/>
  <cp:keywords/>
  <dc:language>en-US</dc:language>
  <cp:lastModifiedBy>dbman</cp:lastModifiedBy>
  <cp:lastPrinted>2009-12-28T15:46:00Z</cp:lastPrinted>
  <dcterms:modified xsi:type="dcterms:W3CDTF">2009-12-29T08:35:00Z</dcterms:modified>
  <cp:revision>5</cp:revision>
  <dc:subject/>
  <dc:title>Р Е П У Б Л И К А   Б Ъ Л Г А Р И Я</dc:title>
</cp:coreProperties>
</file>