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дек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правосъди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lang w:val="bg-BG"/>
        </w:rPr>
        <w:t>изменение и допълнение на Закона за администрацията</w:t>
      </w:r>
    </w:p>
    <w:p>
      <w:pPr>
        <w:pStyle w:val="Normal"/>
        <w:spacing w:before="120" w:after="0"/>
        <w:jc w:val="center"/>
        <w:rPr/>
      </w:pPr>
      <w:r>
        <w:rPr>
          <w:rFonts w:cs="NewSaturionCyr;Times New Roman" w:ascii="NewSaturionCyr;Times New Roman" w:hAnsi="NewSaturionCyr;Times New Roman"/>
          <w:lang w:val="bg-BG"/>
        </w:rPr>
        <w:t xml:space="preserve">(Обн., ДВ, бр. 130 от 1998 г.; Решение № 2 на Конституционния съд от 1999 г. - бр. 8 от 1999 г.; изм. и доп., бр. 67 от 1999 г., бр. 64 и 81 от 2000 г., бр. 99 и 101 от 2001 г., бр. 95 от 2003 г., бр. 19 от 2005 г., бр. 24, 30, 69 и 102 от </w:t>
        <w:br/>
        <w:t>2006 г., бр. 46 и 78 от 2007 г., бр. 43 и 94 от 2008 г. и бр. 35 и 42 от 2009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5а ал.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рганите на изпълнителната власт осъществяват контрол за спазване на общите правила за административно обслужване съгласно наредбата по ал. 1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>Член 46 се изменя така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6. (1) В министерството се създава инспекторат на пряко подчинение на министъра за осъществяване на административен контр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ейността на инспектората е насочена към всеобхватно и точно изясняване на проверяваните случаи и предлагане на мерки за тяхното разрешаване с цел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едотвратяване и отстраняване на нарушения при функционирането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зависима и обективна оценка на дейността на администрацията;</w:t>
        <w:tab/>
        <w:tab/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обряване работата на администрацият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Инспекторатът осъществява дейността си съгласно вътрешни правила, утвърдени от съответния орган на изпълнителната власт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4) При осъществяване на дейността си инспекторатът се ръководи от принципите на законност, лоялност, отговорност, независимост, обективност и политическа неутралност.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Инспекторатът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вършва комплексни, планови, тематични, извънпланови и последващи проверки на структури, дейности и процеси в администрац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ави оценка на корупционния риск и предлага мерки за ограничаването му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събира и анализира информация и извършва проверки за установяване на нарушения, прояви на корупция, конфликт на интереси и неефективна работа на администрацията;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леди за спазването на законите, подзаконовите и вътрешноведомствените актове за организацията на работата от служителите на администрац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може да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извършва проверка на сигналите срещу незаконни или неправилни действия или бездействия на служители от администрацията;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 осъществява контрол и извършва проверки по Закона за предотвратяване и разкриване на конфликт на интереси;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8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съставя актове за установяване на административни нарушения при констатирани нарушения от страна на служителите от администрацията, когато е предвидено в закон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 когато при проверки установи данни за извършено престъпление, изпраща сигнали до органите на прокуратурата;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 прави предложения за нови или за изменение на  вътрешноведомствени актове, регламентиращи организацията на работата и дейността на администрацията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1. осъществява други функции във връзка с административния контрол, произтичащи от нормативни актове или възложени от органа на изпълнителната власт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Инспекторатът в министерството осъществява административен контрол върху дейността на второстепенните разпоредители с бюджетни кред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7) В администрациите, които не се обхващат от контрола по ал. 6, се създават инспектора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По предложение на дирекция „Главен инспекторат” министър-председателят утвърждава Методология за анализ и оценка на ефективността на дейността на администрацията. Въз основа на методологията органите на изпълнителната власт утвърждават вътрешни правила за дейността на инспекторат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46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2, т. 2 накрая се добавя „и взаимодействието им със специализираните контролни орган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разработва и утвърждава Методика за оценка на корупционния риск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т. 5 става т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46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думите ”и служителите по чл. 46, ал. 5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5 думите „или служителят по чл. 46, ал. 5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6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Министерството на държавната администрация и административната реформа” се заменят с „Към Министерския съв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4 думите „наредба на министъра на държавната администрация и административната реформа” се заменят с ”наредба, приета от Министерския съвет”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6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министъра на държавната администрация и административната реформа” се заменят с „главния секретар на Министерския съве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министърът на държавната администрация и административната реформа” се заменят с „министър-председателя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араграф 10 от Преходните и заключителните разпоредб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0. Изпълнението на този закон се възлага на Министерск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реход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bCs/>
          <w:szCs w:val="24"/>
          <w:lang w:val="bg-BG"/>
        </w:rPr>
        <w:t>Действащата наредба по чл. 61, ал. 4, доколкото не противоречи на този закон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се прилага до приемането на нова наредба от Министерския съв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към проекта на Закон за изменение и допълнение на Закона за администрацията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гласно приетия график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, борбата с корупцията и организираната престъпност в графика за декември</w:t>
        <w:br/>
        <w:t>(т. 53) са предвидени изменения на Закона за администрацията (ЗА) и на Административнопроцесуалния кодекс (АПК). Като отговорна институция са посочени Министерството на правосъдието и Главният инспекторат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чакваните резултати от измененията и допълненията на Закона за администрацията са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- подобряване качеството на процедурите за административен контрол с цел противодействие на корупцията на по-ранен етап;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- въвеждане на ясна система от правила, регулиращи действията на административните контролни органи в случаи на сигнали за корупционни прояв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- ясно дефиниране на функциите и засилване ролята на инспекторатите към органите на изпълнителната власт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Целите могат да бъдат постигнати чрез осъществяване на ефективен административен контрол върху дейността на администрацията в съответствие с принципите и целите, регламентирани със Закона за администрацията: законност, откритост, достъпност, отговорност, отчетност, ефективност, предвидим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действащата правна уредба са предвидени форми за административен контрол на ефективността от дейността на администрацията, спазването на законите и вътрешните актове, както и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ърху неправомерните действия и бездействия на длъжностни лица, включително на превенцията (противодействието на корупционни практики) - чл. 46, 46а и 46б от ЗА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Към настоящия момент обаче не са определени елементите на понятието „административна ефективност”, единни критерии за оценяването, както и Методология за анализ и оценка на ефективността от административната дейност и Методика за оценка на корупционния риск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Решение на Народното събрание от 27 юли 2009 г. за избиране на Министерски съвет на Република България (ДВ, бр. 60 от 2009 г.) е приета нова структура на Министерския съвет и е закрито Министерството на държавната администрация и административната реформа. Функциите по осъществяване на административен контрол от бившия министър на държавната администрация по ЗА </w:t>
        <w:br/>
        <w:t xml:space="preserve">(чл. 5а, ал. 4, чл. 46, ал. 3, чл. 61 и 62), АПК (чл. 307) и други са поети от министър-председателя и подпомагащата го администр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двид изложените по-горе съображения в законопроекта са включени разпоредби, които изменят и допълват досегашния чл. 46 и с които се задължават органите на административния контрол да следят спазването на общите принципи, регламентирани в чл. 2. В ал. 4 на </w:t>
        <w:br/>
        <w:t>чл. 46 са конкретизирани принципите, от които се ръководи инспекторатът при осъществяване на дейността си: законност, лоялност, отговорност, независимост, обективност и политическа неутралност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сочени са функциите на инспектората, свързани с упражняване на контрол върху структурата и нейното съответствие с функциите и задачите на секторната политика и правомощията на органа с оглед законовата рам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жда се възможността инспекторатът да предлага промяна с цел оптимизиране на структурата на съответната администрация, а при констатирани нарушения на задължения да предлага отстраняване на причините, които пораждат корупционни практики в съответната администрация. В случаите, когато е предвидено в закон, инспекторите могат да съставят актове за установяване на административни нарушения, допуснати от служителите на администрацията. По отношение на вътрешноведомствените актове, регламентиращи организацията на работата и дейността на администрацията, инспекторатът може да прави предложения за изменени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Целта на законопроекта е да осигури действен административен контрол за изпълнение на нормативните актове и задачите, възложени на инспекторатите от органа на изпълнителната в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жда се и осъществяване на взаимодействие на инспекторатите по чл. 46 със специализираните контролни органи. Това е изцяло нов подход в уредбата на дейността на инспекторатите, който ще осигури предотвратяване на нередностите в начален стадий и ще даде тласък в борбата за недопускане на нередности и корупция. Взети са предвид следните съображ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при осъществяване на дейността си органите на централната изпълнителна власт (министрите) са подпомагани не само от инспекторати по ЗА, а и от специализирани инспекторати (контролни органи, създадени със специален закон). Например към министъра на правосъдието - инспекторат по Закона за съдебната власт, редица закони създават специализирани инспекторати към министъра на здравеопазването, министъра на образованието и др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- целесъобразно е дейността на инспектората и на специализираните контролни органи (специализираните инспекторати) да бъде синхронизирана, като водеща роля ще има общият административен контрол, а специализираният контрол ще подпомага оценката за административна ефективност в дадената област на публична политика;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министър-председателят като едноличен орган на централната изпълнителна власт с обща компетентност и в съответствие с Конституцията и законите ръководи и координира централните органи на изпълнителната власт, с оглед на което той следва да утвърждава и методическите указания за взаимодействието на инспекторатите по ЗА и на специализираните контролни органи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лаганите изменения и допълнения в Закона за администрацията са насочени към постигане на целите по мярка 53 от приетия график на неотложните мерки и действия на правителството и органите на съдебната власт за изпълнение на показателите за напредък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38:00Z</dcterms:created>
  <dc:creator>Бойка Владова</dc:creator>
  <dc:description/>
  <cp:keywords/>
  <dc:language>en-US</dc:language>
  <cp:lastModifiedBy>dbman</cp:lastModifiedBy>
  <cp:lastPrinted>2009-12-28T11:29:00Z</cp:lastPrinted>
  <dcterms:modified xsi:type="dcterms:W3CDTF">2009-12-29T08:35:00Z</dcterms:modified>
  <cp:revision>3</cp:revision>
  <dc:subject/>
  <dc:title>Р Е П У Б Л И К А   Б Ъ Л Г А Р И Я</dc:title>
</cp:coreProperties>
</file>