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дек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1276" w:right="894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териториални дирекции на Държавна агенция “Национална сигурност” и определяне на седалищата и районите им на действ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Член единствен. </w:t>
      </w:r>
      <w:r>
        <w:rPr>
          <w:rFonts w:cs="HebarU" w:ascii="HebarU" w:hAnsi="HebarU"/>
          <w:bCs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>ъздава териториални дирекции на Държавна агенция “Национална сигурност” и о</w:t>
      </w:r>
      <w:r>
        <w:rPr>
          <w:rFonts w:cs="HebarU" w:ascii="HebarU" w:hAnsi="HebarU"/>
          <w:bCs/>
          <w:sz w:val="24"/>
          <w:szCs w:val="24"/>
        </w:rPr>
        <w:t>пределя седалищата и районите им на действие</w:t>
      </w:r>
      <w:r>
        <w:rPr>
          <w:rFonts w:cs="HebarU" w:ascii="HebarU" w:hAnsi="HebarU"/>
          <w:sz w:val="24"/>
          <w:szCs w:val="24"/>
        </w:rPr>
        <w:t>, както следва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1. Териториална дирекция “Национална сигурност” – Благоевград, със седалище Благоевград и с район на действие на територията на област Благоевград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Териториална дирекция “Национална сигурност” – Бургас, със седалище Бургас и с район на действие на територията на област Бургас;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3. Териториална дирекция “Национална сигурност” – Варна, със седалище Варна и с район на действие на територията на област Варна;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4. Териториална дирекция “Национална сигурност” – Велико Търново, със седалище Велико Търново и с район на действие на територията на област Велико Търново;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5. Териториална дирекция “Национална сигурност” – Видин, със седалище Видин и с район на действие на територията на област Видин;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6. Териториална дирекция “Национална сигурност” – Враца, със седалище Враца и с район на действие на територията на област Враца;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7. Териториална дирекция “Национална сигурност” – Габрово, със седалище Габрово и с район на действие на територията на област Габрово;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8. Териториална дирекция “Национална сигурност” – Добрич, със седалище Добрич и с район на действие на територията на област Добрич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Териториална дирекция “Национална сигурност” – Кърджали, със седалище Кърджали и с район на действие на територията на област Кърджали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Териториална дирекция “Национална сигурност” – Кюстендил, със седалище Кюстендил и с район на действие на територията на област Кюстендил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Териториална дирекция “Национална сигурност” – Ловеч, със седалище Ловеч и с район на действие на територията на област Ловеч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Териториална дирекция “Национална сигурност” – Монтана, със седалище Монтана и с район на действие на територията на област Монтана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Териториална дирекция “Национална сигурност” – Пазарджик, със седалище Пазарджик и с район на действие на територията на област Пазарджик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Териториална дирекция “Национална сигурност” – Перник, със седалище Перник и с район на действие на територията на област Перник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Териториална дирекция “Национална сигурност” – Плевен, със седалище Плевен и с район на действие на територията на област Плевен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Териториална дирекция “Национална сигурност” – Пловдив, със седалище Пловдив и с район на действие на територията на област Пловдив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Териториална дирекция “Национална сигурност” – Разград, със седалище Разград и с район на действие на територията на област Разград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Териториална дирекция “Национална сигурност” – Русе, със седалище Русе и с район на действие на територията на област Русе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Териториална дирекция “Национална сигурност” – Силистра, със седалище Силистра и с район на действие на територията на област Силистра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0. Териториална дирекция “Национална сигурност” – Сливен, със седалище Сливен и с район на действие на територията на област Сливен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1. Териториална дирекция “Национална сигурност” – Смолян, със седалище Смолян и с район на действие на територията на област Смолян;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22. Териториална дирекция “Национална сигурност” – София, със седалище София и с район на действие на територията на област София и Софийска област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3. Териториална дирекция “Национална сигурност” – Стара Загора, със седалище Стара Загора и с район на действие на територията на област Стара Загора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4. Териториална дирекция “Национална сигурност” – Търговище, със седалище Търговище и с район на действие на територията на област Търговище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5. Териториална дирекция “Национална сигурност” – Хасково, със седалище Хасково и с район на действие на територията на област Хасково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6. Териториална дирекция “Национална сигурност” – Шумен, със седалище Шумен и с район на действие на територията на област Шумен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7. Териториална дирекция “Национална сигурност” – Ямбол, със седалище Ямбол и с район на действие на територията на област Ямбол.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  <w:t>Заключителни разпоредби</w:t>
      </w:r>
    </w:p>
    <w:p>
      <w:pPr>
        <w:pStyle w:val="BodyTextIndent2"/>
        <w:ind w:left="0" w:firstLine="1134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1. </w:t>
      </w:r>
      <w:r>
        <w:rPr>
          <w:rFonts w:cs="HebarU" w:ascii="HebarU" w:hAnsi="HebarU"/>
          <w:sz w:val="24"/>
          <w:szCs w:val="24"/>
        </w:rPr>
        <w:t>Отменя се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остановление № 303 на Министерския съвет от 2008 г. за определяне на седалищата и районите на действие на териториалните дирекции на Държавна агенция “Национална сигурност”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(ДВ, бр. 108 от 2008 г.).  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Постановлението се приема на основание чл. 13, ал. 5 от Закона за Държавна агенция “Национална сигурност”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6:00Z</dcterms:created>
  <dc:creator>neli</dc:creator>
  <dc:description/>
  <cp:keywords/>
  <dc:language>en-US</dc:language>
  <cp:lastModifiedBy>dbman</cp:lastModifiedBy>
  <cp:lastPrinted>2009-12-23T16:36:00Z</cp:lastPrinted>
  <dcterms:modified xsi:type="dcterms:W3CDTF">2009-12-28T08:37:00Z</dcterms:modified>
  <cp:revision>4</cp:revision>
  <dc:subject/>
  <dc:title>Р Е П У Б Л И К А   Б Ъ Л Г А Р И Я</dc:title>
</cp:coreProperties>
</file>