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насяне на средства в републиканския бюджет от „ТЕРЕМ” ЕАД за сметка на негови допълнителни резерв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„Терем” ЕАД да внесе в републиканския бюджет </w:t>
        <w:br/>
        <w:t>12 642 000 лв. в срок до 28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Вноската по чл. 1 е за сметка на формираните допълнителни резерви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използват за погасяване на съществуващи задължения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съответните корекции по реда на Закона за устройството на държавния бюджет по бюджета на Министерството на отбраната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Органът, упражняващ правата на собственост на държавата в капитала на „Терем” ЕАД, да предприеме незабавно действия за изпълнение на постановлението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3 дек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7:00Z</dcterms:created>
  <dc:creator>boni</dc:creator>
  <dc:description/>
  <cp:keywords/>
  <dc:language>en-US</dc:language>
  <cp:lastModifiedBy>dbman</cp:lastModifiedBy>
  <cp:lastPrinted>2009-12-23T17:36:00Z</cp:lastPrinted>
  <dcterms:modified xsi:type="dcterms:W3CDTF">2009-12-28T08:35:00Z</dcterms:modified>
  <cp:revision>3</cp:revision>
  <dc:subject/>
  <dc:title>Р Е П У Б Л И К А   Б Ъ Л Г А Р И Я</dc:title>
</cp:coreProperties>
</file>