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imes New Roman" w:ascii="Times New Roman" w:hAnsi="Times New Roman"/>
          <w:b/>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bCs/>
          <w:spacing w:val="54"/>
          <w:sz w:val="28"/>
          <w:szCs w:val="28"/>
          <w:lang w:val="bg-BG"/>
        </w:rPr>
      </w:pPr>
      <w:r>
        <w:rPr>
          <w:rFonts w:cs="Times New Roman" w:ascii="Times New Roman" w:hAnsi="Times New Roman"/>
          <w:b/>
          <w:bCs/>
          <w:spacing w:val="54"/>
          <w:sz w:val="28"/>
          <w:szCs w:val="28"/>
          <w:lang w:val="bg-BG"/>
        </w:rPr>
        <w:t>ЗАСЕДАНИЕ</w:t>
      </w:r>
    </w:p>
    <w:p>
      <w:pPr>
        <w:pStyle w:val="Normal"/>
        <w:jc w:val="center"/>
        <w:rPr>
          <w:rFonts w:ascii="Times New Roman" w:hAnsi="Times New Roman" w:cs="Times New Roman"/>
          <w:b/>
          <w:b/>
          <w:bCs/>
          <w:spacing w:val="54"/>
          <w:sz w:val="28"/>
          <w:szCs w:val="28"/>
          <w:lang w:val="bg-BG"/>
        </w:rPr>
      </w:pPr>
      <w:r>
        <w:rPr>
          <w:rFonts w:cs="Times New Roman" w:ascii="Times New Roman" w:hAnsi="Times New Roman"/>
          <w:b/>
          <w:bCs/>
          <w:spacing w:val="54"/>
          <w:sz w:val="28"/>
          <w:szCs w:val="28"/>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bCs/>
          <w:sz w:val="28"/>
          <w:szCs w:val="28"/>
          <w:lang w:val="bg-BG"/>
        </w:rPr>
        <w:t xml:space="preserve">30 декември 2009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7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4110"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w:t>
      </w:r>
    </w:p>
    <w:p>
      <w:pPr>
        <w:pStyle w:val="Normal"/>
        <w:ind w:right="241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становище на Министерския съвет по конституционно дело №15 за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Точка 2 </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определяне размера на минималната работна заплата за стран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Господин премиер, уважаеми колеги, в изпълнение на приоритетите на правителството за запазване на жизненото равнище на българския гражданин в условия на криза, както и в съответствие с възможностите на консолидирания бюджет, предлагаме размерът на минималната месечна работна заплата от 1 януари да се запази на 240 лв. Това е консултирано със социалните партньори - има несъгласие от КНСБ. Смятам, че трябва да бъде прието, тъй като в условия на криза трябва да създадем възможности за запазване на колкото може повече работни места и в зависимост от приходната част на бюджета за следващото полугодие, ако има възможности, тогава със социалните партньори да се обмислят варианти за повишаване на този разм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в връзка с протеста на хората вчера, дали се мисли за изравняване на минималната пенсия с минималната работна заплата?</w:t>
      </w:r>
    </w:p>
    <w:p>
      <w:pPr>
        <w:pStyle w:val="Normal"/>
        <w:spacing w:lineRule="auto" w:line="360"/>
        <w:ind w:firstLine="1134"/>
        <w:jc w:val="both"/>
        <w:rPr/>
      </w:pPr>
      <w:r>
        <w:rPr>
          <w:rFonts w:cs="Times New Roman" w:ascii="Times New Roman" w:hAnsi="Times New Roman"/>
          <w:sz w:val="28"/>
          <w:szCs w:val="28"/>
          <w:lang w:val="bg-BG"/>
        </w:rPr>
        <w:t>ТОТЮ МЛАДЕНОВ: Създал съм Консултативен съвет по пенсионната реформа, който до 20 януари, тоест следващия месец, ще бъде готов и ще подложим на обсъждане различните варианти, които са предложени от експертите и чак тогава можем да се ангажираме. Но аз мисля, че трябва да се върви в тази посока - въпрос на възможности на бюджета е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ижте кои са организаторите или представителите на тези хора, срещнете се, поканете ги на тази кръгла маса. Не е казано, че трябва да е 2010 г., а въпросът е да се види принципно дали е правилно или не, да се произнесете и, ако е така - съответно да планираме във времето от коя година да го правим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Ще бъдат поканени и ще обсъждаме с тях заед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азбр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едложение до президента на Република България за награждаване с орден "Стара планина" първ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Уважаеми господин премиер, колеги, всички знаем кой е Стефан Димитров и няма да чета в детайли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върши юбилей - 60 години, написал е едни от най-големите хитове, работил е в Националната телевизия, в Нова телевизия, като шеф на телевизията, създател е и на телевизионни предавания, като "Екип 4", "Форум" "Преди новините", "3 минути", "На 4 очи", "Открито" и т. н. - човек, който е много активен в живота и за неговия юбилей има инициативен комитет с предложение да бъде награден с орден "Стара планина" първ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4</w:t>
      </w:r>
    </w:p>
    <w:p>
      <w:pPr>
        <w:pStyle w:val="Normal"/>
        <w:tabs>
          <w:tab w:val="clear" w:pos="720"/>
          <w:tab w:val="left" w:pos="5954" w:leader="none"/>
        </w:tabs>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исъединяване на правителството на Република България като член на глобалния институт за улавяне и съхраняване на въглерод (GLOBAL CARBON CAPTURE AND STORAGE INSTITUTE LTD), Австралия</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министър-председател, уважаеми колеги, това е нова инициатива на австралийското правителство, която в случая съвпада и с нашите интереси, защото е насочена към реабилитиране на енергопроизводството от въглища и финансиране развитието на технологии, които улавят и съхраняват въглероден двуокис. Това все още са скъпи експериментални технологии и за това е необходимо да се използва финансиране при разработката на проектите. Ние имаме намерение много сериозно да разгледаме възможността за изграждане на такава мощност в басейна на "Марица Изток". Вече сме осигурили част от финансирането - няколко стотин хиляди евро, като безвъзмездна помощ през EBRD от испанското правителство, а това е друг вариант да подкрепим тази инициат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 момента "Глобал Си Си Ес Институт" е получил международна подкрепа от около 20 национални правителства и над 80 водещи корпорации, неправителствени и научни организ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устава на института са дефинирани следните цели: ускоряване на глобалното приемане на безопасно търговско и екологично устойчиво улавяне и съхранение на въглерод; тласкане на сътрудничество към осигуряване на многостранен портфейл от най-малко 20 изцяло интегрирани широко мащабни демонстрационни проекти, функциониращи до 2020 г. Ако ние успеем да подготвим добре такъв проект, тогава може да поискаме финансиране от Европейския съюз при неговото изгражд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енството на Република България в института е свързано с приемане на целите на организацията, подаване на необходимите заявления и внасянето на членски внос от символичната сума 10 австралийски долара годи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5</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тчуждаване на части от имоти – частна собственост, за държавна нужда за изграждане на обект „Автомагистрала „Тракия” Оризово-Бургас лот 2 Стара Загора – Нова Загора, от км 210+100 до км 241-900” на територията на област Стара Заго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 Заповядайте, госпожо заместник-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КАТЕРИНА ЗАХАРИЕВА: На вашето внимание е проект на решение на Министерския съвет за отчуждаване на имоти - горски фонд, в област Стара Загора в землището на село Загоре - община Стара Загора, село Коларово и село Боздуганово - община Раднево. Със заповед от 29 октомври 2009 г. на министъра на регионалното развитие и благоустройството, която влезе в сила са одобрени парцеларните планове за обектите, отнасящи се и до горския фонд. С писма от края на август председателят на Държавната агенция по горите е изразено положително становище по предварителното съгласуване на изключването на гори и земя от горския фон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необходими за изплащане на дължимите парични обезщетения, са в размер на 83 755 хиляди лева. Финансовата обосновка е съгласувана от министър Дянков, поради което предлагам предлаганият проект на решение да бъде при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6</w:t>
      </w:r>
    </w:p>
    <w:p>
      <w:pPr>
        <w:pStyle w:val="Normal"/>
        <w:ind w:right="3119"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тчуждаване на имоти и части от имоти – частна собственост, за държавна нужда за изграждане на обект „Автомагистрала „Марица” Оризово – Капитан Андреево от км 5+100 до км 114+000” на територията на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 Заповядайте, госпожо заместник-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Внасяме на вашето внимание проект на решение за отчуждаване на имоти за нуждите на автомагистрала "Марица". Отново става въпрос за горски фон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проекта за решение в приложението са посочени собствениците, размерът на площите и размерът на обезщетенията.</w:t>
      </w:r>
    </w:p>
    <w:p>
      <w:pPr>
        <w:pStyle w:val="Normal"/>
        <w:spacing w:lineRule="auto" w:line="360"/>
        <w:ind w:firstLine="1134"/>
        <w:jc w:val="both"/>
        <w:rPr/>
      </w:pPr>
      <w:r>
        <w:rPr>
          <w:rFonts w:cs="Times New Roman" w:ascii="Times New Roman" w:hAnsi="Times New Roman"/>
          <w:sz w:val="28"/>
          <w:szCs w:val="28"/>
          <w:lang w:val="bg-BG"/>
        </w:rPr>
        <w:t>Средствата, необходими за отчуждаването, са в размер на 174 865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нансовата обосновка е съгласувана от министъра на финансите, поради което предлагам проектът за решение да бъде при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7</w:t>
      </w:r>
    </w:p>
    <w:p>
      <w:pPr>
        <w:pStyle w:val="Normal"/>
        <w:ind w:right="335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бявяване на част от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 Заповядайте, госпожо заместник-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В Министерството на регионалното развитие и благоустройството е образувана преписка по искане на областния управител на област Благоевград с предложение за обявяване на имот - публична държавна собственост, за имот - частна държавна собственост. Имотът се е ползвал преди това от Министерството на правосъдието.</w:t>
      </w:r>
    </w:p>
    <w:p>
      <w:pPr>
        <w:pStyle w:val="Normal"/>
        <w:spacing w:lineRule="auto" w:line="360"/>
        <w:ind w:firstLine="1134"/>
        <w:jc w:val="both"/>
        <w:rPr/>
      </w:pPr>
      <w:r>
        <w:rPr>
          <w:rFonts w:cs="Times New Roman" w:ascii="Times New Roman" w:hAnsi="Times New Roman"/>
          <w:sz w:val="28"/>
          <w:szCs w:val="28"/>
          <w:lang w:val="bg-BG"/>
        </w:rPr>
        <w:t>Имотът се намира в лошо състояние поради липса на средства за поддържането му, поради което областният управител предлага имотът да бъде трансформиран от публична държавна в публична частна собственост с цел по-доброто му управление и поддръж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ешение е съгласуван с министер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проектът да бъде одобр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8</w:t>
      </w:r>
    </w:p>
    <w:p>
      <w:pPr>
        <w:pStyle w:val="Normal"/>
        <w:ind w:right="245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оект на Решение за предложение до Народното събрание за ратифициране на Споразумението за предоставяне на безвъзмездна помощ по програма "Укрепване на националната програма по туберкулоза в България" между Глобалния фонд за борба срещу СПИН, туберкулоза и малария и Министерството на здравеопазването на Република България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НАНЕВ: Уважаеми господин премиер, уважаеми колеги, внасям за разглеждане проект на постановление, на основание чл. 14, ал. 2 и чл. 32 от Устройствения правилник на Министерския съвет, за приемане на Споразумение за предоставяне на безвъзмездна помощ по програма "Укрепване на националната програма по туберкулоза в България" между Глобалния фонд за борба срещу СПИН, туберкулоза и малария и Министерството на здравеопазването на Република България в качеството му на главен получател на средствата по безвъзмездната помощ.</w:t>
      </w:r>
    </w:p>
    <w:p>
      <w:pPr>
        <w:pStyle w:val="Normal"/>
        <w:spacing w:lineRule="auto" w:line="360"/>
        <w:ind w:firstLine="1134"/>
        <w:jc w:val="both"/>
        <w:rPr/>
      </w:pPr>
      <w:r>
        <w:rPr>
          <w:rFonts w:cs="Times New Roman" w:ascii="Times New Roman" w:hAnsi="Times New Roman"/>
          <w:sz w:val="28"/>
          <w:szCs w:val="28"/>
          <w:lang w:val="bg-BG"/>
        </w:rPr>
        <w:t>Глобалният фонд за борба срещу СПИН, туберкулоза и малария е създаден с решение на Общото събрание на ООН през 2001 г. след постигане на консенсус, че тези заболявания представляват най-големите здравно-социални проблеми на 21 век, които са придобили пандемичен характер и водят до голяма смъртност и тежка икономическа и демографска криза. Глобалният фонд за борба срещу СПИН, туберкулоза и малария е сключил споразумение за предоставяне на безвъзмездна помощ на обща стойност 9 470 076 евро. Съгласно процедурите на фонда подписаното споразумение е за периода на първите две години от изпълнение на програмата - 2010-2012 г., фаза първа. Общата стойност на безвъзмездната помощ за този период възлиза на 3 282 695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и на основание чл. 85 от Конституцията на Република България и от Закона за международните договори на Република България предлагам Министерският съвет да одобри споразумението за предоставяне на безвъзмездната помощ от Глобалния фон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9</w:t>
      </w:r>
    </w:p>
    <w:p>
      <w:pPr>
        <w:pStyle w:val="Normal"/>
        <w:ind w:right="335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утвърждаване на Споразумението за изменение и допълнение на Споразумението за сътрудничество между Министерството на външните работи на Република България и Министерството на външните работи на Черна Гора по визови въпроси и консулска защита от 4 декември 200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pPr>
      <w:r>
        <w:rPr>
          <w:rFonts w:cs="Times New Roman" w:ascii="Times New Roman" w:hAnsi="Times New Roman"/>
          <w:sz w:val="28"/>
          <w:szCs w:val="28"/>
          <w:lang w:val="bg-BG"/>
        </w:rPr>
        <w:t>РУМЯНА ЖЕЛЕВА: Уважаеми госпожи и господа министри, на вашето внимание е проект на Споразумение за изменение и допълнение на Споразумението за сътрудничество между Министерството на външните работи на Република България и Министерството на външните работи на Черна гора по визови въпроси и консулска защита от 4 декември 2008 г. Изменението и допълнението се състои в това, че Република България след проведени преговори ще бъде упълномощена от Черна гора да представлява съответно Черна гора в Република Азербайджан, Република Армения и Грузия, както и в Република Казахстан и Република Молд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0</w:t>
      </w:r>
    </w:p>
    <w:p>
      <w:pPr>
        <w:pStyle w:val="Normal"/>
        <w:ind w:right="2127"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утвърждаване на Меморандума за разбирателство и сътрудничество в областта на енергетиката между Министерство на икономиката, енергетиката и туризма на Република България и Министерство на промишлеността и енергетиката на Азербайджанската република, подписан на 13 ноември 2009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колеги, на 11 ноември тази година одобрихме проект на Меморандум за разбирателство и сътрудничество, като онова за водене на преговори. В изпълнение на решението и упълномощаването ми за сключване на международния договор подписах Меморандума за разбирателство и сътрудничество на 13 ноември 2009 г. в гр. София. С този документ двете страни поемаме ангажимент в съответствие с националните ни стратегии - и азербайджанската, и нашата - да съдействат за развитие на сътрудничеството в областта на горивата, енергетиката, нефт, природен газ, електрическата и топлинната, алтернативната и възобновяемата енергия и енергийната ефективност, участието в инфраструктурни проекти, доставките на енергийни ресурси на територията на България и на другите европейски страни по енергийните преносни системи и други въпроси от взаимен интерес. Договорени бяха конкретни аспекти на сътрудничество в газовата сфера и други сфери на енергетиката така, както бяха предложени в проекта на двустранния международен договор, одобрен от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зи меморандум е основа за много интересни проекти, които са истинска алтернатива за на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ъй като меморандумът не подлежи на ратифициране по чл. 85, ал. 1 от Конституцията на Република България предлагам същия на вниманието ви за утвържд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pPr>
      <w:r>
        <w:rPr>
          <w:rFonts w:cs="Times New Roman" w:ascii="Times New Roman" w:hAnsi="Times New Roman"/>
          <w:b/>
          <w:sz w:val="28"/>
          <w:szCs w:val="28"/>
          <w:u w:val="single"/>
          <w:lang w:val="bg-BG"/>
        </w:rPr>
        <w:t>Точка 11</w:t>
      </w:r>
    </w:p>
    <w:p>
      <w:pPr>
        <w:pStyle w:val="Normal"/>
        <w:ind w:right="40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роект на писмо-отговор за продължаване срока на действие на Споразумението между правителството на Република България и правителството на Конфедерация Швейцария относно оказването на финансова помощ</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 Дянков.</w:t>
      </w:r>
    </w:p>
    <w:p>
      <w:pPr>
        <w:pStyle w:val="Normal"/>
        <w:spacing w:lineRule="auto" w:line="360"/>
        <w:ind w:firstLine="1134"/>
        <w:jc w:val="both"/>
        <w:rPr/>
      </w:pPr>
      <w:r>
        <w:rPr>
          <w:rFonts w:cs="Times New Roman" w:ascii="Times New Roman" w:hAnsi="Times New Roman"/>
          <w:sz w:val="28"/>
          <w:szCs w:val="28"/>
          <w:lang w:val="bg-BG"/>
        </w:rPr>
        <w:t>СИМЕОН ДЯНКОВ: С този доклад моля Министерският съвет да позволи продължаването на срока на действие на споразумението с Конфедерация Швейцария до края на 201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поразумение е удължавано вече девет пъти. Целта на сегашното удължаване с една година е да бъде завършен проектът "Съоръжение за изгаряне на болнични отпадъци - Пловдив", което се очаква да стане около есента на 2010 г. и заради това искаме да увеличим съответния срок, за да използваме всичките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2</w:t>
      </w:r>
    </w:p>
    <w:p>
      <w:pPr>
        <w:pStyle w:val="Normal"/>
        <w:ind w:right="40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изменение и допълнение на решение №176 на Министерския съвет от 2007 г. за разрешаване изпращането на контингенти от въоръжените сили на Република България за участие в операцията на Международните сили за поддържане на сигурността (ISAF) в Афганиста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firstLine="1134"/>
        <w:jc w:val="both"/>
        <w:rPr/>
      </w:pPr>
      <w:r>
        <w:rPr>
          <w:rFonts w:cs="Times New Roman" w:ascii="Times New Roman" w:hAnsi="Times New Roman"/>
          <w:sz w:val="28"/>
          <w:szCs w:val="28"/>
          <w:lang w:val="bg-BG"/>
        </w:rPr>
        <w:t>НИКОЛАЙ МЛАДЕНОВ: На 10 юни 2009 г. с решение на Министерския съвет се разреши участието на контингент на въоръжените сили на България в състав рота с обща численост до 270 военнослужещи за охрана на вътрешната зона на летище Кандахар.</w:t>
      </w:r>
    </w:p>
    <w:p>
      <w:pPr>
        <w:pStyle w:val="Normal"/>
        <w:spacing w:lineRule="auto" w:line="360"/>
        <w:ind w:firstLine="1134"/>
        <w:jc w:val="both"/>
        <w:rPr/>
      </w:pPr>
      <w:r>
        <w:rPr>
          <w:rFonts w:cs="Times New Roman" w:ascii="Times New Roman" w:hAnsi="Times New Roman"/>
          <w:sz w:val="28"/>
          <w:szCs w:val="28"/>
          <w:lang w:val="bg-BG"/>
        </w:rPr>
        <w:t>Поради разширяването на района на летището и въвеждането в експлоатация на две от новите пет охранителни кули и увеличаването на маршрутите за патрулиране постъпи молба от заместник-командващия на Съюзното командване на НАТО по операциите за увеличаване състава на българската охранителна рота с 30 военнослужещи. Настоящото предложение е обсъдено от Съвета по отбрана към министъра на отбраната, съгласувано е с Щаба по отбрана, обсъдено е и на Съвета по сигурност към министър-председат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част от допълнителния български принос към засилването на операциите на международните сили в Афганистан, за това моля да приемете предложението от 7 януари 2010 г. да увеличим състава на ротата с 30 военнослужещи. Нужният бюджет от около 3,12 милиона лева е планиран в рамките на бюджета ни за 2010 г. така, че не изисква допълнителн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лахата в зоната за отговорност в Кандахар се класифицира като средна до ви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Целта на увеличението е да засилим сигурността на нашите войници и военнослужещи там - да можем максимално да окомплектоваме екипите и да могат да се подсигуряват. Така, че увеличението е за повишаване на сигурността, защото ситуацията е тежка и колкото по-добре са подсигурени екипите, толкова е по-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3</w:t>
      </w:r>
    </w:p>
    <w:p>
      <w:pPr>
        <w:pStyle w:val="Normal"/>
        <w:ind w:right="40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изменение и допълнение на Плана за въвеждане на наземно цифрово телевизионно радиоразпръскване (SVB-T) в Република България, приет с решението по т. 24 от протокол №5 от заседанието на Министерския съвет на 31 януари 200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 Цветков.</w:t>
      </w:r>
    </w:p>
    <w:p>
      <w:pPr>
        <w:pStyle w:val="Normal"/>
        <w:spacing w:lineRule="auto" w:line="360"/>
        <w:ind w:firstLine="1134"/>
        <w:jc w:val="both"/>
        <w:rPr/>
      </w:pPr>
      <w:r>
        <w:rPr>
          <w:rFonts w:cs="Times New Roman" w:ascii="Times New Roman" w:hAnsi="Times New Roman"/>
          <w:sz w:val="28"/>
          <w:szCs w:val="28"/>
          <w:lang w:val="bg-BG"/>
        </w:rPr>
        <w:t>АЛЕКСАНДЪР ЦВЕТКОВ: Уважаеми колеги, планът е изготвен в изпълнение на ангажиментите на България като член на Европейския съюз и предвижда осъществяването на прехода от наземно-аналогово към наземно-цифрово телевизионно радио разпръскване в две фази и разпространяване по системата MPEG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тият през май 2009 г. Закон за публичното радио разпръскване урежда участието на държавата ни при осигуряване на разпространението на програмите на Българската национална телевизия и на Българското национално радио на територията на България. Неговата цел е да се осигури разпространението на програмите на БНТ и БНР чрез наземно-цифрово радио разпръскване, включително необходимият за това индивидуално определен ограничен ресурс - радиочестотен спектър. Предвидената промяна на срока за издаване на разрешителното за ползване на ограничен ресурс довежда и до промяна на етапите за изграждане на мрежата в плана, като се запазва крайният срок - до месец декември 2012 г. 95% от населението да бъдат обслужени с обществени цифрови телевизионни програ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4</w:t>
      </w:r>
    </w:p>
    <w:p>
      <w:pPr>
        <w:pStyle w:val="Normal"/>
        <w:ind w:right="41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Тарифата за инфраструктурните такси, събирани от управителя на железопътната инфраструктура, одобрена с Постановление №302 на Министерския съвет от 200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 Цвет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Предлаганите изменения в Тарифата за инфраструктурните такси, събирани от управителя на железопътната инфраструктура, целят да изпълнят изискванията на Главна дирекция "Енергетика и транспорт" в Европейската комисия за промяна в рамката на размера на инфраструктурните такси. Изискванията на европейските директиви са таксата за използване на железопътната инфраструктура да се определя, като в нея се включват само разходите, възникнали директно в следствие на извършването на влаковата услуга, като тези разходи не могат да се определят от фиксирани елементи - заплати и социални осигуровки. Препоръката на Европейската комисия е преките разходи да не надвишават 20% - в България те са над 50. В тази връзка се предвижда намаление на таксите за товарни превози средно с около 20%.</w:t>
      </w:r>
    </w:p>
    <w:p>
      <w:pPr>
        <w:pStyle w:val="Normal"/>
        <w:spacing w:lineRule="auto" w:line="360"/>
        <w:ind w:firstLine="1134"/>
        <w:jc w:val="both"/>
        <w:rPr/>
      </w:pPr>
      <w:r>
        <w:rPr>
          <w:rFonts w:cs="Times New Roman" w:ascii="Times New Roman" w:hAnsi="Times New Roman"/>
          <w:sz w:val="28"/>
          <w:szCs w:val="28"/>
          <w:lang w:val="bg-BG"/>
        </w:rPr>
        <w:t>С намаляване на инфраструктурните такси за товарни превози размерът им се доближава до средните нива в Европейския съюз, като се създават условия за нарастване на обмена на товарните превози и се засилва конкуренцията на транспортния паз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5</w:t>
      </w:r>
    </w:p>
    <w:p>
      <w:pPr>
        <w:pStyle w:val="Normal"/>
        <w:ind w:right="40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допълнение на Закона за здравословни и безопасни условия на тру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С оглед осигуряване информационното осигуряване на процеса за докладване е разработен проект за наредба, с който са определени формата, съдържанието, редът и начинът за подаване и съхранение на декларация, с която физически и юридически лица ще декларират в Териториална дирекция "Инспекция по труда" по адреса на регистрация на предприятието изпълнението на основни задължения за осигуряване на безопасност и здраве при работа, състояние на условия на труд в самото предприятие. Предвидена е възможност за подаване на информация по електронен път, като използването на специализиран софтуер за нейното приемане, обработване и съхраняване на данни от самата декларация в Главна инспекция по тру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и с оглед осигуряването на качество и на устойчивост на процеса с проектозакона се предлага удължаване на срока за подаването на тази декларация до 30 юни 201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и промяна на обхвата на задължените лица, като от задължението за подаване на декларации се освобождават лицата, които работят за своя сметка или самонаетите лица.</w:t>
      </w:r>
    </w:p>
    <w:p>
      <w:pPr>
        <w:pStyle w:val="Normal"/>
        <w:spacing w:lineRule="auto" w:line="360"/>
        <w:ind w:firstLine="1134"/>
        <w:jc w:val="both"/>
        <w:rPr/>
      </w:pPr>
      <w:r>
        <w:rPr>
          <w:rFonts w:cs="Times New Roman" w:ascii="Times New Roman" w:hAnsi="Times New Roman"/>
          <w:sz w:val="28"/>
          <w:szCs w:val="28"/>
          <w:lang w:val="bg-BG"/>
        </w:rPr>
        <w:t>Тези промени са обсъдени и приети в Националния съвет по условия на труд и в Националния съвет за тристранно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6</w:t>
      </w:r>
    </w:p>
    <w:p>
      <w:pPr>
        <w:pStyle w:val="Normal"/>
        <w:ind w:right="40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Закона за лечебните заведе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firstLine="1134"/>
        <w:jc w:val="both"/>
        <w:rPr/>
      </w:pPr>
      <w:r>
        <w:rPr>
          <w:rFonts w:cs="Times New Roman" w:ascii="Times New Roman" w:hAnsi="Times New Roman"/>
          <w:sz w:val="28"/>
          <w:szCs w:val="28"/>
          <w:lang w:val="bg-BG"/>
        </w:rPr>
        <w:t>БОЖИДАР НАНЕВ: Предложеният проект на Закон за изменение и допълнение на Закона за лечебните заведения има за цел преодоляване на практически проблеми при прилагането на закона и усъвършенстване на неговите разпоредб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те положения в проекта са следните:</w:t>
      </w:r>
    </w:p>
    <w:p>
      <w:pPr>
        <w:pStyle w:val="Normal"/>
        <w:spacing w:lineRule="auto" w:line="360"/>
        <w:ind w:firstLine="1134"/>
        <w:jc w:val="both"/>
        <w:rPr/>
      </w:pPr>
      <w:r>
        <w:rPr>
          <w:rFonts w:cs="Times New Roman" w:ascii="Times New Roman" w:hAnsi="Times New Roman"/>
          <w:sz w:val="28"/>
          <w:szCs w:val="28"/>
          <w:lang w:val="bg-BG"/>
        </w:rPr>
        <w:t>Разширява се правно-организационната форма на лечебните заведения - индивидуални практики за първична и специализирана извънболнична помощ, а именно: да могат да се учредяват, като еднолични търговски дружества от лекари и лекари по дентална медицина. В момента тези лечебни заведения могат да се учредяват само от физически лица - лекари и лекари по дентална медицина, както и от учредени от тях еднолични търговци.</w:t>
      </w:r>
    </w:p>
    <w:p>
      <w:pPr>
        <w:pStyle w:val="Normal"/>
        <w:spacing w:lineRule="auto" w:line="360"/>
        <w:ind w:firstLine="1134"/>
        <w:jc w:val="both"/>
        <w:rPr/>
      </w:pPr>
      <w:r>
        <w:rPr>
          <w:rFonts w:cs="Times New Roman" w:ascii="Times New Roman" w:hAnsi="Times New Roman"/>
          <w:sz w:val="28"/>
          <w:szCs w:val="28"/>
          <w:lang w:val="bg-BG"/>
        </w:rPr>
        <w:t xml:space="preserve">Отпада определянето на видовете лечебни заведения за болнична помощ - районни, областни, междуобластни и национални - в зависимост от териториалния обхват на обслужваното население, поради несъответствие с принципа на свободния достъп на пациентите до медицинска помощ, заложен в чл. 4 от Закона за здравното осигуряване. Регламентират се и критерии за определяне на една болница за университетска, свързани с наличието на преподавателски състав и материално-техническа обезпеч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гламентира се изрично възможността домовете за медико-социални грижи и лечебни заведения за стационарна психиатрична помощ и хосписите да предоставят социални услуги по реда на Закона за социалното подпомагане с оглед осигуряване на участието на тези лечебни заведения в реализирането на редица проекти, условия за допълнително финансиране на тяхната дейност и комплексна грижа за хронично болните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туализира се определението за хоспис като лечебно заведение, а диспансерът отпада от видовете лечебни заведения. Дейностите по активно издирване, диагностика и лечение и периодично наблюдение на болните с определени заболявания ще се извършват от лечебните заведения за извънболнична и болнична помощ. Създава се нов вид лечебно заведение - център за психично здраве, който ще извършва диагностика, лечение, регистрация, рехабилитация, социална и експертна дейност на лица с психични и поведенчески разстройства, както и промоция, превенция и подобряване на психичното здраве на населението. Целта на тази промяна е осигуряване на по-добра организация и условия за лечение на лицата с онкологични, пневмо-фтизиатрични, психични и кожно-венерически заболя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здава се възможност в болницата за активно лечение да се разкриват структури за долекуване и продължително лечение или рехабилитация. По този начин ще се преодолее недостигът на структури за долекуване и продължително лечение и рехабилитация, както и недостатъчното полагане на здравни грижи за хронично болни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т се промени в съдържанието на областните здравни карти и на Националната здравна карта. Променят се и критериите, възоснова на които ще се разработват областните здравни карти - съответствие на дейността на лечебното заведение с утвърдените по реда на чл. 6, ал. 1 медицински стандарти; осигуреност на лечебното заведение за болнична помощ с медицински кадри на основен трудов договор; наличната медицинска апаратура в лечебното заведение; възможността за осигуряване на 24-часов прием на пациенти за спешни състояния от лечебното заведение. Съответствието на клиниките, отделенията и секторите в лечебните заведения за болнична помощ с тези критерии е условие за получаване на финансиране на средства от републиканския бюджет или от бюджета на Националната здравноосигурителна ка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лекчават се режимите по регистрация на лечебните заведения за извънболнична помощ от Регионалните центрове по здравеопазване (РЦЗ) и по издаване на разрешения за осъществяване на лечебна дейност на болниците, диализните центрове и домовете за медико-социални грижи от министъра на здравеопазването. Урежда се изпращане по служебен път на искане от РЦЗ до съответната регионална инспекция по опазване и контрол на общественото здраве за извършване на проверка относно спазването на здравните изисквания от лечебното заведение, както и изискване по служебен път на становище от Изпълнителната агенция по трансплантация, когато лечебното заведение ще извършва дейности, свързани с трансплантация на тъкани и клетки. Министерството на здравеопазването също ще изисква по служебен път становища на съответните структу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гламентират с изрично основанията за издаване на отказ за регистрация на лечебното заведение в РЦЗ и се създават допълнителни основания за заличаване на регистрацията в РЦЗ - неосъществяване на дейност повече от 6 месеца и осъществяване на дейности в нарушение на утвърдените медицински стандарти и здравни изисквания. Актуализират се и основанията за отнемане на разрешение за осъществяване на лечебна дейност от министъра на здравеопазването - отнемане на определена медицинска специалност при повторно нарушаване на медицинския стандарт по специалността и отнемане за цялостна дейност при незапочването или спирането на извършването на дейност от болницата за период от 6 месеца. С тези промени се цели завишаване на контрола върху осъществяваната от лечебните заведения лечебн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т се промени, свързани с усъвършенстване на законовата регламентация на процедурата по акредитация на лечебните завед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авят се промени в Закона за здравето и в Кодекса за социално осигуряване с цел регламентиране зачитането на времето за обучение за придобиване на специалност за трудов стаж. </w:t>
      </w:r>
    </w:p>
    <w:p>
      <w:pPr>
        <w:pStyle w:val="Normal"/>
        <w:spacing w:lineRule="auto" w:line="360"/>
        <w:ind w:firstLine="1134"/>
        <w:jc w:val="both"/>
        <w:rPr/>
      </w:pPr>
      <w:r>
        <w:rPr>
          <w:rFonts w:cs="Times New Roman" w:ascii="Times New Roman" w:hAnsi="Times New Roman"/>
          <w:sz w:val="28"/>
          <w:szCs w:val="28"/>
          <w:lang w:val="bg-BG"/>
        </w:rPr>
        <w:t>Моля за вашето одобрение да бъде приет предложеният проект.</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7</w:t>
      </w:r>
    </w:p>
    <w:p>
      <w:pPr>
        <w:pStyle w:val="Normal"/>
        <w:ind w:right="40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Закона за занаятите</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440"/>
        <w:jc w:val="both"/>
        <w:rPr/>
      </w:pPr>
      <w:r>
        <w:rPr>
          <w:rFonts w:cs="Times New Roman" w:ascii="Times New Roman" w:hAnsi="Times New Roman"/>
          <w:sz w:val="28"/>
          <w:szCs w:val="28"/>
          <w:lang w:val="bg-BG"/>
        </w:rPr>
        <w:t>ТРАЙЧО ТРАЙКОВ: Един от приоритетите и на правителството, и на нашето министерство е намаляването на административната тежест на бизнеса и това, което предлагаме, е отмяната на един лицензионен режим, който затруднява и товари най-малкия бизнес в страната.</w:t>
      </w:r>
    </w:p>
    <w:p>
      <w:pPr>
        <w:pStyle w:val="Normal"/>
        <w:spacing w:lineRule="auto" w:line="360"/>
        <w:ind w:firstLine="1440"/>
        <w:jc w:val="both"/>
        <w:rPr/>
      </w:pPr>
      <w:r>
        <w:rPr>
          <w:rFonts w:cs="Times New Roman" w:ascii="Times New Roman" w:hAnsi="Times New Roman"/>
          <w:sz w:val="28"/>
          <w:szCs w:val="28"/>
          <w:lang w:val="bg-BG"/>
        </w:rPr>
        <w:t>От началото на годината регионалните занаятчийски камари са започнали масови посещения на фризьорски салони, автосервизи, бижутерски ателиета и други подобни малки и микро предприятия, които надлежно са регистрирани по Търговския закон и плащат данъци и осигуровки. Представителите на камарите изискват регистрация и при тях по Закона за занаятите след заплащане на членския внос и явяване на изпит за майстор и калфа, всъщност свързано със сериозни разходи. При отказ от страна на предприемачите следват актове и налагане на глоби. По-специално, в Стара Загора има 14 такива случая.</w:t>
      </w:r>
    </w:p>
    <w:p>
      <w:pPr>
        <w:pStyle w:val="Normal"/>
        <w:spacing w:lineRule="auto" w:line="360"/>
        <w:ind w:firstLine="1440"/>
        <w:jc w:val="both"/>
        <w:rPr/>
      </w:pPr>
      <w:r>
        <w:rPr>
          <w:rFonts w:cs="Times New Roman" w:ascii="Times New Roman" w:hAnsi="Times New Roman"/>
          <w:sz w:val="28"/>
          <w:szCs w:val="28"/>
          <w:lang w:val="bg-BG"/>
        </w:rPr>
        <w:t>Нашата оценка на въздействието показва, че става дума за 1 400 000 годишно, които трябва да бъдат плащани от най-малкия бизнес без какъвто и да е смисъл. Ясно е, че така не може да продължава. Нашето предложение е задължителното членство на занаятчийските камари да отпадне, техният публично-правен статут също да отпадне и те да се превърнат в юридически лица с нестопанска цел, които да се борят, за да привличат членове.</w:t>
      </w:r>
    </w:p>
    <w:p>
      <w:pPr>
        <w:pStyle w:val="Normal"/>
        <w:spacing w:lineRule="auto" w:line="360"/>
        <w:ind w:firstLine="1440"/>
        <w:jc w:val="both"/>
        <w:rPr/>
      </w:pPr>
      <w:r>
        <w:rPr>
          <w:rFonts w:cs="Times New Roman" w:ascii="Times New Roman" w:hAnsi="Times New Roman"/>
          <w:sz w:val="28"/>
          <w:szCs w:val="28"/>
          <w:lang w:val="bg-BG"/>
        </w:rPr>
        <w:t>Също така предлагаме да се ограничат 127-те професии, които сега са предвидени там, включително корабостроителство, вътрешно обзавеждане, ресторантьорство, кетъринг, медийна техника и медиен дизайн.</w:t>
      </w:r>
    </w:p>
    <w:p>
      <w:pPr>
        <w:pStyle w:val="Normal"/>
        <w:spacing w:lineRule="auto" w:line="360"/>
        <w:ind w:firstLine="1440"/>
        <w:jc w:val="both"/>
        <w:rPr/>
      </w:pPr>
      <w:r>
        <w:rPr>
          <w:rFonts w:cs="Times New Roman" w:ascii="Times New Roman" w:hAnsi="Times New Roman"/>
          <w:sz w:val="28"/>
          <w:szCs w:val="28"/>
          <w:lang w:val="bg-BG"/>
        </w:rPr>
        <w:t xml:space="preserve">Нашият проект има широк медиен отзвук и започна публично обсъждане даже още преди да сме го завършили. Както винаги при отмяната на лицензионен режим, съпротивата на организацията, която издава лицензите, е сериозна. Националната занаятчийска камара реагира с кръгла маса в хотел „Шератон” и с няколко писма до всички възможни институции. В същото време искам да благодаря на колегите от всички министерства, които подкрепят нашия проект по най-конструктивен начин. Значителна част от забележките сме приели, а там, където не приемаме забележките, на експертно ниво нещата са изяснени. Проектът е подкрепен още от Върховната касационна прокуратура, КНСБ, КТ „Подкрепа”, Национална предприемаческа и занаятчийска камара, Камарата на строителите, Национален браншов съюз „Битова електронна техника”, Задругата на майсторите на народни художествени занаяти, Асоциация на рекламните агенции, Камара на архитектите и други. </w:t>
      </w:r>
    </w:p>
    <w:p>
      <w:pPr>
        <w:pStyle w:val="Normal"/>
        <w:spacing w:lineRule="auto" w:line="360"/>
        <w:ind w:firstLine="1440"/>
        <w:jc w:val="both"/>
        <w:rPr/>
      </w:pPr>
      <w:r>
        <w:rPr>
          <w:rFonts w:cs="Times New Roman" w:ascii="Times New Roman" w:hAnsi="Times New Roman"/>
          <w:sz w:val="28"/>
          <w:szCs w:val="28"/>
          <w:lang w:val="bg-BG"/>
        </w:rPr>
        <w:t>ВЕЖДИ РАШИДОВ: Имаме една малка забележка. Поддържаме изразеното от нас становище при съгласуване на проекта на Закон за изменение и допълнение на Закона за занаятите в писмо №04/002858 от 16.12.2009 г. на Министерството на културата.</w:t>
      </w:r>
    </w:p>
    <w:p>
      <w:pPr>
        <w:pStyle w:val="Normal"/>
        <w:spacing w:lineRule="auto" w:line="360"/>
        <w:ind w:firstLine="1440"/>
        <w:jc w:val="both"/>
        <w:rPr/>
      </w:pPr>
      <w:r>
        <w:rPr>
          <w:rFonts w:cs="Times New Roman" w:ascii="Times New Roman" w:hAnsi="Times New Roman"/>
          <w:sz w:val="28"/>
          <w:szCs w:val="28"/>
          <w:lang w:val="bg-BG"/>
        </w:rPr>
        <w:t>Считаме, че в чл. 60 от Преходните и заключителните разпоредби на Закона за изменение и допълнение на Закона за занаятите, в изречение първо трябва да отпаднат думите „правила за изработване от майстори-занаятчии на копия, реплики и предмети с търговско предназначение на културни ценности”. Режимът за възпроизвеждане и разпространение на културни ценности е уреден подобно в друг нормативен акт – Законът за културното наследство, чл. 172, чл. 178, съгласно които условията и редът за изработване на копия, реплики, предмети с търговско предназначение се определя с Наредба на министъра на културата. Това е забележката ни, защото много пъти могат да бъдат направени фалшифик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7</w:t>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8</w:t>
      </w:r>
    </w:p>
    <w:p>
      <w:pPr>
        <w:pStyle w:val="Normal"/>
        <w:ind w:right="40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Закона за гражданското въздухопла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Предлагам да се отложи разглеждането на точката, тъй като има допълнителни забележки от Министерство на външните работи, които бих искал внимателно да се коригир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теглям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9</w:t>
      </w:r>
    </w:p>
    <w:p>
      <w:pPr>
        <w:pStyle w:val="Normal"/>
        <w:ind w:right="443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Устройствения правилник на Държавна агенция „Държавен резерв и военновременни запаси”, приет с Постановление №13 на Министерския съвет от 200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Точката се докладва от заместник-министър на вътрешните работи.</w:t>
      </w:r>
    </w:p>
    <w:p>
      <w:pPr>
        <w:pStyle w:val="Normal"/>
        <w:spacing w:lineRule="auto" w:line="360"/>
        <w:ind w:firstLine="1134"/>
        <w:jc w:val="both"/>
        <w:rPr/>
      </w:pPr>
      <w:r>
        <w:rPr>
          <w:rFonts w:cs="Times New Roman" w:ascii="Times New Roman" w:hAnsi="Times New Roman"/>
          <w:sz w:val="28"/>
          <w:szCs w:val="28"/>
          <w:lang w:val="bg-BG"/>
        </w:rPr>
        <w:t>ВЕСЕЛИН ВУЧКОВ: С оглед предприетата от правителството на Република България политика на ограничаване на бюджетните разходи, с проекта най-вече се предлага да бъдат оптимизирани структурата и функциите, изпълнявани от Държавна агенция „Държавен резерв и военновременни запаси”.</w:t>
      </w:r>
    </w:p>
    <w:p>
      <w:pPr>
        <w:pStyle w:val="Normal"/>
        <w:spacing w:lineRule="auto" w:line="360"/>
        <w:ind w:firstLine="1134"/>
        <w:jc w:val="both"/>
        <w:rPr/>
      </w:pPr>
      <w:r>
        <w:rPr>
          <w:rFonts w:cs="Times New Roman" w:ascii="Times New Roman" w:hAnsi="Times New Roman"/>
          <w:sz w:val="28"/>
          <w:szCs w:val="28"/>
          <w:lang w:val="bg-BG"/>
        </w:rPr>
        <w:t>С изменението на правилника са прецизирани и някои допълнителни функции на отделни административни звена в агенцията. По нов начин са уредени правилата на документообор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жно е да отбележа, че е предложено едно значително намаляване на общата щатна численост – 98 човека измежду 691, като са отчетени две цели: постигането на бюджетни икономии, но в същото време да се гарантира изпълнението на държавната политика по управлението на държавните резер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0</w:t>
      </w:r>
    </w:p>
    <w:p>
      <w:pPr>
        <w:pStyle w:val="Normal"/>
        <w:ind w:right="40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Закона за гарантираните вземания на работниците и служителите при несъстоятелност на работодател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pPr>
      <w:r>
        <w:rPr>
          <w:rFonts w:cs="Times New Roman" w:ascii="Times New Roman" w:hAnsi="Times New Roman"/>
          <w:sz w:val="28"/>
          <w:szCs w:val="28"/>
          <w:lang w:val="bg-BG"/>
        </w:rPr>
        <w:t>ТОТЮ МЛАДЕНОВ: Предлагам да се оттегли точката за следващия път. Въпреки че точката е приета с консенсус от социалните партньори и отделните министерства, е необходима малко по-задълбочена финансова обосновка и на следващото заседание на Министерския съвет да бъде при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теглям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1</w:t>
      </w:r>
    </w:p>
    <w:p>
      <w:pPr>
        <w:pStyle w:val="Normal"/>
        <w:ind w:right="40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Закона за контрол върху наркотичните вещества и прекурсор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НАНЕВ: Проектът е изготвен от междуведомствена работна група, определена със Заповед на министъра на здравеопазването. Изменението и допълнението на Закона е във връзка с необходимостта о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Привеждане в съответствие с изменението на Закона за лекарствените продукти в хуманната медицина, в сила от 12.08.2008 г., касаещо правните субекти, които могат да получават разрешение за производство, търговия на едро и дребно с лекарствени продукти. Притежаването на разрешение по Закона за лекарствените продукти в хуманната медицина е задължително основание за кандидатстване за лицензии за дейности с лекарствени продукти, съдържащи наркотични вещества по Закона за контрол върху наркотичните вещества и прекурсорите.</w:t>
      </w:r>
    </w:p>
    <w:p>
      <w:pPr>
        <w:pStyle w:val="Normal"/>
        <w:spacing w:lineRule="auto" w:line="360"/>
        <w:ind w:firstLine="1134"/>
        <w:jc w:val="both"/>
        <w:rPr/>
      </w:pPr>
      <w:r>
        <w:rPr>
          <w:rFonts w:cs="Times New Roman" w:ascii="Times New Roman" w:hAnsi="Times New Roman"/>
          <w:sz w:val="28"/>
          <w:szCs w:val="28"/>
          <w:lang w:val="bg-BG"/>
        </w:rPr>
        <w:t>Второ. Уточняване създаването на общински съвети по наркотичните вещества и превантивните информационни центрове в общините, които са центрове на области. Конкретизира се механизмът на финансиране на общинските съвети по наркотични вещества и превантивните информационни центрове – чрез общинските бюджети като делегирани от държавата дейности.</w:t>
      </w:r>
    </w:p>
    <w:p>
      <w:pPr>
        <w:pStyle w:val="Normal"/>
        <w:spacing w:lineRule="auto" w:line="360"/>
        <w:ind w:firstLine="1134"/>
        <w:jc w:val="both"/>
        <w:rPr/>
      </w:pPr>
      <w:r>
        <w:rPr>
          <w:rFonts w:cs="Times New Roman" w:ascii="Times New Roman" w:hAnsi="Times New Roman"/>
          <w:sz w:val="28"/>
          <w:szCs w:val="28"/>
          <w:lang w:val="bg-BG"/>
        </w:rPr>
        <w:t>Трето. Изменение на Раздел І „Лицензия за дейности” от Глава пета с оглед изисквания, предвидени в разпоредбите на чл. 4, ал. 2 и 3 и чл. 11, ал. 1 от Закона за ограничаване на административното регулиране и административния контрол върху стопанската дейност. До настоящия момент редът, по който се извършва лицензионен режим по Закона за контрол на наркотичните вещества и прекурсорите, както и изискванията към заявителите, бе разписан в подзаконови нормативни актове. С настоящото изменение се обособяват трите основни режима при издаване на лицензии за дейности по закона: 1. Лицензии за производство и търговия на едро по чл. 32, ал. 1; 2. Лицензии за търговия на дребно и съхраняване на лекарствени продукти, съдържащи наркотични вещества по чл. 33, ал. 1 и 3. Лицензии за производство, преработване, съхранение, търговия, внос и износ на наркотични вещества за ветеринарномедицински цели.</w:t>
      </w:r>
    </w:p>
    <w:p>
      <w:pPr>
        <w:pStyle w:val="Normal"/>
        <w:spacing w:lineRule="auto" w:line="360"/>
        <w:ind w:firstLine="1134"/>
        <w:jc w:val="both"/>
        <w:rPr/>
      </w:pPr>
      <w:r>
        <w:rPr>
          <w:rFonts w:cs="Times New Roman" w:ascii="Times New Roman" w:hAnsi="Times New Roman"/>
          <w:sz w:val="28"/>
          <w:szCs w:val="28"/>
          <w:lang w:val="bg-BG"/>
        </w:rPr>
        <w:t>Четвърто. Конкретизиране на текстове, свързани с контрола на дейностите по лечение и психосоциална рехабилитация на зависими от наркотични вещества. Регламентира се изрично, че специфичният контрол на територията на страната върху лечението на лица, зависими от наркотични вещества, се осъществява от Националния център по наркомании, подпомаган от инспекторите към Регионалните центрове по здравеопаз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о. Изрично се разписва в закона, в Глава шеста „Международно сътрудничество”, че в Националния център по наркомании към Министерство на здравеопазването се създава национален фокусен център, като част от Европейската мрежа за информация в областта на наркотиците и наркоманиите. На практика такава дирекция е създадена и функционира, като задачите на Националния фокусен център са определени с правилника за устройството и дейността на Националния център по наркоман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вътрешните работи има ли за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ИН ВУЧКОВ: Нямаме. Записано е, че чрез Национална служба „Полиция” се прави една съгласувателна процедура. След това с колегата ще запишем, че е с „компетентната структура”, защото няма такава национална служба в момента. Това е технически пропуск.</w:t>
      </w:r>
    </w:p>
    <w:p>
      <w:pPr>
        <w:pStyle w:val="Normal"/>
        <w:spacing w:lineRule="auto" w:line="360"/>
        <w:ind w:firstLine="1134"/>
        <w:jc w:val="both"/>
        <w:rPr/>
      </w:pPr>
      <w:r>
        <w:rPr>
          <w:rFonts w:cs="Times New Roman" w:ascii="Times New Roman" w:hAnsi="Times New Roman"/>
          <w:sz w:val="28"/>
          <w:szCs w:val="28"/>
          <w:lang w:val="bg-BG"/>
        </w:rPr>
        <w:t xml:space="preserve">БОЖИДАР НАНЕВ: По предишната точка – Закона за лечебните заведения, бих искал да добавя, че това е една от необходимите дълго очаквани стъпки за преструктуриране и реформи в здравеопазването в частта на болничната помощ – важен момент при реализиране на тази рефор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ие разчитаме на тази реформа, за да можем да финансираме по нов начин здравеопазването. Двете неща са свързани и се надявам действително да направим добър проекто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2</w:t>
      </w:r>
    </w:p>
    <w:p>
      <w:pPr>
        <w:pStyle w:val="Normal"/>
        <w:ind w:right="461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Наредбата за регулиране на цените на природния газ, приета с Постановление №130 на Министерския съвет от 200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 Дя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Изменението на наредбата предвижда намаление на нормативно регламентираната надценка за обществения доставчик от 3%, както е сега, на до 2% в годишен аспект. Това понижение ще доведе до намаление в крайните цени на природния газ.</w:t>
      </w:r>
    </w:p>
    <w:p>
      <w:pPr>
        <w:pStyle w:val="Normal"/>
        <w:spacing w:lineRule="auto" w:line="360"/>
        <w:ind w:firstLine="1134"/>
        <w:jc w:val="both"/>
        <w:rPr/>
      </w:pPr>
      <w:r>
        <w:rPr>
          <w:rFonts w:cs="Times New Roman" w:ascii="Times New Roman" w:hAnsi="Times New Roman"/>
          <w:sz w:val="28"/>
          <w:szCs w:val="28"/>
          <w:lang w:val="bg-BG"/>
        </w:rPr>
        <w:t>ТРАЙЧО ТРАЙКОВ: Подкрепям внесения от вицепремиера Дянков проект на постановление. Чрез подобряването на технологията на ценообразуването се получава едно по-рационално прогнозиране на количествата от „Булгаргаз”, така че без „Булгаргаз” да пострада финансово – да се намали надценката, която той предлага и да се изгладят тримесечните периоди на увеличение, така че да не са резки промените при промяна на цената. Веднага мога да илюстрирам като резултат вече на това мислене, след като сега приемем наредбата – ще бъде възможно парното от Нова година да поскъпне не с 11%, а с 4-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Искате да кажете, че ще намалим поскъпван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лагаме огромни усилия, за да е малко пови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3</w:t>
      </w:r>
    </w:p>
    <w:p>
      <w:pPr>
        <w:pStyle w:val="Normal"/>
        <w:ind w:right="497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Наредбата за пенсиите и осигурителния стаж, приета с Постановление №30 на Министерския съвет от 2000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 Младен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Следващите седем точки са свързани с промените в Кодекса за социално осигуряване и с бюджета за Държавното обществено осигуряване за следващата година. Приети са с консенсус в НОИ, в Надзорния съвет, в Националния съвет за тристранно сътрудничество, така че предлагам на вашето внимание една по една да ги приеме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3.</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4</w:t>
      </w:r>
    </w:p>
    <w:p>
      <w:pPr>
        <w:pStyle w:val="Normal"/>
        <w:ind w:right="421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Наредбата за реда за внасяне и разпределяне на задължителните осигурителни вноски и вноските за Фонд „Гарантирани вземания на работниците и служителите”, приета с Постановление №291 на Министерския съвет от 2005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4.</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5</w:t>
      </w:r>
    </w:p>
    <w:p>
      <w:pPr>
        <w:pStyle w:val="Normal"/>
        <w:ind w:right="40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Наредбата за елементите за възнаграждението и за доходите, върху които се правят осигурителни вноски, приета с Постановление №263 на Министерския съвет от 1999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5</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6</w:t>
      </w:r>
    </w:p>
    <w:p>
      <w:pPr>
        <w:pStyle w:val="Normal"/>
        <w:ind w:right="380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Наредбата за изчисляване и изплащане на паричните обезщетения и помощи от Държавното обществено осигуряване, приета с Постановление №364 на Министерския съвет от 2006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6.</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7</w:t>
      </w:r>
    </w:p>
    <w:p>
      <w:pPr>
        <w:pStyle w:val="Normal"/>
        <w:ind w:right="40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Наредбата за обществено осигуряване на самоосигуряващите се лица и българските граждани на работа в чужбина, приета с Постановление №30 на Министерския съвет от 2000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7.</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8</w:t>
      </w:r>
    </w:p>
    <w:p>
      <w:pPr>
        <w:pStyle w:val="Normal"/>
        <w:ind w:right="40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Наредбата за отпускане и изплащане на паричните обезщетения за безработица, приета с Постановление №32 на Министерския съвет от 2002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8.</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9</w:t>
      </w:r>
    </w:p>
    <w:p>
      <w:pPr>
        <w:pStyle w:val="Normal"/>
        <w:ind w:right="40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Наредбата за осигурителните каси, приета с Постановление №89 на Министерския съвет от 2000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9.</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0</w:t>
      </w:r>
    </w:p>
    <w:p>
      <w:pPr>
        <w:pStyle w:val="Normal"/>
        <w:ind w:right="40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ттегляне проекта на Закон за изменение и допълнение на Закона за тютюна и тютюневите изделия, приет с Решение №551 на Министерския съвет от 2009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440"/>
        <w:jc w:val="both"/>
        <w:rPr/>
      </w:pPr>
      <w:r>
        <w:rPr>
          <w:rFonts w:cs="Times New Roman" w:ascii="Times New Roman" w:hAnsi="Times New Roman"/>
          <w:sz w:val="28"/>
          <w:szCs w:val="28"/>
          <w:lang w:val="bg-BG"/>
        </w:rPr>
        <w:t>МИРОСЛАВ НАЙДЕНОВ: На основание чл. 31, ал. 1 и 2 от Устройствения правилник на Министерския съвет и на неговата администрация, внасям за разглеждане от Министерския съвет проект на Решение за отмяна на Решение №551 от 30 юни 2009 година на Министерския съвет за одобряване на проект за Закон за изменение и допълнение на Закона за тютюна и тютюневите изделия. Причината за това са решения на Работната група на Световната здравна организация, взети на работна среща в Аман, Йордания, проведена на 20-22 октомври 2009 година по чл. 9 и 10 от Рамковата конвенция за контрол на тютюна, поради което се налага актуализация и преглед на изготвения проек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ешение за отмяна на Решение №551 от 30 юни 2009 година няма да окаже пряко и/или косвено въздействие върху държавния бюдже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предлагам Министерският съвет да приеме предложения проект на реше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0.</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1</w:t>
      </w:r>
    </w:p>
    <w:p>
      <w:pPr>
        <w:pStyle w:val="Normal"/>
        <w:ind w:right="40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приемане на Устройствен правилник на Министерство на външните рабо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ЖЕЛЕВА: На вашето внимание предлагам проект на Постановление на Министерския съвет за приемане на нов Устройствен правилник на Министерство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стройственият правилник на Министерство на външните работи определя структурата, състава, функциите и организацията на работата на Министерство на външните работи. Държа да отбележа, че това е изцяло нов правилник, който е изготвен след прецизен анализ на функциите и компетентностите на отделните структури в министерството и има за цел по-ефективно и ефикасно осъществяване на функциите от съответните звена, както и намаляване числеността на администрацията като ця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зи анализ беше подпомогнат и от анализа на експерти от немското външно министерство. Три години след влизането на България в Европейския съюз най-сетне с този нов устройствен правилник и новата организация на работата на звената, министерството ще бъде в съответствие със задачите, които има държавата като член на Европейския съюз и неговите структурни звена ще са в пряко кореспонденция със структурните звена в останалите министерства на външните работи в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се предвижда възлагането на координиращи функции на четирима генерални директори. Това се прави в съответствие с нашия специален закон – Законът за дипломатическата служба, който е приет отдавна, но всъщност това не е било приведено в изпълнение на разпоредбите на закона. Сега ние го правим – четиримата генерални директори са тези: по политически въпроси; по глобални въпроси; по въпросите на Европейския съюз; по юридическите въпроси.</w:t>
      </w:r>
    </w:p>
    <w:p>
      <w:pPr>
        <w:pStyle w:val="Normal"/>
        <w:spacing w:lineRule="auto" w:line="360"/>
        <w:ind w:firstLine="1134"/>
        <w:jc w:val="both"/>
        <w:rPr/>
      </w:pPr>
      <w:r>
        <w:rPr>
          <w:rFonts w:cs="Times New Roman" w:ascii="Times New Roman" w:hAnsi="Times New Roman"/>
          <w:sz w:val="28"/>
          <w:szCs w:val="28"/>
          <w:lang w:val="bg-BG"/>
        </w:rPr>
        <w:t xml:space="preserve">Последният генерален директор, който ще бъде генерален директор на една нова Дирекция „Правна”, в която обединяваме също и процесуалното представителство пред Европейския съюз, ще бъде същевременно и юридически съветник на министъра. Предвижда се закриване на няколко дирекции, като „Координация и планиране”. Част от функциите й ще се поемат от звено за анализи към политическия кабинет на министъра. Предвижда се закриване на Дирекция „Служба на говорителя”, тъй като има същевременно и Дирекция „Информация, връзки с обществеността и европейска комуникация”. Занапред говорителят на министерството ще бъде подпомаган от тази дирекция. </w:t>
      </w:r>
    </w:p>
    <w:p>
      <w:pPr>
        <w:pStyle w:val="Normal"/>
        <w:spacing w:lineRule="auto" w:line="360"/>
        <w:ind w:firstLine="1134"/>
        <w:jc w:val="both"/>
        <w:rPr/>
      </w:pPr>
      <w:r>
        <w:rPr>
          <w:rFonts w:cs="Times New Roman" w:ascii="Times New Roman" w:hAnsi="Times New Roman"/>
          <w:sz w:val="28"/>
          <w:szCs w:val="28"/>
          <w:lang w:val="bg-BG"/>
        </w:rPr>
        <w:t>От съществуващите в момента дирекция „Имоти извън страната” и Дирекция „Управление на собствеността” се създава една дирекция, която ще се казва „Управление на собствеността”. Предвид огромните проблеми, които има държавата с имотите зад граница, въобще не е оправдано съществуването на две такива дирекции.</w:t>
      </w:r>
    </w:p>
    <w:p>
      <w:pPr>
        <w:pStyle w:val="Normal"/>
        <w:spacing w:lineRule="auto" w:line="360"/>
        <w:ind w:firstLine="1134"/>
        <w:jc w:val="both"/>
        <w:rPr/>
      </w:pPr>
      <w:r>
        <w:rPr>
          <w:rFonts w:cs="Times New Roman" w:ascii="Times New Roman" w:hAnsi="Times New Roman"/>
          <w:sz w:val="28"/>
          <w:szCs w:val="28"/>
          <w:lang w:val="bg-BG"/>
        </w:rPr>
        <w:t xml:space="preserve">Наименованието на някои от териториалните дирекции се изменят с цел по-точно отразяване на компетентностите им, като например две от досегашните териториални дирекции – дирекция „Близък Изток и Африка” и дирекция „Азия, Австралия и Океания”, се обединяват в една. Създават се нови дирекции: дирекция „Икономическо сътрудничество и регионални инициативи” и дирекция „Международно сътрудничество за развитие”. Това се прави предвид политическите приоритети пред Република България като държава член на Европейския съюз и същевременно в съответствие с реализацията на външнополитическите приоритети на управляващата партия. </w:t>
      </w:r>
    </w:p>
    <w:p>
      <w:pPr>
        <w:pStyle w:val="Normal"/>
        <w:spacing w:lineRule="auto" w:line="360"/>
        <w:ind w:firstLine="1134"/>
        <w:jc w:val="both"/>
        <w:rPr/>
      </w:pPr>
      <w:r>
        <w:rPr>
          <w:rFonts w:cs="Times New Roman" w:ascii="Times New Roman" w:hAnsi="Times New Roman"/>
          <w:sz w:val="28"/>
          <w:szCs w:val="28"/>
          <w:lang w:val="bg-BG"/>
        </w:rPr>
        <w:t>Предвижда се създаването към дирекция „Консулски отношения” на кризисен център, който ще бъде натоварен със задачи, свързани с възникването на кризисни ситуации и оказване на помощ на изпаднали в беда български граждани в чужбина.</w:t>
      </w:r>
    </w:p>
    <w:p>
      <w:pPr>
        <w:pStyle w:val="Normal"/>
        <w:spacing w:lineRule="auto" w:line="360"/>
        <w:ind w:firstLine="1134"/>
        <w:jc w:val="both"/>
        <w:rPr/>
      </w:pPr>
      <w:r>
        <w:rPr>
          <w:rFonts w:cs="Times New Roman" w:ascii="Times New Roman" w:hAnsi="Times New Roman"/>
          <w:sz w:val="28"/>
          <w:szCs w:val="28"/>
          <w:lang w:val="bg-BG"/>
        </w:rPr>
        <w:t>В заключение ще кажа, че с новата структура на Министерство на външните работи се постига желаният баланс между функции и численост на администрацията, като ясно са разграничени компетентностите на основните структурни звена. Държа да отбележа, че в съответствие с политиката на правителството за ограничаване на бюджетните разходи и оптимизация на структурата на администрацията от сегашните 1705 щатни бройки с новия проект на Устройствения правилник ще е възможно тяхната численост да бъде намалена с 235 щатни бройки, с което изпълняваме решенията на Министерския съвет за оптим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Постановление е съгласуван по реда на чл. 32, ал. 1 от Устройствения правилник на Министерския съвет и на неговата администрация с всички министри, за което аз благодаря на коле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вашето внимание да приемете този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2</w:t>
      </w:r>
    </w:p>
    <w:p>
      <w:pPr>
        <w:pStyle w:val="Normal"/>
        <w:ind w:right="40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оект на Решение за приемане на Национален план за действие по заетостта през 2010 г. </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ТЮ МЛАДЕНОВ: Всяка година се приема Националният план за действие по заетост. Визията на този план за 2010 г. е повишаване качеството на работната сила за запазване на заетост, ограничаване на безработицата и стабилизиране на пазара на труда. Основните приоритети включват: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повишаване качеството на работната сила чрез придобиване на нова квалификация, повишаване на квалификацията и уменията на заетите и безработните за по-висока производителност на труда, по-добро съответствие с потребностите на пазара на труда и повишаване на конкурентоспособността на българската икономи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запазване на съществуващите и създаване на нови работни мес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разширяване на достъпа до заетос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развитие на социалния диалог.</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ез 2010 г. във фокуса на нашето внимание ще бъдат следните целеви груп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безработни младежи до 29 годин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освободени лица или заети при непълно работно време вследствие свиване на производството и предоставянето на услуг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хора с увреждания;</w:t>
      </w:r>
    </w:p>
    <w:p>
      <w:pPr>
        <w:pStyle w:val="Normal"/>
        <w:spacing w:lineRule="auto" w:line="360"/>
        <w:ind w:right="-108" w:firstLine="1440"/>
        <w:jc w:val="both"/>
        <w:rPr/>
      </w:pPr>
      <w:r>
        <w:rPr>
          <w:rFonts w:cs="Times New Roman" w:ascii="Times New Roman" w:hAnsi="Times New Roman"/>
          <w:sz w:val="28"/>
          <w:szCs w:val="28"/>
          <w:lang w:val="bg-BG"/>
        </w:rPr>
        <w:t>- неактивни лица, в т. ч. обезкуражени неработещи лиц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Чрез Националния план за действие по заетостта през 2010 г. ще се обединят усилията на държавните институции, социалните партньори и гражданското общество за изпълнение на действие в следните основни направления:</w:t>
      </w:r>
    </w:p>
    <w:p>
      <w:pPr>
        <w:pStyle w:val="Normal"/>
        <w:spacing w:lineRule="auto" w:line="360"/>
        <w:ind w:firstLine="1440"/>
        <w:jc w:val="both"/>
        <w:rPr/>
      </w:pPr>
      <w:r>
        <w:rPr>
          <w:rFonts w:cs="Times New Roman" w:ascii="Times New Roman" w:hAnsi="Times New Roman"/>
          <w:sz w:val="28"/>
          <w:szCs w:val="28"/>
          <w:lang w:val="bg-BG"/>
        </w:rPr>
        <w:t>- организиране на обучение на заети лица, в т. ч. заети лица на непълно работно време, безработни лица, включително чрез предоставяне на ваучери за обуче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осигуряване на финансова подкрепа за лица, заети при непълно работно време;</w:t>
      </w:r>
    </w:p>
    <w:p>
      <w:pPr>
        <w:pStyle w:val="Normal"/>
        <w:spacing w:lineRule="auto" w:line="360"/>
        <w:ind w:firstLine="1440"/>
        <w:jc w:val="both"/>
        <w:rPr/>
      </w:pPr>
      <w:r>
        <w:rPr>
          <w:rFonts w:cs="Times New Roman" w:ascii="Times New Roman" w:hAnsi="Times New Roman"/>
          <w:sz w:val="28"/>
          <w:szCs w:val="28"/>
          <w:lang w:val="bg-BG"/>
        </w:rPr>
        <w:t>- осигуряване на субсидирана заетост за съкратени лица и лица от групите в неравностойно положение на пазара на труда, вкл. лица от ромски произход и социално слаби; насърчаване на тяхната мобилнос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развитие на услугите по информиране, консултиране, професионално ориентиране, насочване към заетост на първичния пазар на труда; активиране на продължително безработни и неактивни лица;</w:t>
      </w:r>
    </w:p>
    <w:p>
      <w:pPr>
        <w:pStyle w:val="Normal"/>
        <w:spacing w:lineRule="auto" w:line="360"/>
        <w:ind w:firstLine="1440"/>
        <w:jc w:val="both"/>
        <w:rPr/>
      </w:pPr>
      <w:r>
        <w:rPr>
          <w:rFonts w:cs="Times New Roman" w:ascii="Times New Roman" w:hAnsi="Times New Roman"/>
          <w:sz w:val="28"/>
          <w:szCs w:val="28"/>
          <w:lang w:val="bg-BG"/>
        </w:rPr>
        <w:t>- разработване на нормативна база за насърчаване на заетостта на т. нар. „зелени работни мес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разработване на модел на публично-частно партньорство за предоставяне на услуги по заетостта на база на опита на напреднали в тази област страни-членки на Европейския съюз;</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съвместна работа със социалните партньори във връзка с масовите съкращения, повишаване на гъвкавостта и сигурността на пазара на труда, развитие на регионализацията на активните програми и мерк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подобряване на социалната сигурност и социалното включване в условията на икономическа криз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ционалният план през 2010 г. е разработен и ще бъде финансиран в рамките на утвърдените със Закона за държавния бюджет средства за активна политика на пазара на труда в размер на 65 млн. лв. От тях 90% ще се използват за финансирането на програми и проекти за създаване на субсидирана заетост, 7% - за финансиране на насърчителни мерки, 3% - за включване в обучение за придобиване на професионална квалификация.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2.</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3</w:t>
      </w:r>
    </w:p>
    <w:p>
      <w:pPr>
        <w:pStyle w:val="Normal"/>
        <w:ind w:right="389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Постановление №44 на Министерския съвет от 2009 г. за определяне на условията и реда за изплащане на компенсации на работници и служители, за които е установено непълно работно време в икономическите сектори „Индустрия” и „Услуг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Това касае предприятията, чиито работници могат да работят на 4-часов работен ден и за това да получат допълнително субсидии от държавата. Удължава се периодът за изплащане на компенсации на работниците и на служителите от 3 на 4 месеца през следващата година, усъвършенства се процедурата за обявяване и класиране на декларациите на работниците и на служителите, в условията на висока безработица и ограничено търсене се създават предпоставки за по-добро отчитане на пазара на труд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3.</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4</w:t>
      </w:r>
    </w:p>
    <w:p>
      <w:pPr>
        <w:pStyle w:val="Normal"/>
        <w:ind w:right="40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приемане на Устройствен правилник на Изпълнителната агенция по горите</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440"/>
        <w:jc w:val="both"/>
        <w:rPr/>
      </w:pPr>
      <w:r>
        <w:rPr>
          <w:rFonts w:cs="Times New Roman" w:ascii="Times New Roman" w:hAnsi="Times New Roman"/>
          <w:sz w:val="28"/>
          <w:szCs w:val="28"/>
          <w:lang w:val="bg-BG"/>
        </w:rPr>
        <w:t>МИРОСЛАВ НАЙДЕНОВ: Съгласно предложения проект за Устройствен правилник на Изпълнителната агенция по горите, тя се структурира в две дирекции на общата администрация – дирекция „Административно-правно обслужване и човешки ресурси”, и в три дирекции на специализирана администрация – дирекция „Гори”, дирекция „Лов и опазване на горите и дивеча” и дирекция „Горска политика и стопанска дейности”. В проекта е предвидено досегашната численост на персонала в агенцията да се намали от 260 на 179 щатни бройки, т. е. с 81 щатни бройки по-малко. Предвидено е намаление на числеността на персонала и при самостоятелните административни структури към изпълнителния директор на агенцията – от 2240 на 2119 щатни бройки, т. е. със 121 по-малко. Така общата численост на персонала в Изпълнителната агенция по горите и структурите към нея от 2500 се изменя на 2298 щатни бройки, тоест общото намаление за системата на агенцията е от 202 щатни бройк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екта на постановлението се предвижда и допълнение в Устройствения правилник на Министерството на земеделието и храните във връзка с възложените на министъра на земеделието и храните със Закона за горите правомощия по създаване на регионални дирекции по горите и специализирани териториални звена на Изпълнителната агенция по горит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За изпълнение на проекта не са необходими допълнителни средства от националния бюджет. Предвид гореизложеното, предлагам Министерският съвет да приеме предложения проект на постановле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ко процента са съкращения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Около 10%.</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 34.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5</w:t>
      </w:r>
    </w:p>
    <w:p>
      <w:pPr>
        <w:pStyle w:val="Normal"/>
        <w:ind w:right="40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извършване на промени в план-сметката на Държавен фонд „Земеделие” за 2009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 Найденов.</w:t>
      </w:r>
    </w:p>
    <w:p>
      <w:pPr>
        <w:pStyle w:val="Normal"/>
        <w:spacing w:lineRule="auto" w:line="360"/>
        <w:ind w:firstLine="1440"/>
        <w:jc w:val="both"/>
        <w:rPr/>
      </w:pPr>
      <w:r>
        <w:rPr>
          <w:rFonts w:cs="Times New Roman" w:ascii="Times New Roman" w:hAnsi="Times New Roman"/>
          <w:sz w:val="28"/>
          <w:szCs w:val="28"/>
          <w:lang w:val="bg-BG"/>
        </w:rPr>
        <w:t>МИРОСЛАВ НАЙДЕНОВ: Предлагани са промени в план-сметката на Държавен фонд „Земеделие” за 2009 г. във връзка с извършените през месец декември плащания за сметка на Европейския съюз – директни плащания на земеделски производители, национални доплащания за животновъдството, национални доплащания за хектар земеделска земя и за предоставяне на допълнителни средства за Целеви кредит за закупуване на минерални торове за производство на пшеница, реколта 2010 г., Целеви кредити за закупуване на семена за производство на пшеница, реколта 2010 г. и Целеви кредит за предоставяне на кредит на животновъдите за закупуване на фураж и/или фуражни компоненти.</w:t>
      </w:r>
    </w:p>
    <w:p>
      <w:pPr>
        <w:pStyle w:val="Normal"/>
        <w:spacing w:lineRule="auto" w:line="360"/>
        <w:ind w:firstLine="1440"/>
        <w:jc w:val="both"/>
        <w:rPr/>
      </w:pPr>
      <w:r>
        <w:rPr>
          <w:rFonts w:cs="Times New Roman" w:ascii="Times New Roman" w:hAnsi="Times New Roman"/>
          <w:sz w:val="28"/>
          <w:szCs w:val="28"/>
          <w:lang w:val="bg-BG"/>
        </w:rPr>
        <w:t xml:space="preserve">Предлаганите промени в план-сметката на ДФ „Земеделие” за 2009 г. са съобразени с извършените през месец декември левови разплащания на фонда чрез системата за електронни бюджетни разплащания и разрешения от Министерството на финансите лимит в СЕБРА в размер на 423 062 000,00 лв., които включват разходваните средства, касаещи разходната част на план-сметката и за друго финансиране, необходими средства за плащанията по Схемата за единно плащане на площ, както и очакваното изпълнение на план-сметката на ДФ „Земеделие” за 2009 г.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араметрите в проекта за промени на план-сметката на ДФ „Земеделие” за 2009 г. са включени в консолидираната финансова програма за 2009 г. и тяхното утвърждаване от Министерския съвет няма да доведе до пряко и/или косвено въздействие върху държавния бюдже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гореизложеното и на основание чл. 14, ал. 4 от Закона за подпомагане на земеделските производители, предлагам Министерски съвет да приеме предложения проект на реше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5.</w:t>
      </w:r>
    </w:p>
    <w:p>
      <w:pPr>
        <w:pStyle w:val="Normal"/>
        <w:spacing w:lineRule="auto" w:line="360"/>
        <w:ind w:firstLine="144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440"/>
        <w:jc w:val="right"/>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върши в 11.15 ч.</w:t>
      </w:r>
    </w:p>
    <w:sectPr>
      <w:type w:val="nextPage"/>
      <w:pgSz w:w="11906" w:h="16838"/>
      <w:pgMar w:left="1701" w:right="1275"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0:15:00Z</dcterms:created>
  <dc:creator>LEGAL DEPARTMENT</dc:creator>
  <dc:description/>
  <cp:keywords/>
  <dc:language>en-US</dc:language>
  <cp:lastModifiedBy>dbman</cp:lastModifiedBy>
  <cp:lastPrinted>2009-12-30T14:49:00Z</cp:lastPrinted>
  <dcterms:modified xsi:type="dcterms:W3CDTF">2010-01-04T10:15:00Z</dcterms:modified>
  <cp:revision>2</cp:revision>
  <dc:subject/>
  <dc:title>Стенографски запис.</dc:title>
</cp:coreProperties>
</file>