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5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30 </w:t>
      </w:r>
      <w:r>
        <w:rPr>
          <w:rFonts w:cs="HebarU" w:ascii="HebarU" w:hAnsi="HebarU"/>
          <w:b/>
        </w:rPr>
        <w:t>дек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0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. Проект на Решение за при-съединяване на правителството на Република България като член на Глобалния институт за улавяне и съхраняване на въглерод (</w:t>
            </w:r>
            <w:r>
              <w:rPr>
                <w:rFonts w:cs="HebarU" w:ascii="HebarU" w:hAnsi="HebarU"/>
                <w:i/>
                <w:lang w:val="en-US"/>
              </w:rPr>
              <w:t>Global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Carbon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Capture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and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Storage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Institute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Ltd</w:t>
            </w:r>
            <w:r>
              <w:rPr>
                <w:rFonts w:cs="HebarU" w:ascii="HebarU" w:hAnsi="HebarU"/>
                <w:i/>
              </w:rPr>
              <w:t>), Австрал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Дава съгласие правителството на Република България да стане член на Глобалния институт за улавяне и съхраняване на въглерод Лтд (Global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Carbon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Capture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and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Storage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Institute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Ltd), Австрал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Определя министъра на икономиката, енергетиката и туризма или упълномощено от него длъжностно лице за представител на правителството на Република България в качеството й на член на Global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Carbon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Capture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and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Storage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Institute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Ltd. Представителството, осъществявано от министъра на икономиката, енергетиката и туризма, е без ограничения на представителната власт. Представителството от упълномощено от министъра на икономиката, енергетиката и туризма длъжностно лице се осъществява в пределите на упълномо</w:t>
              <w:softHyphen/>
              <w:t>щаването.</w:t>
            </w:r>
          </w:p>
          <w:p>
            <w:pPr>
              <w:pStyle w:val="Normal"/>
              <w:ind w:firstLine="90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Упълномощава министъра на икономиката, енергетиката и туризма да подаде от името на правителството на Република България необходимите заявления и да даде съответната гаранция, както и да направи, когато е изискуема, вноска от 10 австралийски долара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rFonts w:cs="HebarU" w:ascii="HebarU" w:hAnsi="HebarU"/>
                <w:kern w:val="2"/>
              </w:rPr>
              <w:t>4. Разходите по изпълнението на решението са за сметка на бюджета на Министерството на икономиката, енергетиката и туризма след приемането на правителството на Република България за член на Global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Carbon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Capture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and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Storage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Institute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Ltd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38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1-04T09:38:00Z</dcterms:modified>
  <cp:revision>2</cp:revision>
  <dc:subject/>
  <dc:title>Р Е П У Б Л И К А   Б Ъ Л Г А Р И Я</dc:title>
</cp:coreProperties>
</file>