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36"/>
        <w:gridCol w:w="222"/>
        <w:gridCol w:w="225"/>
        <w:gridCol w:w="11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>Д Н Е В Е Н  Р Е Д:                                    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ind w:left="-2372" w:right="-4" w:hanging="23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left="-2372" w:right="-4" w:hanging="23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left="-2372" w:right="-4" w:hanging="23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9216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47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52" w:leader="none"/>
                    </w:tabs>
                    <w:ind w:left="252" w:right="1171" w:hanging="0"/>
                    <w:rPr/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Проект на Решение за одоб-ряване проект на Закон за изменение и допълнение на Закона за гражданското въздухоплава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2" w:leader="none"/>
                    </w:tabs>
                    <w:ind w:left="252" w:hanging="0"/>
                    <w:rPr>
                      <w:rFonts w:ascii="HebarU" w:hAnsi="HebarU" w:cs="HebarU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4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52" w:leader="none"/>
                    </w:tabs>
                    <w:ind w:left="252" w:hanging="0"/>
                    <w:rPr>
                      <w:rFonts w:ascii="HebarU" w:hAnsi="HebarU" w:cs="HebarU"/>
                      <w:kern w:val="2"/>
                      <w:lang w:eastAsia="en-US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ind w:left="1106" w:firstLine="69"/>
              <w:jc w:val="right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106" w:firstLine="69"/>
              <w:jc w:val="right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1-04T08:14:00Z</dcterms:modified>
  <cp:revision>2</cp:revision>
  <dc:subject/>
  <dc:title>Р Е П У Б Л И К А   Б Ъ Л Г А Р И Я</dc:title>
</cp:coreProperties>
</file>