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142"/>
        <w:gridCol w:w="928"/>
        <w:gridCol w:w="3238"/>
        <w:gridCol w:w="928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1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>20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 Проект на Решение за одобряване проект на Закон за изменение и допълнение на Закона за гарантираните вземания на работниците и служителите при несъстоятелност на работодател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ind w:left="1106" w:firstLine="69"/>
              <w:jc w:val="right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snapToGrid w:val="false"/>
              <w:ind w:left="1106" w:firstLine="69"/>
              <w:jc w:val="right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1106" w:firstLine="69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1106" w:firstLine="69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1-04T08:11:00Z</dcterms:modified>
  <cp:revision>2</cp:revision>
  <dc:subject/>
  <dc:title>Р Е П У Б Л И К А   Б Ъ Л Г А Р И Я</dc:title>
</cp:coreProperties>
</file>