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февруа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условията и реда за изплащане на компенсации на работници и служители, за които е установено непълно работно време, в икономическите сектори „Индустрия” и „Услуги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На работници и служители от икономическите сектори ”Индустрия” и „Услуги”, за които е установено непълно работно време при условията и по реда на чл. 138а, ал. 1 и § 3б от Преходните разпоредби на Кодекса на труда (КТ), могат да се изплащат компенсаци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пенсациите по ал. 1 се изплащат, когато продължителността на установеното непълно работно време е половината от законоустановената продължителност за месеца или за периода на изчисляване на работното врем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пенсацията по ал. 1 за един работник или служител е до </w:t>
        <w:br/>
        <w:t>120 лв. месечно, като конкретният размер се изчислява в зависимост от действително отработеното време през месе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Лицата по ал. 1 имат право на компенсация еднократно в рамките на една календарна година и за срок не повече от 3 последователни месеца в рамките на периодите по чл. 138а, ал. 1 и § 3б от Преходните разпоредби на К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аксималният месечен размер на компенсацията се изплаща на работници и служители, които през месеца са работили на непълно работно време, равняващо се на половината от законоустановената продължителност на работното време и пълен работен мес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 изплащане на компенсации по чл. 1 могат да кандидатстват работници и служители, за които е установено непълно работно време от работодатели, които работодател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а местни физически или юридически лица, както и чуждестранни юридически лица, които осъществяват стопанска дейност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ат преобладаващ брой наети работници и служители в икономическите дейности В, С, D, Е, F, G, H, I и J от Класификацията на икономическите дейности – (КИД-2008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а установили непълно работно време за период, не по-кратък от два месеца, и за най-малко 5 на сто от списъчния състав на персонала към момента на кандидатс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ямат изискуеми и неизплатени данъчни задължения и/или задължения за осигурителни вноски, събирани от Националната агенция за прих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е са обявени в несъстоятелност или не се намират в производство по несъстоятелност или ликвид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ямат наложени санкции или глоби по чл. 415, ал. 2 от КТ през последните 6 месеца преди кандидатстването на техни работници и служите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В рамките на процедурата по установяване на непълно работно време работодателят информира работниците и служителите за възможностите да получават компенсации по постановлението чрез обява на подходящо място в предприятието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Дирекциите “Бюро по труда“ информират ежемесечно за условията и реда за изплащане на компенсации по постановлението чрез обяви най-малко в един местен и в един национален всекидневник, както и на информационното табло в съответната дирекция „Бюро по труда”, и организират процедура за кандидатст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Работниците и служителите, желаещи да получават компенсациите по чл. 1, попълват и предоставят на работодателя писмени декларации по образец съгласно приложение №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14-дневен срок от обявяването на информацията по чл. 4 работодателят представя в дирекция “Бюро по труда”, обслужващо територията по месторабота на лицата по чл. 1, получените декларации по </w:t>
        <w:br/>
        <w:t xml:space="preserve">ал. 1 заедно със следните документи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достоверение за актуално състояние или посочен Е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lightGray"/>
          <w:lang w:val="bg-BG"/>
        </w:rPr>
      </w:pPr>
      <w:r>
        <w:rPr>
          <w:rFonts w:cs="HebarU" w:ascii="HebarU" w:hAnsi="HebarU"/>
          <w:szCs w:val="24"/>
          <w:lang w:val="bg-BG"/>
        </w:rPr>
        <w:t>2. статистически формуляр - образец ЕЕ 01022, за последното тримесечие и данни за сектора на основната дейност по Класификацията на икономическите дейности (КИД-2008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заповед за установяване на непълно работно време на основание чл. 138а, ал. 1 или § 3б от Преходните разпоредби на КТ, протокол за постигнато съгласие между работодателя с представителите на синдикалните организации и на представителите на работниците и служителите по чл. 7, </w:t>
        <w:br/>
        <w:t>ал. 2 от КТ за въвеждане на непълно работно време и информация за всички работници и служители, за които е установено непълно работно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достоверение от съответната териториална дирекция на Националната агенция за приходите за наличието или липсата на задължения към датата на подаване на документ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декларация за обстоятелствата по чл. 2, т. 6 и за поемане на задължение за предоставяне ежемесечно за срока на получаване на компенсации по постановлението от работниците и служителите на данни за действително отработеното време за всяко от лицата по чл. 5, ал. 1 по образец съгласно приложение № 2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екларация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поемане на задължения по образец съгласно приложение № 3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финансов отчет за последното тримесечие, предхождащо месеца на подаване на документите, и финансов отчет за същия период на предходнат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Писмените декларации по чл. 5, ал. 1 на работниците и служителите с приложените от работодателите документи по чл. 5, ал. 2 се разглеждат от Съвета за сътрудничество към дирекция “Бюро по труда“, създаден в изпълнение на чл. 12, ал. 1 от Закона за насърчаване на заетостта, на присъствени заседания в тридневен срок след изтичането на срока по </w:t>
        <w:br/>
        <w:t>чл. 5, ал.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кларациите на работници и служители, за които работодателят не е предоставил документи по чл. 5, ал. 2 или документите не отговарят на изискванията на чл. 2, не се допускат до оценяване.</w:t>
      </w:r>
      <w:r>
        <w:rPr>
          <w:rFonts w:cs="HebarU" w:ascii="HebarU" w:hAnsi="HebarU"/>
          <w:color w:val="FFFF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Съветът за сътрудничество разглежда и оценява подадените документи по реда на постъпването им по следните критер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цент на изменение на стойността на продажбите за последното тримесечие, предхождащо месеца на подаването на документите по чл. 5, в сравнение със същия период на предходната год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оцент на изменение на финансовите резултати за последното  тримесечие, предхождащо месеца на подаването на документите по чл. 5, в сравнение със същия период на предходната год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ид на основната дейнос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оцент на работниците и служителите, за които е установено непълно работно време, от общия брой на списъчния състав в края на последното тримесечие, предхождащо месеца преди въвеждането на непълно работно врем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личие на санкции или глоби на работодателя по чл. 413, ал. 3 и чл. 414, ал. 2 от КТ и по Закона за насърчаване на заетостта през последните 6 месеца преди подаване на документите по чл. 5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ценката на документите се извършва по скала съгласно приложение №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гледаните и оценените от Съвета за сътрудничество документи се предоставят на съответната Комисия по заетост към областния съвет за развитие чрез директорите на дирекциите „Бюро по труда” в срок не по-късно от 3 дни след срока по чл. 6, ал. 1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мисията по заетост прави общо класиране за областта на оценените от съветите за сътрудничество документи в рамките на разпределените финансови средств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омисията по заетост въз основа на класирането по ал. 4 прави писмено предложение до директорите на дирекции “Бюро по труда“ за одобряване или неодобряване на декларациите на работниците и служителите в срок 3 дни от постъпването на документите по ал.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“Бюро по труда“ въз основа на предложението по чл. 7, ал. 5 издават решение за одобряване или неодобряване на декларациите и уведомяват чрез работодателя работниците и служителите, на които ще бъдат изплащани компенсации, в срок 3 дни от получаване на предложението на Комисията по заетост към областния съвет за развит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ето по ал. 1 се издава, обжалва и изпълнява по реда на Административнопроцесуалния кодек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умите за компенсации са дължими от датата на подаване на документите по чл. 5, ал. 2 в дирекциите „Бюро по труда”, но не по-рано от датата на въвеждане на непълното работно врем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умите се изплащат ежемесечно на работниците и служителите в размера, определен в чл. 1, ал. 3, въз основа на информация за фактически отработеното време за всяко от лицата, предоставена от работодателя не </w:t>
        <w:br/>
        <w:t xml:space="preserve">по-късно от 5 работни дни след изтичането на календарния месец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Дирекциите „Бюро по труда” изплащат безкасово компенсациите на работниците и служителит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В случаите, когато работниците и служителите преминат на пълно работно време преди изтичането на срока за изплащане на компенсации, работодателят уведомява писмено дирекция “Бюро по труда” в срок 3 дни от датата на заповедта за въвеждане на пълно работно врем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40"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о смисъла на постановлени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“Компенсации” са суми, определени в Националния план за действие по заетостта за съответната година, които се изплащат на работниците и служителите, чиито доходи от труд се намаляват в резултат от преминаване от пълно към непълно работно време. Компенсациите са под формата на помощи поради обстоятелствата, предизвикани от въвеждане на непълно работно време от работодател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„Икономически сектори „Индустрия” и „Услуги” са дейностите по букви B, C, D, E, F, G, H, I и J от Класификацията на икономическите дейности (КИД-2008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4, ал. 1 и чл. 16, </w:t>
        <w:br/>
        <w:t>т. 13 от Закона за насърчаване на зает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, ал. 7 от Наредбата за елементите на възнаграждението и за доходите, върху които се правят осигурителни вноски, приета с Постановление № 263 на Министерския съвет от 1999 г. (обн., ДВ, бр. 6 от </w:t>
        <w:br/>
        <w:t xml:space="preserve">2000 г.; изм. и доп., бр. 83 от 2000 г., бр. 36 от 2001 г., бр. 19 от 2002 г., бр. 10 от 2003 г., бр. 21 от 2004 г., бр. 1 и 81 от 2006 г., бр. 1 и 15 от 2007 г., бр. 20 от 2008 г. и бр. 12 от 2009 г.), се създава т. 1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компенсацията на работниците и служителите, за които е установено непълно работно време, изплатена по реда на нормативен акт на Министерския съвет за определяне на условията и реда за изплащане на компенсации на работници и служители, за които е установено непълно работно време, в икономическите сектори ”Индустрия” и ”Услуг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редствата за изпълнение на постановлението се осигуряват за сметка на средствата, определени в Националния план за действие по заетостта, и се разпределят по области съобразно броя на наетите лица по области в икономическите сектори „Индустрия” и „Услуг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, който дава указания по прилагането му, и на изпълнителния директор на Агенцията по заетост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Контролът по прилагането на постановлението се осигурява от Изпълнителна агенция ”Главна инспекция по труд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widowControl w:val="false"/>
        <w:autoSpaceDE w:val="false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5, ал. 1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4956"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</w:t>
      </w:r>
    </w:p>
    <w:p>
      <w:pPr>
        <w:pStyle w:val="Normal"/>
        <w:ind w:left="5664" w:firstLine="6"/>
        <w:jc w:val="both"/>
        <w:rPr>
          <w:rFonts w:ascii="HebarU" w:hAnsi="HebarU" w:cs="Arial"/>
          <w:caps/>
          <w:sz w:val="20"/>
          <w:lang w:val="bg-BG"/>
        </w:rPr>
      </w:pPr>
      <w:r>
        <w:rPr>
          <w:rFonts w:cs="Arial" w:ascii="HebarU" w:hAnsi="HebarU"/>
          <w:caps/>
          <w:sz w:val="20"/>
          <w:lang w:val="bg-BG"/>
        </w:rPr>
        <w:t>..................................................</w:t>
      </w:r>
    </w:p>
    <w:p>
      <w:pPr>
        <w:pStyle w:val="Normal"/>
        <w:ind w:left="5664" w:firstLine="6"/>
        <w:jc w:val="both"/>
        <w:rPr>
          <w:rFonts w:ascii="HebarU" w:hAnsi="HebarU" w:cs="Arial"/>
          <w:caps/>
          <w:sz w:val="20"/>
          <w:lang w:val="bg-BG"/>
        </w:rPr>
      </w:pPr>
      <w:r>
        <w:rPr>
          <w:rFonts w:cs="Arial" w:ascii="HebarU" w:hAnsi="HebarU"/>
          <w:caps/>
          <w:sz w:val="20"/>
          <w:lang w:val="bg-BG"/>
        </w:rPr>
        <w:t>..................................................</w:t>
      </w:r>
    </w:p>
    <w:p>
      <w:pPr>
        <w:pStyle w:val="Normal"/>
        <w:ind w:left="5664" w:firstLine="6"/>
        <w:jc w:val="both"/>
        <w:rPr>
          <w:rFonts w:ascii="HebarU" w:hAnsi="HebarU" w:cs="Arial"/>
          <w:caps/>
          <w:sz w:val="20"/>
          <w:lang w:val="bg-BG"/>
        </w:rPr>
      </w:pPr>
      <w:r>
        <w:rPr>
          <w:rFonts w:cs="Arial" w:ascii="HebarU" w:hAnsi="HebarU"/>
          <w:caps/>
          <w:sz w:val="20"/>
          <w:lang w:val="bg-BG"/>
        </w:rPr>
        <w:t>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caps/>
          <w:sz w:val="20"/>
          <w:szCs w:val="24"/>
          <w:lang w:val="bg-BG"/>
        </w:rPr>
      </w:pPr>
      <w:r>
        <w:rPr>
          <w:rFonts w:cs="HebarU" w:ascii="HebarU" w:hAnsi="HebarU"/>
          <w:caps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 Е К Л А Р А Ц И Я 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ЕГН .................................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, презиме, фамил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barU" w:ascii="HebarU" w:hAnsi="HebarU"/>
          <w:lang w:val="bg-BG"/>
        </w:rPr>
        <w:t xml:space="preserve">л. к.  </w:t>
      </w:r>
      <w:r>
        <w:rPr>
          <w:rFonts w:cs="HebarU" w:ascii="HebarU" w:hAnsi="HebarU"/>
          <w:szCs w:val="24"/>
          <w:lang w:val="bg-BG"/>
        </w:rPr>
        <w:t>№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адрес)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екларирам, че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работя по трудов договор в  ...............................................................................</w:t>
      </w:r>
    </w:p>
    <w:p>
      <w:pPr>
        <w:pStyle w:val="Normal"/>
        <w:widowControl w:val="false"/>
        <w:autoSpaceDE w:val="false"/>
        <w:ind w:left="4320" w:firstLine="567"/>
        <w:rPr/>
      </w:pPr>
      <w:r>
        <w:rPr>
          <w:rFonts w:eastAsia="HebarU" w:cs="HebarU" w:ascii="HebarU" w:hAnsi="HebarU"/>
          <w:sz w:val="20"/>
          <w:lang w:val="bg-BG"/>
        </w:rPr>
        <w:t xml:space="preserve">               </w:t>
      </w:r>
      <w:r>
        <w:rPr>
          <w:rFonts w:cs="HebarU" w:ascii="HebarU" w:hAnsi="HebarU"/>
          <w:sz w:val="20"/>
          <w:lang w:val="bg-BG"/>
        </w:rPr>
        <w:t>(предприяти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ъс заповед на работодателя преминах/ще премина на непълно работно време за срок ........... месец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HebarU" w:ascii="HebarU" w:hAnsi="HebarU"/>
          <w:szCs w:val="24"/>
          <w:lang w:val="bg-BG"/>
        </w:rPr>
        <w:t>2. Декларирам желанието си да получавам компенсации при условията и по реда на ПМС ..........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…………………</w:t>
        <w:tab/>
        <w:tab/>
        <w:tab/>
        <w:tab/>
        <w:t>Декларатор:…………………………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286" w:gutter="0" w:header="708" w:top="1418" w:footer="708" w:bottom="143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widowControl w:val="false"/>
        <w:autoSpaceDE w:val="false"/>
        <w:ind w:firstLine="623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5, ал. 2, т. 5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538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</w:t>
      </w:r>
    </w:p>
    <w:p>
      <w:pPr>
        <w:pStyle w:val="Normal"/>
        <w:ind w:left="5387" w:hanging="0"/>
        <w:jc w:val="both"/>
        <w:rPr/>
      </w:pPr>
      <w:r>
        <w:rPr>
          <w:rFonts w:cs="Arial" w:ascii="HebarU" w:hAnsi="HebarU"/>
          <w:caps/>
          <w:sz w:val="20"/>
          <w:lang w:val="bg-BG"/>
        </w:rPr>
        <w:t>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cs="Arial" w:ascii="HebarU" w:hAnsi="HebarU"/>
          <w:caps/>
          <w:sz w:val="20"/>
          <w:lang w:val="bg-BG"/>
        </w:rPr>
        <w:t>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cs="Arial" w:ascii="HebarU" w:hAnsi="HebarU"/>
          <w:caps/>
          <w:sz w:val="20"/>
          <w:lang w:val="bg-BG"/>
        </w:rPr>
        <w:t>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caps/>
          <w:sz w:val="20"/>
          <w:szCs w:val="24"/>
          <w:lang w:val="bg-BG"/>
        </w:rPr>
      </w:pPr>
      <w:r>
        <w:rPr>
          <w:rFonts w:cs="HebarU" w:ascii="HebarU" w:hAnsi="HebarU"/>
          <w:caps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 Е К Л А Р А Ц И Я 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, презиме, фамилия)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качеството на представител на 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sz w:val="20"/>
          <w:lang w:val="bg-BG"/>
        </w:rPr>
        <w:t>(данни за работодателя по смисъла на § 1, т. 10, букви „а” и „б” от Кодекса на труда)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barU" w:ascii="HebarU" w:hAnsi="HebarU"/>
          <w:szCs w:val="24"/>
          <w:lang w:val="bg-BG"/>
        </w:rPr>
        <w:t>Декларирам, че представляваният от мен работодател: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HebarU" w:ascii="HebarU" w:hAnsi="HebarU"/>
          <w:szCs w:val="24"/>
          <w:lang w:val="bg-BG"/>
        </w:rPr>
        <w:t>1. През последните 6 месеца преди датата на представяне в дирекция „Бюро по труда” на документите по чл. 5 от Постановлението на Министерския съвет за определяне на условията и реда за изплащане на компенсации на работници и служители, за които е установено непълно работно време, в икономическите сектори „Индустрия” и „Услуги” няма наложени санкции или глоби по чл. 415, ал. 2 от Кодекса на труда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Ще предоставя ежемесечно за срока на получаване на компенсациите от работници и служители, за които е установено непълно работно време, информация за действително отработеното време за всяко от лицата не </w:t>
        <w:br/>
        <w:t xml:space="preserve">по-късно от 5 работни дни след изтичане на календарния месец.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вестно ми е, че за деклариране на неверни данни нося отговорност по </w:t>
        <w:br/>
        <w:t>чл. 313 от Наказателния кодекс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…………………</w:t>
        <w:tab/>
        <w:tab/>
        <w:tab/>
        <w:tab/>
        <w:t>Декларатор:…………………………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286" w:gutter="0" w:header="708" w:top="1276" w:footer="708" w:bottom="143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3 </w:t>
      </w:r>
    </w:p>
    <w:p>
      <w:pPr>
        <w:pStyle w:val="Normal"/>
        <w:widowControl w:val="false"/>
        <w:autoSpaceDE w:val="false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5, ал. 2, т. 6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567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</w:t>
      </w:r>
    </w:p>
    <w:p>
      <w:pPr>
        <w:pStyle w:val="Normal"/>
        <w:ind w:left="5670" w:hanging="0"/>
        <w:rPr>
          <w:rFonts w:ascii="HebarU" w:hAnsi="HebarU" w:cs="Arial"/>
          <w:caps/>
          <w:sz w:val="20"/>
          <w:lang w:val="bg-BG"/>
        </w:rPr>
      </w:pPr>
      <w:r>
        <w:rPr>
          <w:rFonts w:cs="Arial" w:ascii="HebarU" w:hAnsi="HebarU"/>
          <w:caps/>
          <w:sz w:val="20"/>
          <w:lang w:val="bg-BG"/>
        </w:rPr>
        <w:t>..................................................</w:t>
      </w:r>
    </w:p>
    <w:p>
      <w:pPr>
        <w:pStyle w:val="Normal"/>
        <w:ind w:left="5670" w:hanging="0"/>
        <w:rPr>
          <w:rFonts w:ascii="HebarU" w:hAnsi="HebarU" w:cs="Arial"/>
          <w:caps/>
          <w:sz w:val="20"/>
          <w:lang w:val="bg-BG"/>
        </w:rPr>
      </w:pPr>
      <w:r>
        <w:rPr>
          <w:rFonts w:cs="Arial" w:ascii="HebarU" w:hAnsi="HebarU"/>
          <w:caps/>
          <w:sz w:val="20"/>
          <w:lang w:val="bg-BG"/>
        </w:rPr>
        <w:t>..................................................</w:t>
      </w:r>
    </w:p>
    <w:p>
      <w:pPr>
        <w:pStyle w:val="Normal"/>
        <w:ind w:left="5670" w:hanging="0"/>
        <w:rPr>
          <w:rFonts w:ascii="HebarU" w:hAnsi="HebarU" w:cs="Arial"/>
          <w:caps/>
          <w:sz w:val="20"/>
          <w:lang w:val="bg-BG"/>
        </w:rPr>
      </w:pPr>
      <w:r>
        <w:rPr>
          <w:rFonts w:cs="Arial" w:ascii="HebarU" w:hAnsi="HebarU"/>
          <w:caps/>
          <w:sz w:val="20"/>
          <w:lang w:val="bg-BG"/>
        </w:rPr>
        <w:t>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caps/>
          <w:sz w:val="20"/>
          <w:szCs w:val="24"/>
          <w:lang w:val="bg-BG"/>
        </w:rPr>
      </w:pPr>
      <w:r>
        <w:rPr>
          <w:rFonts w:cs="HebarU" w:ascii="HebarU" w:hAnsi="HebarU"/>
          <w:caps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 Е К Л А Р А Ц И Я 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, презиме, фамилия)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качеството на представител на 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данни за работодателя по смисъла на § 1, т. 10, букви „а” и „б” от Кодекса на труда)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HebarU" w:ascii="HebarU" w:hAnsi="HebarU"/>
          <w:szCs w:val="24"/>
          <w:lang w:val="bg-BG"/>
        </w:rPr>
        <w:t>Декларирам, че за срока на изплащане на компенсациите на работници и служители, за които е установено непълно работно време, представляваният от мен работодател ням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HebarU" w:ascii="HebarU" w:hAnsi="HebarU"/>
          <w:szCs w:val="24"/>
          <w:lang w:val="bg-BG"/>
        </w:rPr>
        <w:t>1. да наема нови работници и служители на работни места, за които</w:t>
      </w:r>
      <w:r>
        <w:rPr>
          <w:rFonts w:cs="HebarU" w:ascii="HebarU" w:hAnsi="HebarU"/>
          <w:lang w:val="bg-BG"/>
        </w:rPr>
        <w:t xml:space="preserve"> е въведено непълно работно врем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изисква от работниците и служителите, работещи на непълно работно време, полагането на извънреден труд, с изключение на случаите по чл. 144, </w:t>
        <w:br/>
        <w:t>т. 1-3 от Кодекса на труда, или да сключва трудови договори с тях за работа на друго работно място в същото пред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а увеличава трудовите норми на работниците и служителите, работещи при непълно работно врем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HebarU" w:ascii="HebarU" w:hAnsi="HebarU"/>
          <w:szCs w:val="24"/>
          <w:lang w:val="bg-BG"/>
        </w:rPr>
        <w:t>4. да поставя работещите при непълно работно време при по-неблагоприятни условия на труд от работещите на пълно работно време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естно ми е, че за деклариране на неверни данни нося отговорност по чл. 313 от Наказателния кодекс.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:…………………</w:t>
        <w:tab/>
        <w:tab/>
        <w:tab/>
        <w:tab/>
        <w:t>Декларатор:…………………………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286" w:gutter="0" w:header="708" w:top="1135" w:footer="708" w:bottom="143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№ 4 </w:t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7, ал. 2</w:t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Скала на критериите за оценка на документите, </w:t>
        <w:br/>
        <w:t xml:space="preserve">представени по чл. 5 </w:t>
      </w:r>
    </w:p>
    <w:p>
      <w:pPr>
        <w:pStyle w:val="Normal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9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рите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оч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. Процент на изменение на стойността на продажбите за последното тримесечие, предхождащо месеца на подаването на документите по чл. 5, в сравнение със същия период на предходната година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.1. Над 51 на сто намаление на стойността на продажбит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.2. От 21 до 50 на сто намаление  на стойността на продажби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.3. До 20 на сто намаление  на стойността на продажби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4. Увеличение на стойността на продажби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. Процент на изменение на финансовите резултати за последното тримесечие, предхождащо месеца на подаването на документите по чл. 5, в сравнение със същия период на предходната година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.1. Над 71 на сто намаление на печалбата и отрицателни финансови резулта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.2. От 31 до 70 на сто намаление на печалб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.3. До 30 на сто намаление на печалб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4. Увеличение на печалб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. Вид на основната дейност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1. Сектор “Индустрия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2. Сектор “Услуги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426" w:hanging="42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. Процент на работниците и служителите, за които е установено непълно работно време, от общия брой на списъчния състав в края на последното тримесечие, предхождащо въвеждането на непълно работно врем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1. Над 51 на сто от общия брой на списъчния съста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2. От 31 до 50 на сто от общия брой на списъчния съста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3. До 30 на сто от общия брой на списъчния съста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Наличие на санкции или глоби на работодателя през последните 6 месеца преди подаване на документите по чл. 5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1. По чл. 413, ал. 3 от Кодекса на тру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.2. По чл. 414, ал. 2 от Кодекса на тру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3. По сключени договори за обучение и заетост по Закона за насърчаване на заетост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Максимален брой точ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7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2:00Z</dcterms:created>
  <dc:creator>Cvety</dc:creator>
  <dc:description/>
  <cp:keywords/>
  <dc:language>en-US</dc:language>
  <cp:lastModifiedBy>dbman</cp:lastModifiedBy>
  <cp:lastPrinted>2009-02-19T18:15:00Z</cp:lastPrinted>
  <dcterms:modified xsi:type="dcterms:W3CDTF">2009-02-20T07:52:00Z</dcterms:modified>
  <cp:revision>2</cp:revision>
  <dc:subject/>
  <dc:title>Р Е П У Б Л И К А   Б Ъ Л Г А Р И Я</dc:title>
</cp:coreProperties>
</file>