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дек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Меморандума за разбирателство и сътрудничество в областта на енергетиката между Министерството на икономиката, енергетиката и туризма на Република България и Министерството на промишлеността и енергетиката на Азербайдж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22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Утвърждава </w:t>
      </w:r>
      <w:r>
        <w:rPr>
          <w:rFonts w:cs="HebarU" w:ascii="HebarU" w:hAnsi="HebarU"/>
          <w:szCs w:val="24"/>
          <w:lang w:val="bg-BG"/>
        </w:rPr>
        <w:t>Меморандума за разбирателство и сътрудничество в областта на енергетиката между Министерството на икономиката, енергетиката и туризма на Република България и Министерството на промишлеността и енергетиката на Азербайджанската република, подписан на 13 ноември 2009 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нистърът на външните работи да уведоми по дипломатически път азербайджанската страна з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20:00Z</dcterms:created>
  <dc:creator>Бойка Владова</dc:creator>
  <dc:description/>
  <cp:keywords/>
  <dc:language>en-US</dc:language>
  <cp:lastModifiedBy>dbman</cp:lastModifiedBy>
  <cp:lastPrinted>2009-12-30T14:20:00Z</cp:lastPrinted>
  <dcterms:modified xsi:type="dcterms:W3CDTF">2010-01-04T09:16:00Z</dcterms:modified>
  <cp:revision>3</cp:revision>
  <dc:subject/>
  <dc:title>Р Е П У Б Л И К А   Б Ъ Л Г А Р И Я</dc:title>
</cp:coreProperties>
</file>