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789" w:leader="none"/>
        </w:tabs>
        <w:spacing w:lineRule="auto" w:line="216"/>
        <w:ind w:left="1701" w:right="19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176 на Министерския съвет от 2007 г. за разрешаване изпращането на контингенти от Въоръжените сили на Република България за участие в операцията на Международните сили за поддържане на сигурността (ISAF) в Афганистан, допълнено с решения № 364 и 837 от 2007 г. и № 362 от 2008 г.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 и чл. 63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В т. 1 буква „в” се изменя так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„</w:t>
      </w:r>
      <w:r>
        <w:rPr>
          <w:rFonts w:cs="HebarU" w:ascii="HebarU" w:hAnsi="HebarU"/>
          <w:b w:val="false"/>
          <w:szCs w:val="24"/>
        </w:rPr>
        <w:t xml:space="preserve">в) контингент с обща численост до 300 военнослужещи в състав: рота за охрана на вътрешната зона на летище Кандахар до </w:t>
        <w:br/>
        <w:t>295 военнослужещи, 3 бр. 82-мм минохвъргачки и до 16 единици военна техника, до 5 военнослужещи национален елемент в щаба на операцията и в подчинените структури с личното си оръжие и екипировка считано от 7 януари 2010 г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6:00Z</dcterms:created>
  <dc:creator>boni</dc:creator>
  <dc:description/>
  <cp:keywords/>
  <dc:language>en-US</dc:language>
  <cp:lastModifiedBy>dbman</cp:lastModifiedBy>
  <cp:lastPrinted>2009-12-29T15:11:00Z</cp:lastPrinted>
  <dcterms:modified xsi:type="dcterms:W3CDTF">2010-01-04T09:23:00Z</dcterms:modified>
  <cp:revision>3</cp:revision>
  <dc:subject/>
  <dc:title>Р Е П У Б Л И К А   Б Ъ Л Г А Р И Я</dc:title>
</cp:coreProperties>
</file>