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4 декемв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6" w:hanging="425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опълнение на Решение № 176 на Министерския съвет от 2007 г. за разрешаване изпращането на контингенти от Въоръжените сили на Република България за участие в операцията на Международните сили за поддържане на сигурността (ISAF) в Афганистан, допълнено с Решение № 364 на Министерския съвет от 2007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В т. 1</w:t>
      </w:r>
      <w:r>
        <w:rPr>
          <w:rFonts w:cs="HebarU" w:ascii="HebarU" w:hAnsi="HebarU"/>
          <w:b w:val="false"/>
          <w:szCs w:val="24"/>
          <w:lang w:val="en-US"/>
        </w:rPr>
        <w:t xml:space="preserve"> </w:t>
      </w:r>
      <w:r>
        <w:rPr>
          <w:rFonts w:cs="HebarU" w:ascii="HebarU" w:hAnsi="HebarU"/>
          <w:b w:val="false"/>
          <w:szCs w:val="24"/>
        </w:rPr>
        <w:t>се правят следните допълнения: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1. В буква „а” след думите „2007 г.” се добавя „до замяната му с контингента по буква „в”.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2. Създава се буква „в”: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„</w:t>
      </w:r>
      <w:r>
        <w:rPr>
          <w:rFonts w:cs="HebarU" w:ascii="HebarU" w:hAnsi="HebarU"/>
          <w:b w:val="false"/>
          <w:szCs w:val="24"/>
        </w:rPr>
        <w:t xml:space="preserve">в) контингент с обща численост до 220 военнослужещи в състав: рота за охрана на вътрешната зона на летище Кандахар до </w:t>
        <w:br/>
        <w:t>215 военнослужещи, 3 бр. 82-мм минохвъргачки и до 16 единици военна техника, до 5 кадрови военнослужещи национален елемент в щаба на операцията и в подчинените структури с личното си оръжие и екипировка, считано от 20 декември 2007 г.”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</w:rPr>
        <w:t>ЗА МИНИСТЪР-ПРЕДСЕДАТЕЛ:  /п/  Емел Етем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5:05:00Z</dcterms:created>
  <dc:creator>neli</dc:creator>
  <dc:description/>
  <cp:keywords/>
  <dc:language>en-US</dc:language>
  <cp:lastModifiedBy>dbman</cp:lastModifiedBy>
  <cp:lastPrinted>2007-12-14T17:07:00Z</cp:lastPrinted>
  <dcterms:modified xsi:type="dcterms:W3CDTF">2007-12-17T13:48:00Z</dcterms:modified>
  <cp:revision>6</cp:revision>
  <dc:subject/>
  <dc:title>Р Е П У Б Л И К А   Б Ъ Л Г А Р И Я</dc:title>
</cp:coreProperties>
</file>