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176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16 март 2007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364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28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05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3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14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62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10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06.2008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/>
          <w:color w:val="000080"/>
          <w:sz w:val="24"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7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16 март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разрешаване изпращането на контингенти от Въоръжените сили на Република България за участие в операцията на Международните сили за поддържане на сигурността (ISAF) в Афганиста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2 от Конституцията на Република България и чл. 11, т. 1 от Закона за изпращане и използване на български въоръжени сили извън територията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Разрешава изпращането на кадрови военнослужещи с оръжие и военна техника от Въоръжените сили на Република България за участие в операцията на Международните сили за поддържане на сигурността (ISAF) в Афганистан за срока на операцията, както следва:</w:t>
      </w:r>
    </w:p>
    <w:p>
      <w:pPr>
        <w:pStyle w:val="TextBody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а) контингент с обща численост до 200 военнослужещи в </w:t>
        <w:br/>
        <w:t xml:space="preserve">състав: рота за охрана на вътрешната зона на летище Кандахар до </w:t>
        <w:br/>
        <w:t xml:space="preserve">195 военнослужещи, 3 бр. 82-мм минохвъргачки и до 16 единици военна  техника, до 5 кадрови военнослужещи национален елемент в щаба на операцията и в подчинените структури с личното си оръжие и екипировка, считано от 1 юни 2007 г.; </w:t>
      </w:r>
    </w:p>
    <w:p>
      <w:pPr>
        <w:pStyle w:val="TextBody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б) контингент с обща численост 135 военнослужещи в състав: механизирана рота до 120 военнослужещи и до 20 единици военна техника, до 5 военнослужещи група за разузнаване и до 10 военнослужещи щабни офицери с личното си оръжие и екипировка, считано от 1 май 2007 г.</w:t>
      </w:r>
    </w:p>
    <w:p>
      <w:pPr>
        <w:pStyle w:val="TextBody"/>
        <w:tabs>
          <w:tab w:val="clear" w:pos="720"/>
          <w:tab w:val="left" w:pos="0" w:leader="none"/>
        </w:tabs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министъра на отбраната или упълномощено от него длъжностно лице да сключва необходимите договорености относно осигуряване участието на българските контингенти в операция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ЕРСКИЯ СЪВЕТ: /п/ Севдалин Мав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364.doc" TargetMode="External"/><Relationship Id="rId3" Type="http://schemas.openxmlformats.org/officeDocument/2006/relationships/hyperlink" Target="http://prin/07rh/07rh837.doc" TargetMode="External"/><Relationship Id="rId4" Type="http://schemas.openxmlformats.org/officeDocument/2006/relationships/hyperlink" Target="http://prin/08rh/08RH36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37:00Z</dcterms:created>
  <dc:creator>Cvety</dc:creator>
  <dc:description/>
  <cp:keywords/>
  <dc:language>en-US</dc:language>
  <cp:lastModifiedBy>dbman</cp:lastModifiedBy>
  <cp:lastPrinted>2007-03-16T09:24:00Z</cp:lastPrinted>
  <dcterms:modified xsi:type="dcterms:W3CDTF">2008-06-10T12:47:00Z</dcterms:modified>
  <cp:revision>6</cp:revision>
  <dc:subject/>
  <dc:title>Р Е П У Б Л И К А   Б Ъ Л Г А Р И Я</dc:title>
</cp:coreProperties>
</file>