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1</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допълнение на Закона з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труда и социалната политика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709"/>
        <w:jc w:val="center"/>
        <w:rPr>
          <w:rFonts w:ascii="HebarU" w:hAnsi="HebarU" w:cs="HebarU"/>
          <w:b/>
          <w:b/>
          <w:smallCaps/>
          <w:szCs w:val="24"/>
          <w:lang w:val="bg-BG"/>
        </w:rPr>
      </w:pPr>
      <w:r>
        <w:rPr>
          <w:rFonts w:cs="HebarU" w:ascii="HebarU" w:hAnsi="HebarU"/>
          <w:b/>
          <w:bCs/>
          <w:szCs w:val="24"/>
          <w:lang w:val="bg-BG"/>
        </w:rPr>
        <w:t xml:space="preserve">ЗА </w:t>
      </w:r>
      <w:r>
        <w:rPr>
          <w:rFonts w:cs="HebarU" w:ascii="HebarU" w:hAnsi="HebarU"/>
          <w:b/>
          <w:szCs w:val="24"/>
          <w:lang w:val="bg-BG"/>
        </w:rPr>
        <w:t>ДОПЪЛНЕНИЕ НА ЗАКОНА ЗА ЗДРАВОСЛОВНИ И БЕЗОПАСНИ УСЛОВИЯ НА ТРУД</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Cs/>
          <w:szCs w:val="24"/>
          <w:lang w:val="bg-BG"/>
        </w:rPr>
        <w:t>(Обн., ДВ, бр. 124 от 1997 г.; изм. и доп., бр. 86 от 1999 г., бр. 64 и 92 от 2000 г., бр. 25 и 111 от 2001 г., бр. 18 и 114 от 2003 г., бр. 70 от 2004 г., бр. 76 от 2005 г., бр. 33, 48, 102 и 105 от 2006 г., бр. 40 от 2007 г., бр.</w:t>
      </w:r>
      <w:r>
        <w:rPr>
          <w:rFonts w:cs="HebarU" w:ascii="HebarU" w:hAnsi="HebarU"/>
          <w:bCs/>
          <w:szCs w:val="24"/>
          <w:lang w:val="en-US"/>
        </w:rPr>
        <w:t xml:space="preserve"> </w:t>
      </w:r>
      <w:r>
        <w:rPr>
          <w:rFonts w:cs="HebarU" w:ascii="HebarU" w:hAnsi="HebarU"/>
          <w:bCs/>
          <w:szCs w:val="24"/>
          <w:lang w:val="bg-BG"/>
        </w:rPr>
        <w:t xml:space="preserve">102 и 108 от 2008 г. и бр. 93 </w:t>
        <w:br/>
        <w:t>от 2009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xml:space="preserve"> В чл. 15, ал. 1 след думите „Лицата по чл. 14, ал. 1” се добавя </w:t>
        <w:br/>
        <w:t>„с изключение на тези, които за своя сметка работят сами”.</w:t>
      </w:r>
    </w:p>
    <w:p>
      <w:pPr>
        <w:pStyle w:val="Normal"/>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Преходните и заключителните разпоредби се създава § 4б:</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б. Декларацията по чл. 15 за 2009 г. се подава до 30 юни 2010 г. включителн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HebarU" w:hAnsi="HebarU" w:cs="HebarU"/>
          <w:caps/>
          <w:szCs w:val="24"/>
          <w:lang w:val="bg-BG"/>
        </w:rPr>
      </w:pPr>
      <w:r>
        <w:rPr>
          <w:rFonts w:cs="HebarU" w:ascii="HebarU" w:hAnsi="HebarU"/>
          <w:b/>
          <w:caps/>
          <w:szCs w:val="24"/>
          <w:lang w:val="bg-BG"/>
        </w:rPr>
        <w:t>(</w:t>
      </w:r>
      <w:r>
        <w:rPr>
          <w:rFonts w:cs="HebarU" w:ascii="HebarU" w:hAnsi="HebarU"/>
          <w:b/>
          <w:caps/>
          <w:color w:val="020202"/>
          <w:szCs w:val="24"/>
          <w:lang w:val="bg-BG"/>
        </w:rPr>
        <w:t>Цецка Цачева</w:t>
      </w:r>
      <w:r>
        <w:rPr>
          <w:rFonts w:cs="HebarU" w:ascii="HebarU" w:hAnsi="HebarU"/>
          <w:caps/>
          <w:szCs w:val="24"/>
          <w:lang w:val="bg-BG"/>
        </w:rPr>
        <w:t>)</w:t>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допълнение на Закона за здравословни и безопасни условия на труд (ЗЗБУ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TextBodyIndent"/>
        <w:spacing w:before="120" w:after="120"/>
        <w:ind w:left="0" w:firstLine="1134"/>
        <w:jc w:val="both"/>
        <w:rPr/>
      </w:pPr>
      <w:r>
        <w:rPr>
          <w:rFonts w:cs="HebarU" w:ascii="HebarU" w:hAnsi="HebarU"/>
          <w:szCs w:val="24"/>
          <w:lang w:val="bg-BG"/>
        </w:rPr>
        <w:t xml:space="preserve">Задълженията на държавите – членки на Европейския съюз, да изготвят доклади относно практическото прилагане е важна част от законодателния цикъл, позволяваща да се направи равносметка и оценка във връзка с отделните аспекти на практическото прилагане на разпоредбите на директивите в областта на безопасността и здравето при работа. </w:t>
      </w:r>
    </w:p>
    <w:p>
      <w:pPr>
        <w:pStyle w:val="Normal"/>
        <w:spacing w:before="120" w:after="0"/>
        <w:ind w:firstLine="1077"/>
        <w:jc w:val="both"/>
        <w:rPr/>
      </w:pPr>
      <w:r>
        <w:rPr>
          <w:rFonts w:cs="HebarU" w:ascii="HebarU" w:hAnsi="HebarU"/>
          <w:szCs w:val="24"/>
          <w:lang w:val="bg-BG"/>
        </w:rPr>
        <w:t>В изпълнение на това задължение министърът на труда и социалната политика ще докладва за прилагането на основните изисквания на Закона за здравословни и безопасни условия на труд и на над 20 наредби, с които се установяват минимални изисквания за осигуряване на безопасност и здраве при работа. Докладът ще се изготвя за 5-годишен период и ще се представя в срок до 12 месеца след края на периода, за който се отнася. Първият доклад за България ще обхваща периода от 2007 до 2012 г.</w:t>
      </w:r>
    </w:p>
    <w:p>
      <w:pPr>
        <w:pStyle w:val="Normal"/>
        <w:spacing w:before="120" w:after="0"/>
        <w:ind w:firstLine="1077"/>
        <w:jc w:val="both"/>
        <w:rPr/>
      </w:pPr>
      <w:r>
        <w:rPr>
          <w:rFonts w:cs="HebarU" w:ascii="HebarU" w:hAnsi="HebarU"/>
          <w:szCs w:val="24"/>
          <w:lang w:val="bg-BG"/>
        </w:rPr>
        <w:t>С оглед информационното осигуряване на процеса на докладване е разработен проект на наредба, с който са определени формата, съдържанието, редът и начинът за подаване и съхраняване на декларация, с която юридическите и физическите лица ще декларират в  териториалната дирекция "Инспекция по труда" по адреса на регистрация на предприятието изпълнението на основните задължения за осигуряване на безопасност и здраве при работа и състоянието на условията на труд в предприятията. Предвидена е възможност за подаване на информацията по електронен път, както и използване на специализиран софтуер за приемане, обработване и съхраняване на данните от декларацията (специализиран програмен продукт, разработен и утвърден от изпълнителния директор на Изпълнителна агенция „Главна инспекция по труда”).</w:t>
      </w:r>
    </w:p>
    <w:p>
      <w:pPr>
        <w:pStyle w:val="Normal"/>
        <w:spacing w:before="120" w:after="0"/>
        <w:ind w:firstLine="1077"/>
        <w:jc w:val="both"/>
        <w:rPr/>
      </w:pPr>
      <w:r>
        <w:rPr>
          <w:rFonts w:cs="HebarU" w:ascii="HebarU" w:hAnsi="HebarU"/>
          <w:szCs w:val="24"/>
          <w:lang w:val="bg-BG"/>
        </w:rPr>
        <w:t>За осигуряване на възможността за подаване на декларацията по електронен път, както и за намаляване на разходите по подаване и администриране на данните от декларацията следва да се осигури съвместимост на програмния продукт с действащата в момента информационна система на Изпълнителна агенция „Главна инспекция по труда”, от една страна, а от друга - да се отчетат параметрите на новата информационна система, която е в процес на изграждане. Във връзка с това и с оглед осигуряване на качество и устойчивост на процеса е необходимо да се удължи срокът за подаване на декларацията, определен в чл. 15 от ЗЗБУТ, като се предвиди възможност декларацията за 2009 г. да се подава в срок до 30 юни 2010 г.</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С оглед намаляване на административните разходи е целесъобразно да се освободят от задължението за подаване на декларация по чл. 15 от ЗЗБУТ лицата, които работят за своя сметка сами (самонаетите лица), без да се освобождават от задължението за осигуряване на здравословни и безопасни условия на труд във всички случаи, свързани с работата, както на работещите, така и на всички останали лица, които се намират във или в близост до работните помещения, площадки или места. Тази мярка е в съответствие с принципите на Европейската стратегия за безопасност и здраве при работа за опростяване и рационализиране на законодателството, без да се намаляват съществуващите нива на защи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8:00Z</dcterms:created>
  <dc:creator>Бойка Владова</dc:creator>
  <dc:description/>
  <cp:keywords/>
  <dc:language>en-US</dc:language>
  <cp:lastModifiedBy>dbman</cp:lastModifiedBy>
  <cp:lastPrinted>2009-12-30T14:18:00Z</cp:lastPrinted>
  <dcterms:modified xsi:type="dcterms:W3CDTF">2010-01-04T09:24:00Z</dcterms:modified>
  <cp:revision>4</cp:revision>
  <dc:subject/>
  <dc:title>Р Е П У Б Л И К А   Б Ъ Л Г А Р И Я</dc:title>
</cp:coreProperties>
</file>