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вършване на промени в план-сметката на Държавен фонд “Земеделие” за 200</w:t>
      </w:r>
      <w:r>
        <w:rPr>
          <w:rFonts w:cs="HebarU" w:ascii="HebarU" w:hAnsi="HebarU"/>
          <w:smallCaps/>
          <w:szCs w:val="24"/>
          <w:lang w:val="en-US"/>
        </w:rPr>
        <w:t>9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47</w:t>
      </w:r>
      <w:r>
        <w:rPr>
          <w:rFonts w:cs="HebarU" w:ascii="HebarU" w:hAnsi="HebarU"/>
          <w:szCs w:val="24"/>
          <w:lang w:val="bg-BG"/>
        </w:rPr>
        <w:t>а от Закона з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твърждава промените в приходната и разходната част на план-сметката на Държавен фонд “Земеделие” за 200</w:t>
      </w:r>
      <w:r>
        <w:rPr>
          <w:rFonts w:cs="HebarU" w:ascii="HebarU" w:hAnsi="HebarU"/>
          <w:sz w:val="24"/>
          <w:szCs w:val="24"/>
          <w:lang w:val="en-US"/>
        </w:rPr>
        <w:t>9</w:t>
      </w:r>
      <w:r>
        <w:rPr>
          <w:rFonts w:cs="HebarU" w:ascii="HebarU" w:hAnsi="HebarU"/>
          <w:sz w:val="24"/>
          <w:szCs w:val="24"/>
        </w:rPr>
        <w:t xml:space="preserve"> г. съгласно приложението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ходите по т. 1 се извършват при спазване на ограничението по чл. 17 от Закона за държавния бюджет на Република България за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" w:leader="none"/>
          <w:tab w:val="left" w:pos="6874" w:leader="none"/>
          <w:tab w:val="left" w:pos="8394" w:leader="none"/>
        </w:tabs>
        <w:ind w:left="55" w:hanging="0"/>
        <w:jc w:val="right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bookmarkStart w:id="0" w:name="RANGE!A12%3AD105"/>
      <w:bookmarkEnd w:id="0"/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921" w:leader="none"/>
          <w:tab w:val="left" w:pos="6874" w:leader="none"/>
          <w:tab w:val="left" w:pos="8394" w:leader="none"/>
        </w:tabs>
        <w:ind w:left="55" w:hanging="0"/>
        <w:jc w:val="right"/>
        <w:rPr>
          <w:rFonts w:ascii="Arial" w:hAnsi="Arial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Arial" w:hAnsi="Arial"/>
          <w:b/>
          <w:bCs/>
          <w:sz w:val="2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21" w:leader="none"/>
          <w:tab w:val="left" w:pos="6874" w:leader="none"/>
          <w:tab w:val="left" w:pos="8394" w:leader="none"/>
        </w:tabs>
        <w:ind w:left="55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ПЛАН-СМЕТКА</w:t>
      </w:r>
    </w:p>
    <w:p>
      <w:pPr>
        <w:pStyle w:val="Normal"/>
        <w:ind w:left="55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на приходната и разходната част на ДФ "Земеделие" за 2009 г.</w:t>
      </w:r>
    </w:p>
    <w:p>
      <w:pPr>
        <w:pStyle w:val="Normal"/>
        <w:ind w:left="55" w:hanging="0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ind w:left="55" w:hanging="0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953"/>
        <w:gridCol w:w="1520"/>
        <w:gridCol w:w="1457"/>
      </w:tblGrid>
      <w:tr>
        <w:trPr>
          <w:tblHeader w:val="true"/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ара</w:t>
              <w:softHyphen/>
              <w:t>гра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09 г .     би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09 г . става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- ВСИЧК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4 786 65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5 572 00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 приходи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4 786 6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 572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лози върху заха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47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данъц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 5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-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приход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лихв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предоставе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зае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500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неданъчни приход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2 728 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5 000 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-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- текущ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арения, помощи и други безвъзмездно получени сум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Европейския съю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2 728 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5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 средства от ЕЗФРС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0 044 40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684 00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02 160 33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4 368 786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ционални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69 431 9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309 098 786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32 728 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45 270 00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бщо разходи при спазване на чл. 17 от ЗД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991 944 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08 931 90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96 455 3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8 663 78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120 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120 7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80 7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80 76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ържавното обществено осигуряван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О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17 5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17 58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6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здравноосигурителни внос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работода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52 6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52 64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- вноск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опълнително задължително осигуряване от работода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 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 5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266 2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31 385 2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4 86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държавна помо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национални доплащания на хектар земеделска зем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0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национални доплащания за животновъдствот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4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съфинансиране - общо, в т. 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4 656 8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 59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към прехвърлените средства от ЕЗФРСР към Д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 7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към средствата от ЕФГЗ за П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към средствата от ЕЗФРС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 395 5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към средствата от ЕФ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61 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- средства от ЕЗФРС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0 044 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5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средства от ЕФ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684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5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5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702 3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702 32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ефинансови пред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ефинансови предприятия - САПАР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02 3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02 32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5 212 0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6 117 78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трансфери при спазване на чл. 17 от ЗД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54 690 8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57 506 00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(субсидии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вноски) между ЦБ и извънбюджетни сметки и фондове (нето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7 712 0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0 817 7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8 580 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1 603 7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86 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2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(субсидии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вноски) между бюджетни и извънбюджетни сметки и фондове (нето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 5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 5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-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предоставени трансфери (-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 5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 500 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Трансфери (субсидии, вноски) между извънбюджетни сметки и фондове (нето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0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 2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-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предоставени трансфери (-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0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 200 00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ФИЦИТ (-)/ИЗЛИШЪК 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 838 3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2 679 00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ФИНАНСИРАНЕ НА ДЕФИЦИТА/ИЗЛИШЪ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47 838 3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679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редства по сметк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ето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+/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 461 6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7 326 21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3 9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3 91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25 542 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42 677 70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9</w:t>
            </w:r>
          </w:p>
        </w:tc>
        <w:tc>
          <w:tcPr>
            <w:tcW w:w="59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ъзмездно финансиране (нет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97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и кредити (нет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7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ства по лихвени заеми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7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3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3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9 03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8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4 030 0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2 3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92 617 212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49 55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40 000 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1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1 000 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средства от ЕЗФРСР, прехвърлени към директните плащания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 75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4 000 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средства от ЕЗФРСР, прехвърлени към директните плащ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 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4 0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48 386 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6 500 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8 386 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 000 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средствата на Европейския съюз - суми за преструктурира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 929 7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остъпления з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суми за преструктуриране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929 7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882 788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натурални показател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Щатни брой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ногодишни щатни брой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ногодишна работна запл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410,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410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 т.ч. леки автомоби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 т.ч. микробус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20:00Z</dcterms:created>
  <dc:creator>boni</dc:creator>
  <dc:description/>
  <cp:keywords/>
  <dc:language>en-US</dc:language>
  <cp:lastModifiedBy>dbman</cp:lastModifiedBy>
  <cp:lastPrinted>2009-12-30T15:20:00Z</cp:lastPrinted>
  <dcterms:modified xsi:type="dcterms:W3CDTF">2010-01-04T09:25:00Z</dcterms:modified>
  <cp:revision>4</cp:revision>
  <dc:subject/>
  <dc:title>Р Е П У Б Л И К А   Б Ъ Л Г А Р И Я</dc:title>
</cp:coreProperties>
</file>