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50" w:after="100"/>
        <w:ind w:left="1276" w:right="759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твърждаване на Споразумението за изменение и допълнение на Споразумението за сътрудничество между Министерството на външните работи на Република България и Министерството на външните работи на Черна гора по визови въпроси и консулска защита от 4 декември 2008 г.</w:t>
      </w:r>
    </w:p>
    <w:p>
      <w:pPr>
        <w:pStyle w:val="Normal"/>
        <w:tabs>
          <w:tab w:val="clear" w:pos="720"/>
          <w:tab w:val="left" w:pos="180" w:leader="none"/>
        </w:tabs>
        <w:ind w:right="72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за изменение и допълнение на Споразумението за сътрудничество между Министерството на външните работи на Република България и Министерството на външните работи на Черна гора по визови въпроси и консулска защита от 4 декември 2008 г., сключено на 19 октомври 2009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черногор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„Държавен вестник” споразумението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2:00Z</dcterms:created>
  <dc:creator>neli</dc:creator>
  <dc:description/>
  <cp:keywords/>
  <dc:language>en-US</dc:language>
  <cp:lastModifiedBy>dbman</cp:lastModifiedBy>
  <cp:lastPrinted>2009-12-30T14:22:00Z</cp:lastPrinted>
  <dcterms:modified xsi:type="dcterms:W3CDTF">2010-01-04T09:17:00Z</dcterms:modified>
  <cp:revision>4</cp:revision>
  <dc:subject/>
  <dc:title>Р Е П У Б Л И К А   Б Ъ Л Г А Р И Я</dc:title>
</cp:coreProperties>
</file>