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1 дек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С</w:t>
      </w:r>
      <w:r>
        <w:rPr>
          <w:rFonts w:cs="HebarU" w:ascii="HebarU" w:hAnsi="HebarU"/>
          <w:b/>
          <w:smallCaps/>
          <w:szCs w:val="24"/>
          <w:lang w:val="ru-RU"/>
        </w:rPr>
        <w:t xml:space="preserve">поразумението </w:t>
      </w:r>
      <w:r>
        <w:rPr>
          <w:rFonts w:cs="HebarU" w:ascii="HebarU" w:hAnsi="HebarU"/>
          <w:b/>
          <w:smallCaps/>
          <w:szCs w:val="24"/>
          <w:lang w:val="bg-BG"/>
        </w:rPr>
        <w:t>между Република Австрия, Република България, Република Унгария, Румъния и Република Турция относно проекта</w:t>
      </w:r>
      <w:r>
        <w:rPr>
          <w:rFonts w:cs="HebarU" w:ascii="HebarU" w:hAnsi="HebarU"/>
          <w:b/>
          <w:smallCaps/>
          <w:szCs w:val="24"/>
          <w:lang w:val="ru-RU"/>
        </w:rPr>
        <w:t xml:space="preserve"> „Набуко”</w:t>
      </w:r>
      <w:r>
        <w:rPr>
          <w:rFonts w:cs="HebarU" w:ascii="HebarU" w:hAnsi="HebarU"/>
          <w:b/>
          <w:smallCaps/>
          <w:szCs w:val="24"/>
          <w:lang w:val="bg-BG"/>
        </w:rPr>
        <w:t>, подписано на 13 юли 2009 г. в Анкара,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С</w:t>
      </w:r>
      <w:r>
        <w:rPr>
          <w:rFonts w:cs="HebarU" w:ascii="HebarU" w:hAnsi="HebarU"/>
          <w:szCs w:val="24"/>
          <w:lang w:val="ru-RU"/>
        </w:rPr>
        <w:t xml:space="preserve">поразумението </w:t>
      </w:r>
      <w:r>
        <w:rPr>
          <w:rFonts w:cs="HebarU" w:ascii="HebarU" w:hAnsi="HebarU"/>
          <w:szCs w:val="24"/>
          <w:lang w:val="bg-BG"/>
        </w:rPr>
        <w:t>между Република Австрия, Република България, Република Унгария, Румъния и Република Турция относно проекта</w:t>
      </w:r>
      <w:r>
        <w:rPr>
          <w:rFonts w:cs="HebarU" w:ascii="HebarU" w:hAnsi="HebarU"/>
          <w:szCs w:val="24"/>
          <w:lang w:val="ru-RU"/>
        </w:rPr>
        <w:t xml:space="preserve"> „Набуко”</w:t>
      </w:r>
      <w:r>
        <w:rPr>
          <w:rFonts w:cs="HebarU" w:ascii="HebarU" w:hAnsi="HebarU"/>
          <w:szCs w:val="24"/>
          <w:lang w:val="bg-BG"/>
        </w:rPr>
        <w:t>, подписано на 13 юли 200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в Анкара, Република Тур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  <w:lang w:val="ru-RU"/>
        </w:rPr>
        <w:t>редлага на Народното събрание на основание чл. 85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1, т.</w:t>
      </w:r>
      <w:r>
        <w:rPr>
          <w:rFonts w:cs="HebarU" w:ascii="HebarU" w:hAnsi="HebarU"/>
          <w:szCs w:val="24"/>
          <w:lang w:val="bg-BG"/>
        </w:rPr>
        <w:t xml:space="preserve"> 1, 5 и 7</w:t>
      </w:r>
      <w:r>
        <w:rPr>
          <w:rFonts w:cs="HebarU" w:ascii="HebarU" w:hAnsi="HebarU"/>
          <w:szCs w:val="24"/>
          <w:lang w:val="ru-RU"/>
        </w:rPr>
        <w:t xml:space="preserve"> от Конституцията на Република България д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ратифицира със закон </w:t>
      </w:r>
      <w:r>
        <w:rPr>
          <w:rFonts w:cs="HebarU" w:ascii="HebarU" w:hAnsi="HebarU"/>
          <w:szCs w:val="24"/>
          <w:lang w:val="bg-BG"/>
        </w:rPr>
        <w:t>споразумението по т. 1</w:t>
      </w:r>
      <w:r>
        <w:rPr>
          <w:rFonts w:cs="HebarU" w:ascii="HebarU" w:hAnsi="HebarU"/>
          <w:bCs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нистърът на икономиката, енергетиката и туризма и министърът на външните работи да представят законопроекта по т. 2 в Народното събр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поразумение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то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между Република Австрия, Република България, Република Унгария, Румъния и Република Турция относно проекта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 „Набуко”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Heading"/>
        <w:rPr>
          <w:rFonts w:ascii="NewSaturionCyr;Times New Roman" w:hAnsi="NewSaturionCyr;Times New Roman" w:cs="NewSaturionCyr;Times New Roman"/>
          <w:b w:val="false"/>
          <w:b w:val="false"/>
          <w:bCs/>
          <w:spacing w:val="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 w:val="false"/>
          <w:bCs/>
          <w:spacing w:val="0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bCs/>
          <w:spacing w:val="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pacing w:val="0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Ратифицира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Споразумение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то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между Република Австрия, Република България, Република Унгария, Румъния и Република Турция относно проекта „Набуко”, подписано на 13 юли 2009 г. в Анкара, Република Турция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поразумение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то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между Република Австрия, Република България, Република Унгария, Румъния и Република Турция относно проекта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 „Набуко”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, подписано на 13 юли 2009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г. в Анкара, Република Турц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560" w:hanging="1538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560" w:hanging="153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ществено предизвикателство пред българската енергетика е силната зависимост от внос на първични енергийни ресурси. Възможното решение е свързано с разнообразяване на енергийните ресурси по техните видове, източници и доставчици с отчитане на регионалните и световните тенденции на енергийните пазари. Диверсификацията на енергийните доставки ще създаде конкуренция между основните енергийни доставчици, а оттам и намаляване на цената на първичните енергоресурси. Това би създало конкурентни предимства за българския енергиен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сновна възможност за диверсификация на газовите доставки за българската страна е реализацията на приоритетния за Европейския съюз проект на газопровод “Набуко”, който би осигурил достъпа на България и на Европейския съюз до значителните газови ресурси на Каспийския регион и Близкия изток и съответно би намалил зависимостта от руските доставки на природен г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13 юли 2009 г. в Турция е подписано Споразумение между Република Австрия, Република България, Република Унгария, Румъния и Република Турция относно проекта „Набуко”. Споразумението включва задължение за държавите за оказване на политическа подкрепа, създаване и поддържане на благоприятни правни и регулаторни условия за осъществяване на проекта и предоставяне на подкрепа за компаниите, участващи в неговата реализация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и при отчитане разпоредбата на чл. 85, ал. 1, т. 1, т. 5 и 7 от Конституцията на Република България, за да влезе в сила за страната подписаното междуправителствено споразумение за сътрудничество в областта на транспортирането на природен газ през газотранспортна система „Набуко”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, то следва да бъде ратифицирано със закон от Народното събрани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5:00Z</dcterms:created>
  <dc:creator>Бойка Владова</dc:creator>
  <dc:description/>
  <cp:keywords/>
  <dc:language>en-US</dc:language>
  <cp:lastModifiedBy>dbman</cp:lastModifiedBy>
  <cp:lastPrinted>2009-12-19T11:34:00Z</cp:lastPrinted>
  <dcterms:modified xsi:type="dcterms:W3CDTF">2009-12-21T09:10:00Z</dcterms:modified>
  <cp:revision>3</cp:revision>
  <dc:subject/>
  <dc:title>Р Е П У Б Л И К А   Б Ъ Л Г А Р И Я</dc:title>
</cp:coreProperties>
</file>