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  </w:t>
      </w:r>
      <w:r>
        <w:rPr>
          <w:rFonts w:cs="HebarU" w:ascii="HebarU" w:hAnsi="HebarU"/>
          <w:b/>
          <w:szCs w:val="24"/>
          <w:lang w:val="bg-BG"/>
        </w:rPr>
        <w:t>30 декември</w:t>
      </w:r>
      <w:r>
        <w:rPr>
          <w:rFonts w:cs="HebarU" w:ascii="HebarU" w:hAnsi="HebarU"/>
          <w:b/>
          <w:szCs w:val="24"/>
        </w:rPr>
        <w:t xml:space="preserve">   </w:t>
      </w:r>
      <w:r>
        <w:rPr>
          <w:rFonts w:cs="HebarU" w:ascii="HebarU" w:hAnsi="HebarU"/>
          <w:b/>
          <w:szCs w:val="24"/>
          <w:lang w:val="bg-BG"/>
        </w:rPr>
        <w:t>2009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16"/>
          <w:szCs w:val="16"/>
          <w:lang w:val="bg-BG"/>
        </w:rPr>
      </w:pPr>
      <w:r>
        <w:rPr>
          <w:rFonts w:cs="HebarU" w:ascii="HebarU" w:hAnsi="HebarU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роекта на Закон за достъп до пространствени дан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транспорта, информационните технологии и съобщения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достъп до пространствени данн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ър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EUAlbertina+04"/>
          <w:szCs w:val="24"/>
          <w:lang w:val="bg-BG" w:bidi="my-MM"/>
        </w:rPr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Този закон урежда изграждането, поддържането и използването на инфраструктура за пространствена информация, осигуряването на достъп до пространствени данни и предоставянето на услуги за данните в областта на околната среда или дейностите, които могат да окажат влияние върху околната среда, чрез гарантиране на съвместимост и сигурност при обмена на данн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EUAlbertina+04" w:ascii="HebarU" w:hAnsi="HebarU"/>
          <w:b/>
          <w:szCs w:val="24"/>
          <w:lang w:val="bg-BG" w:bidi="my-MM"/>
        </w:rPr>
        <w:t>(2)</w:t>
      </w:r>
      <w:r>
        <w:rPr>
          <w:rFonts w:cs="EUAlbertina+04" w:ascii="HebarU" w:hAnsi="HebarU"/>
          <w:szCs w:val="24"/>
          <w:lang w:val="bg-BG" w:bidi="my-MM"/>
        </w:rPr>
        <w:t xml:space="preserve"> Инфраструктурата за пространствена информация включва метаданни, масиви от пространствени данни и услуги за пространствени данни, мрежови услуги и технологии; споразумения за обмен, достъп и използване; механизми за координация и наблюдение; процеси и процедури, въведени, управлявани или предоставяни по този закон от публична власт или от трето лиц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EUAlbertina+04" w:ascii="HebarU" w:hAnsi="HebarU"/>
          <w:b/>
          <w:szCs w:val="24"/>
          <w:lang w:val="bg-BG" w:bidi="my-MM"/>
        </w:rPr>
        <w:t>(3)</w:t>
      </w:r>
      <w:r>
        <w:rPr>
          <w:rFonts w:cs="EUAlbertina+04" w:ascii="HebarU" w:hAnsi="HebarU"/>
          <w:szCs w:val="24"/>
          <w:lang w:val="bg-BG" w:bidi="my-MM"/>
        </w:rPr>
        <w:t xml:space="preserve"> Като част от инфраструктурата за пространствена информация по чл. 1, ал. 2 предмет на закона са масивите от пространствени данни, които отговарят на следните услов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EUAlbertina+04"/>
          <w:szCs w:val="24"/>
          <w:lang w:val="bg-BG" w:bidi="my-MM"/>
        </w:rPr>
      </w:pPr>
      <w:r>
        <w:rPr>
          <w:rFonts w:cs="EUAlbertina+04" w:ascii="HebarU" w:hAnsi="HebarU"/>
          <w:szCs w:val="24"/>
          <w:lang w:val="bg-BG" w:bidi="my-MM"/>
        </w:rPr>
        <w:t>1. са в електронен вид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EUAlbertina+04" w:ascii="HebarU" w:hAnsi="HebarU"/>
          <w:szCs w:val="24"/>
          <w:lang w:val="bg-BG" w:bidi="my-MM"/>
        </w:rPr>
        <w:t>2. държат се от или от името на орган на публичната власт, след като са създадени или получени от орган на публичната власт или се управляват или актуализират от този орган и попадат в обхвата на публичните му функции или на трети лица, ако те поддържат масиви от пространствени данни, които са съобразени с изискванията на този закон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EUAlbertina+04" w:ascii="HebarU" w:hAnsi="HebarU"/>
          <w:szCs w:val="24"/>
          <w:lang w:val="bg-BG" w:bidi="my-MM"/>
        </w:rPr>
        <w:t xml:space="preserve">3. отнасят се до една или повече от темите съгласно приложения </w:t>
        <w:br/>
        <w:t>№ 1, 2 или 3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EUAlbertina+04"/>
          <w:szCs w:val="24"/>
          <w:lang w:val="bg-BG" w:bidi="my-MM"/>
        </w:rPr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Целта на закона е да установи правилата за създаване на инфраструктура за пространствена информация, осигуряване на достъп до пространствени данни и предоставяне на услуги за данните в областта на околната среда или за дейностите, които могат да окажат влияние върху околната среда, чрез гарантиране на съвместимост и сигурност при обмена на данни.</w:t>
      </w:r>
    </w:p>
    <w:p>
      <w:pPr>
        <w:pStyle w:val="Normal"/>
        <w:spacing w:before="120" w:after="20"/>
        <w:ind w:firstLine="1134"/>
        <w:jc w:val="both"/>
        <w:rPr>
          <w:rFonts w:ascii="HebarU" w:hAnsi="HebarU" w:cs="EUAlbertina+04"/>
          <w:szCs w:val="24"/>
          <w:lang w:val="bg-BG" w:bidi="my-MM"/>
        </w:rPr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конът не се прилага за работа с документи на хартиен носител, свързани със създаването на публични регистри и масиви от пространствени данни </w:t>
      </w:r>
      <w:r>
        <w:rPr>
          <w:rFonts w:cs="HebarU" w:ascii="HebarU" w:hAnsi="HebarU"/>
          <w:bCs/>
          <w:szCs w:val="24"/>
          <w:lang w:val="bg-BG"/>
        </w:rPr>
        <w:t xml:space="preserve">на хартиен носител. </w:t>
      </w:r>
    </w:p>
    <w:p>
      <w:pPr>
        <w:pStyle w:val="Normal"/>
        <w:spacing w:before="0" w:after="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конът не създава задължение за събиране на нови пространствени данни.</w:t>
      </w:r>
    </w:p>
    <w:p>
      <w:pPr>
        <w:pStyle w:val="Normal"/>
        <w:spacing w:before="0" w:after="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Законът не засяга права на интелектуална собственост на лицата по чл. 4, ал. 1. </w:t>
      </w:r>
    </w:p>
    <w:p>
      <w:pPr>
        <w:pStyle w:val="Normal"/>
        <w:spacing w:before="0" w:after="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Когато трети лица притежават права на интелектуална собственост върху масиви от пространствени данни, </w:t>
      </w:r>
      <w:r>
        <w:rPr>
          <w:rFonts w:cs="HebarU" w:ascii="HebarU" w:hAnsi="HebarU"/>
          <w:szCs w:val="24"/>
          <w:lang w:val="bg-BG"/>
        </w:rPr>
        <w:t xml:space="preserve">органите, организациите и лицата по чл. 4, ал. 1 и 2 могат да използват данните след получаване на съгласие от третите лица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Този закон се прилага от органите на изпълнителната власт, органите на местното самоуправление, организациите и лицата, които по силата на нормативен акт събират, създават и поддържат актуализирани бази от пространствени данни във връзка с осъществяваните от тях правомощия и предоставят публични услуги. </w:t>
      </w:r>
    </w:p>
    <w:p>
      <w:pPr>
        <w:pStyle w:val="Firstline"/>
        <w:spacing w:before="0" w:after="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Трети лица, различни от лицата по ал. 1, могат да предоставят създадени и поддържани от тях пространствени данни и услуги за тях в рамките на инфраструктурата за пространствена информац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гато няколко идентични копия от един и същ масив пространствени данни се поддържат от или от името на различни лица по </w:t>
        <w:br/>
        <w:t xml:space="preserve">ал. 1 и 2, разпоредбите на този закон се прилагат само към първоначалната версия на масива данни, от които са направени копията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Лицата по ал. 1 при изпълнение на публичните си функции, които могат да имат въздействие върху околната среда, могат да сключват споразумения за обмен на масиви от пространствени данни и услуги за такива данн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Обменът на масиви от пространствени данни и услуги за такива данни се осъществява чрез Националния портал за </w:t>
      </w:r>
      <w:r>
        <w:rPr>
          <w:rFonts w:cs="HebarU" w:ascii="HebarU" w:hAnsi="HebarU"/>
          <w:bCs/>
          <w:szCs w:val="24"/>
          <w:lang w:val="bg-BG"/>
        </w:rPr>
        <w:t>пространствени данн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Достъпът до пространствените данни и услуги е публичен и може да бъде ограничен при условията и по реда на този закон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ИНФРАСТРУКТУРА ЗА ПРОСТРАНСТВЕНА ИНФОРМАЦИЯ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остранствени данни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before="0" w:after="40"/>
        <w:ind w:firstLine="1134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</w:t>
      </w:r>
      <w:r>
        <w:rPr>
          <w:rFonts w:cs="EUAlbertina+04" w:ascii="HebarU" w:hAnsi="HebarU"/>
          <w:szCs w:val="24"/>
          <w:lang w:val="bg-BG" w:bidi="my-MM"/>
        </w:rPr>
        <w:t>ространствени данни</w:t>
      </w:r>
      <w:r>
        <w:rPr>
          <w:rFonts w:cs="EUAlbertina+20" w:ascii="HebarU" w:hAnsi="HebarU"/>
          <w:szCs w:val="24"/>
          <w:lang w:val="bg-BG" w:bidi="my-MM"/>
        </w:rPr>
        <w:t xml:space="preserve"> </w:t>
      </w:r>
      <w:r>
        <w:rPr>
          <w:rFonts w:cs="HebarU" w:ascii="HebarU" w:hAnsi="HebarU"/>
          <w:szCs w:val="24"/>
          <w:lang w:val="bg-BG"/>
        </w:rPr>
        <w:t>са</w:t>
      </w:r>
      <w:r>
        <w:rPr>
          <w:rFonts w:cs="EUAlbertina+04" w:ascii="HebarU" w:hAnsi="HebarU"/>
          <w:szCs w:val="24"/>
          <w:lang w:val="bg-BG" w:bidi="my-MM"/>
        </w:rPr>
        <w:t xml:space="preserve"> всички данни</w:t>
      </w:r>
      <w:r>
        <w:rPr>
          <w:rFonts w:cs="EUAlbertina" w:ascii="HebarU" w:hAnsi="HebarU"/>
          <w:szCs w:val="24"/>
          <w:lang w:val="bg-BG" w:bidi="my-MM"/>
        </w:rPr>
        <w:t xml:space="preserve">, </w:t>
      </w:r>
      <w:r>
        <w:rPr>
          <w:rFonts w:cs="EUAlbertina+04" w:ascii="HebarU" w:hAnsi="HebarU"/>
          <w:szCs w:val="24"/>
          <w:lang w:val="bg-BG" w:bidi="my-MM"/>
        </w:rPr>
        <w:t xml:space="preserve">които пряко или непряко указват определено местоположение или географски район. </w:t>
      </w:r>
    </w:p>
    <w:p>
      <w:pPr>
        <w:pStyle w:val="Normal"/>
        <w:numPr>
          <w:ilvl w:val="0"/>
          <w:numId w:val="0"/>
        </w:numPr>
        <w:spacing w:before="0" w:after="40"/>
        <w:ind w:firstLine="1134"/>
        <w:jc w:val="both"/>
        <w:outlineLvl w:val="0"/>
        <w:rPr/>
      </w:pPr>
      <w:r>
        <w:rPr>
          <w:rFonts w:cs="EUAlbertina+04" w:ascii="HebarU" w:hAnsi="HebarU"/>
          <w:b/>
          <w:szCs w:val="24"/>
          <w:lang w:val="bg-BG" w:bidi="my-MM"/>
        </w:rPr>
        <w:t>(2)</w:t>
      </w:r>
      <w:r>
        <w:rPr>
          <w:rFonts w:cs="EUAlbertina+04" w:ascii="HebarU" w:hAnsi="HebarU"/>
          <w:szCs w:val="24"/>
          <w:lang w:val="bg-BG" w:bidi="my-MM"/>
        </w:rPr>
        <w:t xml:space="preserve"> Пространствени данни със сходни тематични характеристики, отнасящи се към тип пространствени обекти, се обединяват в масиви.</w:t>
      </w:r>
    </w:p>
    <w:p>
      <w:pPr>
        <w:pStyle w:val="Normal"/>
        <w:numPr>
          <w:ilvl w:val="0"/>
          <w:numId w:val="0"/>
        </w:numPr>
        <w:spacing w:before="0" w:after="40"/>
        <w:ind w:firstLine="1134"/>
        <w:jc w:val="both"/>
        <w:outlineLvl w:val="0"/>
        <w:rPr/>
      </w:pPr>
      <w:r>
        <w:rPr>
          <w:rFonts w:cs="EUAlbertina+04" w:ascii="HebarU" w:hAnsi="HebarU"/>
          <w:b/>
          <w:szCs w:val="24"/>
          <w:lang w:val="bg-BG" w:bidi="my-MM"/>
        </w:rPr>
        <w:t>(3)</w:t>
      </w:r>
      <w:r>
        <w:rPr>
          <w:rFonts w:cs="EUAlbertina+04" w:ascii="HebarU" w:hAnsi="HebarU"/>
          <w:szCs w:val="24"/>
          <w:lang w:val="bg-BG" w:bidi="my-MM"/>
        </w:rPr>
        <w:t xml:space="preserve"> Видовете пространствени данни, характеристиките им, начинът на поддържане и предоставяне на услуги за тях </w:t>
      </w:r>
      <w:r>
        <w:rPr>
          <w:rFonts w:cs="HebarU" w:ascii="HebarU" w:hAnsi="HebarU"/>
          <w:szCs w:val="24"/>
          <w:lang w:val="bg-BG"/>
        </w:rPr>
        <w:t>се уреждат в Закона за кадастъра и имотния регистър, Закона за водите, Закона за подземните богатства, Закона за геодезията и картографията</w:t>
      </w:r>
      <w:r>
        <w:rPr>
          <w:rFonts w:cs="EUAlbertina+04" w:ascii="HebarU" w:hAnsi="HebarU"/>
          <w:szCs w:val="24"/>
          <w:lang w:val="bg-BG" w:bidi="my-MM"/>
        </w:rPr>
        <w:t xml:space="preserve"> и в други специални закони, регламентиращи пространствени данни по смисъла на този закон.</w:t>
      </w:r>
    </w:p>
    <w:p>
      <w:pPr>
        <w:pStyle w:val="Normal"/>
        <w:numPr>
          <w:ilvl w:val="0"/>
          <w:numId w:val="0"/>
        </w:numPr>
        <w:spacing w:before="0" w:after="40"/>
        <w:ind w:firstLine="1134"/>
        <w:jc w:val="both"/>
        <w:outlineLvl w:val="0"/>
        <w:rPr/>
      </w:pPr>
      <w:r>
        <w:rPr>
          <w:rFonts w:cs="EUAlbertina+04" w:ascii="HebarU" w:hAnsi="HebarU"/>
          <w:b/>
          <w:szCs w:val="24"/>
          <w:lang w:val="bg-BG" w:bidi="my-MM"/>
        </w:rPr>
        <w:t>(4)</w:t>
      </w:r>
      <w:r>
        <w:rPr>
          <w:rFonts w:cs="EUAlbertina+04" w:ascii="HebarU" w:hAnsi="HebarU"/>
          <w:szCs w:val="24"/>
          <w:lang w:val="bg-BG" w:bidi="my-MM"/>
        </w:rPr>
        <w:t xml:space="preserve"> В инфраструктурата за пространствени данни се включват само данни в електронна форма.</w:t>
      </w:r>
    </w:p>
    <w:p>
      <w:pPr>
        <w:pStyle w:val="Normal"/>
        <w:numPr>
          <w:ilvl w:val="0"/>
          <w:numId w:val="0"/>
        </w:numPr>
        <w:spacing w:before="0" w:after="40"/>
        <w:ind w:firstLine="1134"/>
        <w:jc w:val="both"/>
        <w:outlineLvl w:val="0"/>
        <w:rPr/>
      </w:pPr>
      <w:r>
        <w:rPr>
          <w:rFonts w:cs="EUAlbertina+04" w:ascii="HebarU" w:hAnsi="HebarU"/>
          <w:b/>
          <w:szCs w:val="24"/>
          <w:lang w:val="bg-BG" w:bidi="my-MM"/>
        </w:rPr>
        <w:t>(5)</w:t>
      </w:r>
      <w:r>
        <w:rPr>
          <w:rFonts w:cs="EUAlbertina+04" w:ascii="HebarU" w:hAnsi="HebarU"/>
          <w:szCs w:val="24"/>
          <w:lang w:val="bg-BG" w:bidi="my-MM"/>
        </w:rPr>
        <w:t xml:space="preserve"> За да се осигури съвместимост на </w:t>
      </w:r>
      <w:r>
        <w:rPr>
          <w:rFonts w:cs="HebarU" w:ascii="HebarU" w:hAnsi="HebarU"/>
          <w:szCs w:val="24"/>
          <w:lang w:val="bg-BG"/>
        </w:rPr>
        <w:t>пространствените данни, отнасящи се до географски обект, който обхваща границите на Република България и една или повече държави - членки на Европейския съюз, описанието и положението на общите обекти може да се изготви съвместно със съответната гранична държава въз основа на двустранно или многостранно споразумение.</w:t>
      </w:r>
    </w:p>
    <w:p>
      <w:pPr>
        <w:pStyle w:val="Normal"/>
        <w:numPr>
          <w:ilvl w:val="0"/>
          <w:numId w:val="0"/>
        </w:numPr>
        <w:spacing w:before="120" w:after="6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EUAlbertina+04" w:ascii="HebarU" w:hAnsi="HebarU"/>
          <w:b/>
          <w:szCs w:val="24"/>
          <w:lang w:val="bg-BG" w:bidi="my-MM"/>
        </w:rPr>
        <w:t>Чл. 7.</w:t>
      </w:r>
      <w:r>
        <w:rPr>
          <w:rFonts w:cs="EUAlbertina+04" w:ascii="HebarU" w:hAnsi="HebarU"/>
          <w:szCs w:val="24"/>
          <w:lang w:val="bg-BG" w:bidi="my-MM"/>
        </w:rPr>
        <w:t xml:space="preserve"> </w:t>
      </w:r>
      <w:r>
        <w:rPr>
          <w:rFonts w:cs="EUAlbertina+04" w:ascii="HebarU" w:hAnsi="HebarU"/>
          <w:b/>
          <w:szCs w:val="24"/>
          <w:lang w:val="bg-BG" w:bidi="my-MM"/>
        </w:rPr>
        <w:t>(1)</w:t>
      </w:r>
      <w:r>
        <w:rPr>
          <w:rFonts w:cs="EUAlbertina+04" w:ascii="HebarU" w:hAnsi="HebarU"/>
          <w:szCs w:val="24"/>
          <w:lang w:val="bg-BG" w:bidi="my-MM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 xml:space="preserve">Адресът като тема на пространствените данни по чл. 6 включва данни за: държава; област; община; населено място; </w:t>
      </w:r>
      <w:r>
        <w:rPr>
          <w:rFonts w:cs="HebarU" w:ascii="HebarU" w:hAnsi="HebarU"/>
          <w:szCs w:val="24"/>
          <w:lang w:val="bg-BG"/>
        </w:rPr>
        <w:t>местност; квартал; улица; номер; блок;</w:t>
      </w:r>
      <w:r>
        <w:rPr>
          <w:rFonts w:cs="Arial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ход; етаж; самостоятелен обект в сграда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Arial" w:ascii="HebarU" w:hAnsi="HebarU"/>
          <w:b/>
          <w:bCs/>
          <w:szCs w:val="24"/>
          <w:lang w:val="bg-BG"/>
        </w:rPr>
        <w:t>(2)</w:t>
      </w:r>
      <w:r>
        <w:rPr>
          <w:rFonts w:cs="Arial" w:ascii="HebarU" w:hAnsi="HebarU"/>
          <w:bCs/>
          <w:szCs w:val="24"/>
          <w:lang w:val="bg-BG"/>
        </w:rPr>
        <w:t xml:space="preserve"> Лицата по чл. 4, ал. 1 и 2 са длъжни да осигурят актуалност на данните по </w:t>
      </w:r>
      <w:r>
        <w:rPr>
          <w:rFonts w:cs="HebarU" w:ascii="HebarU" w:hAnsi="HebarU"/>
          <w:szCs w:val="24"/>
          <w:lang w:val="bg-BG"/>
        </w:rPr>
        <w:t xml:space="preserve">ал. 1 </w:t>
      </w:r>
      <w:r>
        <w:rPr>
          <w:rFonts w:cs="Arial" w:ascii="HebarU" w:hAnsi="HebarU"/>
          <w:bCs/>
          <w:szCs w:val="24"/>
          <w:lang w:val="bg-BG"/>
        </w:rPr>
        <w:t xml:space="preserve">и услуги за достъп до тях. 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EUAlbertina+04" w:ascii="HebarU" w:hAnsi="HebarU"/>
          <w:b/>
          <w:szCs w:val="24"/>
          <w:lang w:val="bg-BG" w:bidi="my-MM"/>
        </w:rPr>
        <w:t>Чл. 8. (1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сяка информация, включително данни, кодове и технически класификации, необходима за привеждане в съответствие с правилата за прилагане, определящи техническите изисквания за оперативната съвместимост и, по целесъобразност, хармонизацията на масиви от пространствени данни и услуги, се предоставя на разположение на </w:t>
      </w:r>
      <w:r>
        <w:rPr>
          <w:rFonts w:cs="EUAlbertina+04" w:ascii="HebarU" w:hAnsi="HebarU"/>
          <w:szCs w:val="24"/>
          <w:lang w:val="bg-BG" w:bidi="my-MM"/>
        </w:rPr>
        <w:t xml:space="preserve">лицата по чл. 4, ал. 1 и 2 </w:t>
      </w:r>
      <w:r>
        <w:rPr>
          <w:rFonts w:cs="HebarU" w:ascii="HebarU" w:hAnsi="HebarU"/>
          <w:szCs w:val="24"/>
          <w:lang w:val="bg-BG"/>
        </w:rPr>
        <w:t>при условия, които не ограничават нейното ползване за тази цел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Arial"/>
          <w:bCs/>
          <w:dstrike/>
          <w:szCs w:val="24"/>
          <w:lang w:val="bg-BG"/>
        </w:rPr>
      </w:pPr>
      <w:r>
        <w:rPr>
          <w:rFonts w:cs="EUAlbertina+04" w:ascii="HebarU" w:hAnsi="HebarU"/>
          <w:b/>
          <w:szCs w:val="24"/>
          <w:lang w:val="bg-BG" w:bidi="my-MM"/>
        </w:rPr>
        <w:t>(2)</w:t>
      </w:r>
      <w:r>
        <w:rPr>
          <w:rFonts w:cs="EUAlbertina+04" w:ascii="HebarU" w:hAnsi="HebarU"/>
          <w:szCs w:val="24"/>
          <w:lang w:val="bg-BG" w:bidi="my-MM"/>
        </w:rPr>
        <w:t xml:space="preserve"> Лицата по чл. 4, ал. 1 и 2 осигуряват достоверност и качество на поддържаните от тях актуализирани пространствени данни </w:t>
      </w:r>
      <w:r>
        <w:rPr>
          <w:rFonts w:cs="HebarU" w:ascii="HebarU" w:hAnsi="HebarU"/>
          <w:color w:val="000000"/>
          <w:szCs w:val="24"/>
          <w:lang w:val="bg-BG"/>
        </w:rPr>
        <w:t>и услуги за достъп до тях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Arial"/>
          <w:bCs/>
          <w:dstrike/>
          <w:szCs w:val="24"/>
          <w:lang w:val="bg-BG"/>
        </w:rPr>
      </w:pPr>
      <w:r>
        <w:rPr>
          <w:rFonts w:cs="EUAlbertina+04" w:ascii="HebarU" w:hAnsi="HebarU"/>
          <w:b/>
          <w:szCs w:val="24"/>
          <w:lang w:val="bg-BG" w:bidi="my-MM"/>
        </w:rPr>
        <w:t>Чл. 9.</w:t>
      </w:r>
      <w:r>
        <w:rPr>
          <w:rFonts w:cs="EUAlbertina+04" w:ascii="HebarU" w:hAnsi="HebarU"/>
          <w:szCs w:val="24"/>
          <w:lang w:val="bg-BG" w:bidi="my-MM"/>
        </w:rPr>
        <w:t xml:space="preserve"> За хармонизиране на масивите от пространствени данни, съществуващи или новосъздавани, се използват </w:t>
      </w:r>
      <w:r>
        <w:rPr>
          <w:rFonts w:cs="HebarU" w:ascii="HebarU" w:hAnsi="HebarU"/>
          <w:bCs/>
          <w:szCs w:val="24"/>
          <w:lang w:val="bg-BG"/>
        </w:rPr>
        <w:t xml:space="preserve">референтни информационни масиви от пространствени данни на територията на страната по темите съгласно приложение № 1. </w:t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0"/>
        <w:rPr>
          <w:rFonts w:ascii="HebarU" w:hAnsi="HebarU" w:cs="HebarU"/>
          <w:bCs/>
          <w:dstrike/>
          <w:szCs w:val="24"/>
          <w:lang w:val="bg-BG"/>
        </w:rPr>
      </w:pPr>
      <w:r>
        <w:rPr>
          <w:rFonts w:cs="HebarU" w:ascii="HebarU" w:hAnsi="HebarU"/>
          <w:bCs/>
          <w:dstrike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Метаданни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 (1)</w:t>
      </w:r>
      <w:r>
        <w:rPr>
          <w:rFonts w:cs="HebarU" w:ascii="HebarU" w:hAnsi="HebarU"/>
          <w:szCs w:val="24"/>
          <w:lang w:val="bg-BG"/>
        </w:rPr>
        <w:t xml:space="preserve"> Лицата по чл. 4, ал. 1 и 2 създават метаданни за масивите от пространствени данни и услуги в съответствие с темите съгласно приложения № 1, 2 и 3 чрез описание на информацията, съдържаща се в масивите и услугите за пространствени данн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ицата по чл. 4, ал. 1 и 2 управляват, поддържат и актуализират метаданните в съответствие с пространствените бази данни и услугите за тях по начин, който позволява тяхното откриване, обобщаване и използван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 (1)</w:t>
      </w:r>
      <w:r>
        <w:rPr>
          <w:rFonts w:cs="HebarU" w:ascii="HebarU" w:hAnsi="HebarU"/>
          <w:szCs w:val="24"/>
          <w:lang w:val="bg-BG"/>
        </w:rPr>
        <w:t xml:space="preserve"> Метаданните съдържат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лючови думи, класификации, качествени показатели, данни за валидността на масивите, данни за  съответствието с техническите изисквания за оперативна съвместимост, ограниченията на публичния достъп и основанията за тези ограничения, условията за достъпа и използването на масивите от пространствени данни и услуги, както и съответните такси, когато такива са предвидени в специален закон, и информация за органа, организацията или лицата по чл. 4, ал. 1 и 2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Изискванията за създаване и поддържане на метаданни за масиви от пространствени данни, поредица от масиви от пространствени данни и услуги за пространствени данни се съдържат в Регламент (ЕО) </w:t>
        <w:br/>
        <w:t>№ 1205/2008 на Комисията от 3 декември 2008 г. за прилагане на Директива 2007/2/ЕО на Европейския парламент и на Съвета по отношение на метаданните (ОВ, L 326 от 2008 г., стр.12-30).</w:t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ІІ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Национален портал за пространствени данни</w:t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0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ационалният портал за </w:t>
      </w:r>
      <w:r>
        <w:rPr>
          <w:rFonts w:cs="HebarU" w:ascii="HebarU" w:hAnsi="HebarU"/>
          <w:bCs/>
          <w:szCs w:val="24"/>
          <w:lang w:val="bg-BG"/>
        </w:rPr>
        <w:t xml:space="preserve">пространствени данни </w:t>
      </w:r>
      <w:r>
        <w:rPr>
          <w:rFonts w:cs="HebarU" w:ascii="HebarU" w:hAnsi="HebarU"/>
          <w:szCs w:val="24"/>
          <w:lang w:val="bg-BG"/>
        </w:rPr>
        <w:t>предоставя достъп до пространствени данни, метаданни и услуги за пространствени данни от различни източници по унифициран начин.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ицата по чл. 4, ал. 1 и 2 осигуряват достъп до поддържаните от тях данни, метаданни и услуги от Националния портал за </w:t>
      </w:r>
      <w:r>
        <w:rPr>
          <w:rFonts w:cs="HebarU" w:ascii="HebarU" w:hAnsi="HebarU"/>
          <w:bCs/>
          <w:szCs w:val="24"/>
          <w:lang w:val="bg-BG"/>
        </w:rPr>
        <w:t>пространствени данни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ционалният портал за </w:t>
      </w:r>
      <w:r>
        <w:rPr>
          <w:rFonts w:cs="HebarU" w:ascii="HebarU" w:hAnsi="HebarU"/>
          <w:bCs/>
          <w:szCs w:val="24"/>
          <w:lang w:val="bg-BG"/>
        </w:rPr>
        <w:t xml:space="preserve">пространствени данни </w:t>
      </w:r>
      <w:r>
        <w:rPr>
          <w:rFonts w:cs="HebarU" w:ascii="HebarU" w:hAnsi="HebarU"/>
          <w:szCs w:val="24"/>
          <w:lang w:val="bg-BG"/>
        </w:rPr>
        <w:t xml:space="preserve">предоставя услуги, свързани с референтни информационни масиви. 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Националният портал за </w:t>
      </w:r>
      <w:r>
        <w:rPr>
          <w:rFonts w:cs="HebarU" w:ascii="HebarU" w:hAnsi="HebarU"/>
          <w:bCs/>
          <w:szCs w:val="24"/>
          <w:lang w:val="bg-BG"/>
        </w:rPr>
        <w:t xml:space="preserve">пространствени данни </w:t>
      </w:r>
      <w:r>
        <w:rPr>
          <w:rFonts w:cs="HebarU" w:ascii="HebarU" w:hAnsi="HebarU"/>
          <w:szCs w:val="24"/>
          <w:lang w:val="bg-BG"/>
        </w:rPr>
        <w:t>се изгражда и поддържа от Изпълнителна агенция „Електронни съобщителни мрежи и информационни системи” към министъра на транспорта, информационните технологии и съобщенията.</w:t>
      </w:r>
    </w:p>
    <w:p>
      <w:pPr>
        <w:pStyle w:val="Normal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Чрез Националния портал за </w:t>
      </w:r>
      <w:r>
        <w:rPr>
          <w:rFonts w:cs="HebarU" w:ascii="HebarU" w:hAnsi="HebarU"/>
          <w:bCs/>
          <w:szCs w:val="24"/>
          <w:lang w:val="bg-BG"/>
        </w:rPr>
        <w:t xml:space="preserve">пространствени данни </w:t>
      </w:r>
      <w:r>
        <w:rPr>
          <w:rFonts w:cs="HebarU" w:ascii="HebarU" w:hAnsi="HebarU"/>
          <w:szCs w:val="24"/>
          <w:lang w:val="bg-BG"/>
        </w:rPr>
        <w:t xml:space="preserve">се осъществява връзката с геопортала INSPIRE на Европейския съюз, регламентиран в чл. 15 от Директива 2007/2/ЕО </w:t>
      </w:r>
      <w:r>
        <w:rPr>
          <w:rFonts w:cs="HebarU" w:ascii="HebarU" w:hAnsi="HebarU"/>
          <w:bCs/>
          <w:szCs w:val="24"/>
          <w:lang w:val="bg-BG"/>
        </w:rPr>
        <w:t>на Европейския парламент и на Съвета от 14 март 2007 г. за създаване на инфраструктура за пространствена информация в Европейската общност (INSPIRE), (ОВ, L 108 от 2007 г.)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0" w:after="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</w:r>
    </w:p>
    <w:p>
      <w:pPr>
        <w:pStyle w:val="Normal"/>
        <w:autoSpaceDE w:val="false"/>
        <w:spacing w:before="0" w:after="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УСЛУГИ ЗА ПРОСТРАНСТВЕНИ ДАННИ</w:t>
      </w:r>
    </w:p>
    <w:p>
      <w:pPr>
        <w:pStyle w:val="Normal"/>
        <w:autoSpaceDE w:val="false"/>
        <w:spacing w:before="0" w:after="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0" w:after="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Услуги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рганите, организациите и лицата по чл. 4, ал. 1, които събират и поддържат актуализирани пространствени данни и метаданни, следва да осигурят най-малко следните услуги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услуги за намиране, позволяващи търсене на масиви от пространствени данни и услуги за такива данни въз основа на съдържанието на съответните метаданни и представяне съдържанието на метаданнит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слуги за разглеждане, позволяващи най-малко: представяне, навигация, увеличаване/намаляване, избор на панорамен изглед или припокриване на разглежданите масиви от пространствени данни и представяне на информация за легендата и друго относимо съдържание на метаданн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слуги за изтегляне, позволяващи копиране на масиви от пространствени данни или на части от тези масиви, и, където е приложимо, осигуряване на пряк достъп до тях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слуги за трансформиране, позволяващи трансформирането на масиви от пространствени данни, с оглед постигане на оперативна съвместимос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слуги за  извикване на услуги за пространствени данн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слуги за предоставяне на метаданн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Услугите по ал. 1 се предоставят през Националния портал за </w:t>
      </w:r>
      <w:r>
        <w:rPr>
          <w:rFonts w:cs="HebarU" w:ascii="HebarU" w:hAnsi="HebarU"/>
          <w:bCs/>
          <w:szCs w:val="24"/>
          <w:lang w:val="bg-BG"/>
        </w:rPr>
        <w:t>пространствени данни</w:t>
      </w:r>
      <w:r>
        <w:rPr>
          <w:rFonts w:cs="HebarU" w:ascii="HebarU" w:hAnsi="HebarU"/>
          <w:szCs w:val="24"/>
          <w:lang w:val="bg-BG"/>
        </w:rPr>
        <w:t>, интернет мрежата или с други подходящи електронни съобщителни мреж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Услугите за пространствени данни са публичн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Услугите за пространствени данни по чл. 14, ал. 1, т. 1 са безплатн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Услугите за пространствени данни по чл. 14, ал. 1, т. 2 – 6 са безплатни, освен ако специален закон е предвидено друго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Когато в специален закон се предвиждат такси за услугите по ал. 3, техният размер не може да надвишава минималната стойност, необходима за гарантиране на качеството и доставката на масивите от пространствени данни и услугите за такива данни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6. (1)</w:t>
      </w:r>
      <w:r>
        <w:rPr>
          <w:rFonts w:cs="HebarU" w:ascii="HebarU" w:hAnsi="HebarU"/>
          <w:szCs w:val="24"/>
          <w:lang w:val="bg-BG"/>
        </w:rPr>
        <w:t xml:space="preserve"> За услугите по чл. 14, ал. 1, т. 1 като минимално изискване се прилагат  следните комбинации от критерии за търсене:</w:t>
      </w:r>
    </w:p>
    <w:p>
      <w:pPr>
        <w:pStyle w:val="Firstline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ключови думи;</w:t>
      </w:r>
    </w:p>
    <w:p>
      <w:pPr>
        <w:pStyle w:val="Firstline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класификация на пространствените данни и услуги;</w:t>
      </w:r>
    </w:p>
    <w:p>
      <w:pPr>
        <w:pStyle w:val="Firstline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качество и валидност на масивите от пространствени данни;</w:t>
      </w:r>
    </w:p>
    <w:p>
      <w:pPr>
        <w:pStyle w:val="Firstline"/>
        <w:spacing w:before="0" w:after="60"/>
        <w:ind w:firstLine="1134"/>
        <w:jc w:val="both"/>
        <w:rPr/>
      </w:pPr>
      <w:r>
        <w:rPr>
          <w:rFonts w:cs="HebarU" w:ascii="HebarU" w:hAnsi="HebarU"/>
        </w:rPr>
        <w:t xml:space="preserve">4. степен на съответствие с правилата за прилагане, предвидени в чл. 7, параграф 1 от Директива 2007/2/ЕО </w:t>
      </w:r>
      <w:r>
        <w:rPr>
          <w:rFonts w:cs="HebarU" w:ascii="HebarU" w:hAnsi="HebarU"/>
          <w:bCs/>
        </w:rPr>
        <w:t>на Европейския парламент и на Съвета от 14 март 2007 г. за създаване на инфраструктура за пространствена информация в Европейската общност (INSPIRE)</w:t>
      </w:r>
      <w:r>
        <w:rPr>
          <w:rFonts w:cs="HebarU" w:ascii="HebarU" w:hAnsi="HebarU"/>
        </w:rPr>
        <w:t>;</w:t>
      </w:r>
    </w:p>
    <w:p>
      <w:pPr>
        <w:pStyle w:val="Firstline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географско разположение;</w:t>
      </w:r>
    </w:p>
    <w:p>
      <w:pPr>
        <w:pStyle w:val="Firstline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условия за достъпа до и ползването на масиви от пространствени данни и услуги за такива данни;</w:t>
      </w:r>
    </w:p>
    <w:p>
      <w:pPr>
        <w:pStyle w:val="Firstline"/>
        <w:spacing w:before="0" w:after="60"/>
        <w:ind w:firstLine="1134"/>
        <w:jc w:val="both"/>
        <w:rPr/>
      </w:pPr>
      <w:r>
        <w:rPr>
          <w:rFonts w:cs="HebarU" w:ascii="HebarU" w:hAnsi="HebarU"/>
        </w:rPr>
        <w:t>7. лицата по чл. 4, ал. 1, отговарящи за създаването, управлението, поддържането и разпространението на масиви от пространствени данни и услуги за такива данни.</w:t>
      </w:r>
    </w:p>
    <w:p>
      <w:pPr>
        <w:pStyle w:val="Firstline"/>
        <w:spacing w:before="0" w:after="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Услугите по чл. 14, ал. 1, т. 4 се комбинират с услугите по чл. 14, ал. 1, т. 1 – 3, 5 и 6 по начин, позволяващ управлението им в съответствие с правилата по чл. 7, параграф 1 от Директива 2007/2/ЕО </w:t>
      </w:r>
      <w:r>
        <w:rPr>
          <w:rFonts w:cs="HebarU" w:ascii="HebarU" w:hAnsi="HebarU"/>
          <w:bCs/>
        </w:rPr>
        <w:t>на Европейския парламент и на Съвета от 14 март 2007 г. за създаване на инфраструктура за пространствена информация в Европейската общност (INSPIRE)</w:t>
      </w:r>
      <w:r>
        <w:rPr>
          <w:rFonts w:cs="HebarU" w:ascii="HebarU" w:hAnsi="HebarU"/>
        </w:rPr>
        <w:t>.</w:t>
      </w:r>
    </w:p>
    <w:p>
      <w:pPr>
        <w:pStyle w:val="Firstline"/>
        <w:spacing w:before="0" w:after="6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Услугите по чл. 14, ал. 1, т. 2 могат да се предоставят във вид, непозволяващ повторното им използване за търговски цели.</w:t>
      </w:r>
    </w:p>
    <w:p>
      <w:pPr>
        <w:pStyle w:val="Firstline"/>
        <w:spacing w:before="120" w:after="60"/>
        <w:ind w:firstLine="1134"/>
        <w:jc w:val="both"/>
        <w:rPr/>
      </w:pPr>
      <w:r>
        <w:rPr>
          <w:rFonts w:cs="HebarU" w:ascii="HebarU" w:hAnsi="HebarU"/>
          <w:b/>
        </w:rPr>
        <w:t>Чл. 17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граничаване на достъпа до услуги по чл. 14, ал. 1, т. 1 се прилага от лицата по чл. 4, ал. 1 и 2, когато този достъп би оказал неблагоприятно влияние върху международните отношения, националната сигурност или обществения ред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граничаване на достъпа до услугите по чл. 14, ал. 1, т. 2 – 6 се прилага от лицата по чл. 4, ал. 1 и 2, когато този достъп би оказал неблагоприятно влияние в някой от следните случаи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верителност на работата на органите на властта, когато такава е предвидена в закон;</w:t>
      </w:r>
    </w:p>
    <w:p>
      <w:pPr>
        <w:pStyle w:val="Normal1"/>
        <w:spacing w:lineRule="auto" w:line="240" w:before="0" w:after="6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 международните отношения, националната сигурност или обществения ред;</w:t>
      </w:r>
    </w:p>
    <w:p>
      <w:pPr>
        <w:pStyle w:val="Normal1"/>
        <w:spacing w:lineRule="auto" w:line="240" w:before="0" w:after="6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3. дейността на органите на изпълнителната и на съдебната власт;</w:t>
      </w:r>
    </w:p>
    <w:p>
      <w:pPr>
        <w:pStyle w:val="Normal1"/>
        <w:spacing w:lineRule="auto" w:line="240" w:before="0" w:after="6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4. поверителност на търговска или промишлена информация, когато такава поверителност е предвидена в закон;</w:t>
      </w:r>
    </w:p>
    <w:p>
      <w:pPr>
        <w:pStyle w:val="Normal1"/>
        <w:spacing w:lineRule="auto" w:line="240" w:before="0" w:after="6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5. права на интелектуална собственост;</w:t>
      </w:r>
    </w:p>
    <w:p>
      <w:pPr>
        <w:pStyle w:val="Normal1"/>
        <w:spacing w:lineRule="auto" w:line="240" w:before="0" w:after="6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6. поверителност на личните данни на физическите лица съгласно Закона за защита на личните данни, когато тези лица не са дали съгласие за публичното им огласяване;</w:t>
      </w:r>
    </w:p>
    <w:p>
      <w:pPr>
        <w:pStyle w:val="Normal1"/>
        <w:spacing w:lineRule="auto" w:line="240" w:before="0" w:after="6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 опазване на околната среда, за която се отнася информацията, като местонахождението на редки видове и др.;</w:t>
      </w:r>
    </w:p>
    <w:p>
      <w:pPr>
        <w:pStyle w:val="Normal1"/>
        <w:spacing w:lineRule="auto" w:line="240" w:before="0" w:after="6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 при застрашаване или накърняване на законни права и интереси на физически и/или юридически лица, които доброволно са предоставили исканата информация, без да са били правно задължени да направят това, освен ако са дали съгласие за огласяване на съответната информац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е се ограничава достъпът до данни и услуги, свързани с информация за емисиите, отделяни в околната среда.</w:t>
      </w:r>
    </w:p>
    <w:p>
      <w:pPr>
        <w:pStyle w:val="Normal1"/>
        <w:spacing w:lineRule="auto" w:line="240" w:before="0" w:after="60"/>
        <w:ind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>(4)</w:t>
      </w:r>
      <w:r>
        <w:rPr>
          <w:rFonts w:cs="HebarU" w:ascii="HebarU" w:hAnsi="HebarU"/>
          <w:sz w:val="24"/>
          <w:szCs w:val="24"/>
          <w:lang w:val="bg-BG"/>
        </w:rPr>
        <w:t xml:space="preserve"> Л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ицата по чл. 4, ал. 1 и 2 издават мотивиран акт за ограничаване на достъпа до услуги по чл. 14, ал. 1 в случаите по ал. 1 и 2, като за всеки отделен случай се отчита общественият интерес, обслужван чрез предоставянето на този достъп. </w:t>
      </w:r>
    </w:p>
    <w:p>
      <w:pPr>
        <w:pStyle w:val="Normal1"/>
        <w:spacing w:lineRule="auto" w:line="240" w:before="0" w:after="60"/>
        <w:ind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>(5)</w:t>
      </w:r>
      <w:r>
        <w:rPr>
          <w:rFonts w:cs="HebarU" w:ascii="HebarU" w:hAnsi="HebarU"/>
          <w:sz w:val="24"/>
          <w:szCs w:val="24"/>
          <w:lang w:val="bg-BG"/>
        </w:rPr>
        <w:t xml:space="preserve"> Актовете по ал. 4 съдържат:</w:t>
      </w:r>
    </w:p>
    <w:p>
      <w:pPr>
        <w:pStyle w:val="Normal1"/>
        <w:spacing w:lineRule="auto" w:line="240" w:before="0" w:after="6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 наименование на лицето по чл. 4, ал. 1 и 2, което издава или приема акта;</w:t>
      </w:r>
    </w:p>
    <w:p>
      <w:pPr>
        <w:pStyle w:val="Normal1"/>
        <w:spacing w:lineRule="auto" w:line="240" w:before="0" w:after="6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 наименование на акта;</w:t>
      </w:r>
    </w:p>
    <w:p>
      <w:pPr>
        <w:pStyle w:val="Normal1"/>
        <w:spacing w:lineRule="auto" w:line="240" w:before="0" w:after="6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3. адресат на акта;</w:t>
      </w:r>
    </w:p>
    <w:p>
      <w:pPr>
        <w:pStyle w:val="Normal1"/>
        <w:spacing w:lineRule="auto" w:line="240" w:before="0" w:after="6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4. фактически и правни основания за издаване на акта;</w:t>
      </w:r>
    </w:p>
    <w:p>
      <w:pPr>
        <w:pStyle w:val="Normal1"/>
        <w:spacing w:lineRule="auto" w:line="240" w:before="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5. разпоредителна част, с която се отказва достъп;</w:t>
      </w:r>
    </w:p>
    <w:p>
      <w:pPr>
        <w:pStyle w:val="Normal1"/>
        <w:spacing w:lineRule="auto" w:line="240" w:before="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6. пред кой орган и в какъв срок актът може да бъде обжалван;</w:t>
      </w:r>
    </w:p>
    <w:p>
      <w:pPr>
        <w:pStyle w:val="Normal1"/>
        <w:spacing w:lineRule="auto" w:line="240" w:before="0" w:after="0"/>
        <w:ind w:firstLine="1134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7. дата на издаване и подпис на лицето, издало акта, с означаване на длъжността му. </w:t>
      </w:r>
    </w:p>
    <w:p>
      <w:pPr>
        <w:pStyle w:val="Normal1"/>
        <w:spacing w:lineRule="auto" w:line="240" w:before="0" w:after="60"/>
        <w:ind w:firstLine="1134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  <w:t>(6)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Актовете по ал. 4 са индивидуални административни актове по смисъла на чл. 21, ал. 1 от Административнопроцесуалния кодекс и подлежат на обжалване по реда, предвиден в него. </w:t>
      </w:r>
    </w:p>
    <w:p>
      <w:pPr>
        <w:pStyle w:val="Normal1"/>
        <w:spacing w:lineRule="auto" w:line="240" w:before="0" w:after="60"/>
        <w:ind w:firstLine="1134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перативна съвместимост и стандарти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b/>
          <w:b/>
          <w:bCs/>
          <w:sz w:val="20"/>
          <w:szCs w:val="24"/>
          <w:lang w:val="bg-BG"/>
        </w:rPr>
      </w:pPr>
      <w:r>
        <w:rPr>
          <w:rFonts w:cs="HebarU" w:ascii="HebarU" w:hAnsi="HebarU"/>
          <w:b/>
          <w:bCs/>
          <w:sz w:val="2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Услугите за пространствени данни, които извършват лицата по чл. 4, ал. 1 и 2, се предоставят при осигуряване на оперативна съвместимост в съответствие със Закона за електронното управление.  </w:t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Услугите за пространствени данни, които лицата по чл. 4, ал. 1 </w:t>
        <w:br/>
        <w:t>и 2 предоставят в Европейския съюз, се предоставят при осигуряване на оперативна съвместимост в съответствие със законодателството на Европейския съюз в тази област.</w:t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четвърта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ЕГУЛИРАНЕ И КОНТРОЛ</w:t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0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9. (1) </w:t>
      </w:r>
      <w:r>
        <w:rPr>
          <w:rFonts w:cs="HebarU" w:ascii="HebarU" w:hAnsi="HebarU"/>
          <w:szCs w:val="24"/>
          <w:lang w:val="bg-BG"/>
        </w:rPr>
        <w:t xml:space="preserve">Министърът на транспорта, информационните технологии и съобщенията  осъществява държавната политика в областта на инфраструктурата за пространствена информация. 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, информационните технологии и съобщенията:</w:t>
      </w:r>
      <w:r>
        <w:rPr>
          <w:rFonts w:cs="Arial" w:ascii="HebarU" w:hAnsi="HebarU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изготвя и внася за приемане от Министерския съвет стратегии и програми за развитие на националната инфраструктура за пространствена информация;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Arial" w:ascii="HebarU" w:hAnsi="HebarU"/>
          <w:szCs w:val="24"/>
          <w:lang w:val="bg-BG"/>
        </w:rPr>
        <w:t xml:space="preserve"> координира изпълнението на приетите програми и прилагането на </w:t>
      </w:r>
      <w:r>
        <w:rPr>
          <w:rFonts w:cs="HebarU" w:ascii="HebarU" w:hAnsi="HebarU"/>
          <w:szCs w:val="24"/>
          <w:lang w:val="bg-BG"/>
        </w:rPr>
        <w:t>законодателството на Европейския съюз</w:t>
      </w:r>
      <w:r>
        <w:rPr>
          <w:rFonts w:cs="Arial" w:ascii="HebarU" w:hAnsi="HebarU"/>
          <w:szCs w:val="24"/>
          <w:lang w:val="bg-BG"/>
        </w:rPr>
        <w:t>, свързано с пространствените данни.</w:t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ърът на транспорта, информационните технологии и съобщенията изпълнява функциите на национален орган за контакт с Европейската комисия по въпроси, свързани с хармонизиране на условията за достъп до националните пространствени данни от страна на Европейския съюз.</w:t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0"/>
        <w:rPr/>
      </w:pPr>
      <w:r>
        <w:rPr>
          <w:rFonts w:cs="Arial" w:ascii="HebarU" w:hAnsi="HebarU"/>
          <w:b/>
          <w:szCs w:val="24"/>
          <w:lang w:val="bg-BG"/>
        </w:rPr>
        <w:t>(2)</w:t>
      </w:r>
      <w:r>
        <w:rPr>
          <w:rFonts w:cs="Arial" w:ascii="HebarU" w:hAnsi="HebarU"/>
          <w:szCs w:val="24"/>
          <w:lang w:val="bg-BG"/>
        </w:rPr>
        <w:t xml:space="preserve"> В изпълнение на правомощията си по ал. 1 министърът на транспорта, информационните технологии и съобщенията </w:t>
      </w:r>
      <w:r>
        <w:rPr>
          <w:rFonts w:cs="HebarU" w:ascii="HebarU" w:hAnsi="HebarU"/>
          <w:szCs w:val="24"/>
          <w:lang w:val="bg-BG"/>
        </w:rPr>
        <w:t xml:space="preserve">изготвя и предоставя документи и доклади, изисквани от Европейската комисия, включително периодични доклади, които отразяват изпълнението на контролните му функции по този закон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окладите по ал. 2 се публикуват на интернет страницата на Министерството на транспорта, информационните технологии и съобщенията и се изпращат на Европейската комисия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 (1)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, информационните технологии и съобщенията е орган за регулиране и контрол на инфраструктурата на пространствени данни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изпълнение на правомощията си по ал. 1 министърът на транспорта, информационните технологии и съобщенията: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1. осъществява контрол и координация върху дейността на лицата по чл. 4, ал. 1 и 2 във връзка с прилагането на закона и нормативните актове по прилагането му;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ва задължителни за изпълнение от лицата по чл. 4, ал. 1 и 2 предписания при прилагането на закона;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Arial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осъществява контрол и координация върху дейността на органите по чл. 4, ал. 1 и 2 по прилагането на </w:t>
      </w:r>
      <w:r>
        <w:rPr>
          <w:rFonts w:cs="HebarU" w:ascii="HebarU" w:hAnsi="HebarU"/>
          <w:bCs/>
          <w:szCs w:val="24"/>
          <w:lang w:val="bg-BG"/>
        </w:rPr>
        <w:t xml:space="preserve">Директива 2007/2/EО на Европейския парламент и на Съвета от 14 март 2007 г. за създаване на инфраструктура за пространствена информация в Европейската общност (INSPIRE) </w:t>
      </w:r>
      <w:r>
        <w:rPr>
          <w:rFonts w:cs="HebarU" w:ascii="HebarU" w:hAnsi="HebarU"/>
          <w:szCs w:val="24"/>
          <w:lang w:val="bg-BG"/>
        </w:rPr>
        <w:t>и свързаните с нея регламенти по пространствени данни на Европейския съюз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4. издава методически указания по прилагането на закона.</w:t>
      </w:r>
    </w:p>
    <w:p>
      <w:pPr>
        <w:pStyle w:val="Normal"/>
        <w:numPr>
          <w:ilvl w:val="0"/>
          <w:numId w:val="0"/>
        </w:numPr>
        <w:spacing w:before="120" w:after="40"/>
        <w:ind w:firstLine="1134"/>
        <w:jc w:val="both"/>
        <w:outlineLvl w:val="0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2. (1)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, информационните технологии и съобщенията предприема мерки, които: 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зволяват безпрепятствен достъп на лицата по чл. 4, ал. 1 до масиви от пространствени данни и услуги за такива данни и обмен и ползване на тези масиви и услуги за целите на публичните си функци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сигуряват обмен на масиви от пространствени данни и услуги за такива данни за ползване от други държави членки и от институциите и органите на Европейския съюз с оглед осъществяването на публичните им функции, които могат да имат въздействие върху околната сред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менът по ал. 1, т. 2 въз основа на взаимност и равнопоставеност се осигурява така, че да е достъпен за органите, създадени с международни споразумения, по които Европейският съюз и държавите членки са страни, с оглед осъществяването на задачи, които могат да имат въздействие върху околната сред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бменът по ал. 1, т. 2 може да бъде ограничен, когато това би оказало неблагоприятно влияние в някои от следните области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не на правораздавателната дейнос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ционалната сигурност, обществения ред и международните отношен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, информационните технологии и съобщеният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и поддържа Класификатор на пространствени обекти в съответствие със законодателството на Европейския съюз в тази област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нтролира изграждането, поддържането и използването на Националния портал за пространствени данни;</w:t>
      </w:r>
    </w:p>
    <w:p>
      <w:pPr>
        <w:pStyle w:val="Normal"/>
        <w:numPr>
          <w:ilvl w:val="0"/>
          <w:numId w:val="0"/>
        </w:numPr>
        <w:spacing w:before="0" w:after="60"/>
        <w:ind w:firstLine="1134"/>
        <w:jc w:val="both"/>
        <w:outlineLvl w:val="0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нтролира изграждането, поддържането и използването на инфраструктурата за пространствена информация в съответствие с този закон.</w:t>
      </w:r>
    </w:p>
    <w:p>
      <w:pPr>
        <w:pStyle w:val="Normal"/>
        <w:numPr>
          <w:ilvl w:val="0"/>
          <w:numId w:val="0"/>
        </w:numPr>
        <w:spacing w:before="120" w:after="60"/>
        <w:ind w:firstLine="1134"/>
        <w:jc w:val="both"/>
        <w:outlineLvl w:val="0"/>
        <w:rPr/>
      </w:pPr>
      <w:r>
        <w:rPr>
          <w:rFonts w:cs="Arial" w:ascii="HebarU" w:hAnsi="HebarU"/>
          <w:b/>
          <w:szCs w:val="24"/>
          <w:lang w:val="bg-BG"/>
        </w:rPr>
        <w:t>Чл. 23.</w:t>
      </w:r>
      <w:r>
        <w:rPr>
          <w:rFonts w:cs="Arial" w:ascii="HebarU" w:hAnsi="HebarU"/>
          <w:szCs w:val="24"/>
          <w:lang w:val="bg-BG"/>
        </w:rPr>
        <w:t xml:space="preserve"> При изпълнение на правомощията си по този закон министърът на транспорта, информационните технологии и съобщенията се подпомага от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1. Изпълнителна </w:t>
      </w:r>
      <w:r>
        <w:rPr>
          <w:rFonts w:cs="HebarU" w:ascii="HebarU" w:hAnsi="HebarU"/>
          <w:szCs w:val="24"/>
          <w:lang w:val="bg-BG"/>
        </w:rPr>
        <w:t>агенция „Електронни съобщителни мрежи и информационни системи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Междуведомствения съвет по пространствени данни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ричан по-нататък "Междуведомствения съвет"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ждуведомственият съвет по чл. 23 се състои от членове, определени от органите на изпълнителната власт, които са първични администратори на пространствени данн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2)</w:t>
      </w:r>
      <w:r>
        <w:rPr>
          <w:rFonts w:cs="Arial" w:ascii="HebarU" w:hAnsi="HebarU"/>
          <w:szCs w:val="24"/>
          <w:lang w:val="bg-BG"/>
        </w:rPr>
        <w:t xml:space="preserve"> Председател на Междуведомствения съвет е министърът на транспорта, информационните технологии и съобщенията или оправомощено от него длъжностно лице, а заместник-председатели са заместник-министър на околната среда и водите и заместник-министър на регионалното развитие и благоустройството или оправомощени от тях длъжностни лиц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изпълнение на конкретни задачи Междуведомственият съвет с решение определя експертни комисии и груп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4)</w:t>
      </w:r>
      <w:r>
        <w:rPr>
          <w:rFonts w:cs="Arial" w:ascii="HebarU" w:hAnsi="HebarU"/>
          <w:szCs w:val="24"/>
          <w:lang w:val="bg-BG"/>
        </w:rPr>
        <w:t xml:space="preserve"> Междуведомственият съвет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1. подпомага министъра на транспорта, информационните технологии и съобщенията при осъществяването на методическо ръководство по изграждането, внедряването, развитието, поддържането и ползването на </w:t>
      </w:r>
      <w:r>
        <w:rPr>
          <w:rFonts w:cs="HebarU" w:ascii="HebarU" w:hAnsi="HebarU"/>
          <w:szCs w:val="24"/>
          <w:lang w:val="bg-BG"/>
        </w:rPr>
        <w:t>инфраструктурата за пространствена информация</w:t>
      </w:r>
      <w:r>
        <w:rPr>
          <w:rFonts w:cs="Arial" w:ascii="HebarU" w:hAnsi="HebarU"/>
          <w:szCs w:val="24"/>
          <w:lang w:val="bg-BG"/>
        </w:rPr>
        <w:t>;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u w:val="single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ави предложения относно</w:t>
      </w:r>
      <w:r>
        <w:rPr>
          <w:rFonts w:cs="Arial" w:ascii="HebarU" w:hAnsi="HebarU"/>
          <w:szCs w:val="24"/>
          <w:lang w:val="bg-BG"/>
        </w:rPr>
        <w:t xml:space="preserve"> дейността на органите по чл. 4, ал. 1 във връзка с осигуряването на достъп до пространствени данни и услуги  за тях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Министерският съвет приема правилник за дейността, структурата и организацията на работа на Междуведомствения съвет по предложение на неговия председател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Административното обслужване на Междуведомствения съвет се извършва от администрацията на Министерството на транспорта, информационните технологии и съобщеният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ета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АДМИНИСТРАТИВНОНАКАЗАТЕЛНА ОТГОВОРНОСТ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5. </w:t>
      </w:r>
      <w:r>
        <w:rPr>
          <w:rFonts w:cs="HebarU" w:ascii="HebarU" w:hAnsi="HebarU"/>
          <w:b/>
          <w:bCs/>
          <w:szCs w:val="24"/>
          <w:lang w:val="bg-BG"/>
        </w:rPr>
        <w:t>(</w:t>
      </w:r>
      <w:r>
        <w:rPr>
          <w:rFonts w:cs="HebarU" w:ascii="HebarU" w:hAnsi="HebarU"/>
          <w:b/>
          <w:szCs w:val="24"/>
          <w:lang w:val="bg-BG"/>
        </w:rPr>
        <w:t>1)</w:t>
      </w:r>
      <w:r>
        <w:rPr>
          <w:rFonts w:cs="HebarU" w:ascii="HebarU" w:hAnsi="HebarU"/>
          <w:szCs w:val="24"/>
          <w:lang w:val="bg-BG"/>
        </w:rPr>
        <w:t xml:space="preserve"> Длъжностно лице или лице по чл. 4, ал. 1 и 2, което </w:t>
      </w:r>
      <w:r>
        <w:rPr>
          <w:rFonts w:cs="HebarU" w:ascii="HebarU" w:hAnsi="HebarU"/>
          <w:bCs/>
          <w:szCs w:val="24"/>
          <w:lang w:val="bg-BG"/>
        </w:rPr>
        <w:t xml:space="preserve">наруши или не изпълни задължение по чл. 7, ал. 2, чл. 8, ал. 2, чл. 10, ал. 2, </w:t>
        <w:br/>
        <w:t xml:space="preserve">чл. 11, чл. 12, ал. 2, чл. 14, чл. 17, ал. 1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HebarU" w:ascii="HebarU" w:hAnsi="HebarU"/>
          <w:bCs/>
          <w:szCs w:val="24"/>
          <w:lang w:val="bg-BG"/>
        </w:rPr>
        <w:t xml:space="preserve"> 3, чл. 18 и чл. 21, ал. 2, т. 2 от този закон, се наказва с глоба или с имуществена санкция.</w:t>
      </w:r>
    </w:p>
    <w:p>
      <w:pPr>
        <w:pStyle w:val="Normal"/>
        <w:tabs>
          <w:tab w:val="clear" w:pos="720"/>
          <w:tab w:val="left" w:pos="8375" w:leader="none"/>
        </w:tabs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2</w:t>
      </w:r>
      <w:r>
        <w:rPr>
          <w:rFonts w:cs="HebarU" w:ascii="HebarU" w:hAnsi="HebarU"/>
          <w:b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Глобите за длъжностните лица са в размер от 1000 до 5000 лв., а за лицата по чл. 4, ал. 1 и 2 глобата или имуществената санкция е в размер от 5000 до 30 000 лв.</w:t>
      </w:r>
    </w:p>
    <w:p>
      <w:pPr>
        <w:pStyle w:val="Normal"/>
        <w:tabs>
          <w:tab w:val="clear" w:pos="720"/>
          <w:tab w:val="left" w:pos="8375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</w:t>
      </w:r>
      <w:r>
        <w:rPr>
          <w:rFonts w:cs="HebarU" w:ascii="HebarU" w:hAnsi="HebarU"/>
          <w:b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Когато нарушението е извършено повторно, глобата е в размер от 5000 до 10 000 лв., а имуществената санкция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HebarU" w:ascii="HebarU" w:hAnsi="HebarU"/>
          <w:bCs/>
          <w:szCs w:val="24"/>
          <w:lang w:val="bg-BG"/>
        </w:rPr>
        <w:t xml:space="preserve"> от 10 000 до 100 000 лв.</w:t>
      </w:r>
    </w:p>
    <w:p>
      <w:pPr>
        <w:pStyle w:val="Normal"/>
        <w:tabs>
          <w:tab w:val="clear" w:pos="720"/>
          <w:tab w:val="left" w:pos="8375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</w:t>
      </w:r>
      <w:r>
        <w:rPr>
          <w:rFonts w:cs="HebarU" w:ascii="HebarU" w:hAnsi="HebarU"/>
          <w:b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 нарушение на този закон и на издадените въз основа на него актове, за което не е предвидено друго наказание, се налага глоба или имуществена санкция в размер от 500 до 5000 лв.</w:t>
      </w:r>
    </w:p>
    <w:p>
      <w:pPr>
        <w:pStyle w:val="Normal"/>
        <w:tabs>
          <w:tab w:val="clear" w:pos="720"/>
          <w:tab w:val="left" w:pos="8375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6. </w:t>
      </w:r>
      <w:r>
        <w:rPr>
          <w:rFonts w:cs="HebarU" w:ascii="HebarU" w:hAnsi="HebarU"/>
          <w:bCs/>
          <w:szCs w:val="24"/>
          <w:lang w:val="bg-BG"/>
        </w:rPr>
        <w:t>Длъжностните лица и лицата по чл. 4, ал. 1 и 2, които не изпълнят задълженията си по § 4, 5, 6 или 7 от Преходните и заключителните разпоредби на този закон, се наказват с глоба или с имуществена санкция в размер от 5000 до 50 000 лв.</w:t>
      </w:r>
    </w:p>
    <w:p>
      <w:pPr>
        <w:pStyle w:val="Normal"/>
        <w:tabs>
          <w:tab w:val="clear" w:pos="720"/>
          <w:tab w:val="left" w:pos="8375" w:leader="none"/>
        </w:tabs>
        <w:spacing w:before="12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27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</w:t>
      </w:r>
      <w:r>
        <w:rPr>
          <w:rFonts w:cs="HebarU" w:ascii="HebarU" w:hAnsi="HebarU"/>
          <w:b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Нарушенията се констатират с актове, съставени от </w:t>
      </w:r>
      <w:r>
        <w:rPr>
          <w:rFonts w:cs="HebarU" w:ascii="HebarU" w:hAnsi="HebarU"/>
          <w:szCs w:val="24"/>
          <w:lang w:val="bg-BG"/>
        </w:rPr>
        <w:t>длъжностни лица,</w:t>
      </w:r>
      <w:r>
        <w:rPr>
          <w:rFonts w:cs="HebarU" w:ascii="HebarU" w:hAnsi="HebarU"/>
          <w:bCs/>
          <w:szCs w:val="24"/>
          <w:lang w:val="bg-BG"/>
        </w:rPr>
        <w:t xml:space="preserve"> определени със заповед на</w:t>
      </w:r>
      <w:r>
        <w:rPr>
          <w:rFonts w:cs="HebarU" w:ascii="HebarU" w:hAnsi="HebarU"/>
          <w:szCs w:val="24"/>
          <w:lang w:val="bg-BG"/>
        </w:rPr>
        <w:t xml:space="preserve"> министъра на транспорта, информационните технологии и съобщенията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8375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ъз основа на съставените актове министърът на транспорта, информационните технологии и съобщенията или упълномощено от него длъжностно лице издава наказателни постановления.</w:t>
      </w:r>
    </w:p>
    <w:p>
      <w:pPr>
        <w:pStyle w:val="Normal"/>
        <w:tabs>
          <w:tab w:val="clear" w:pos="720"/>
          <w:tab w:val="left" w:pos="8375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ъставянето на актовете и издаването на наказателните постановления за административни нарушения по този закон, както и тяхното обжалване и изпълнение се извършват по реда на Закона за административните нарушения и наказания</w:t>
      </w:r>
      <w:r>
        <w:rPr>
          <w:rStyle w:val="CommentReference"/>
          <w:rFonts w:cs="HebarU" w:ascii="HebarU" w:hAnsi="HebarU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375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375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375" w:leader="none"/>
        </w:tabs>
        <w:spacing w:before="0" w:after="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ДОПЪЛНИТЕЛНИ РАЗПОРЕДБИ</w:t>
      </w:r>
    </w:p>
    <w:p>
      <w:pPr>
        <w:pStyle w:val="Normal"/>
        <w:tabs>
          <w:tab w:val="clear" w:pos="720"/>
          <w:tab w:val="left" w:pos="8375" w:leader="none"/>
        </w:tabs>
        <w:spacing w:before="0" w:after="6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8375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 смисъла на този закон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„Администратор на пространствени на данни” е орган на власт, както и физическо или юридическо лице, които предоставят публични услуги за пространствени данни.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„Масив от пространствени данни” е определяем набор от пространствени данни.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„Метаданни” е информация, описваща масив от пространствени данни и услуги за пространствени данни, позволяваща тяхното откриване, обобщаване и използване.</w:t>
      </w:r>
    </w:p>
    <w:p>
      <w:pPr>
        <w:pStyle w:val="Style9"/>
        <w:spacing w:before="0" w:after="60"/>
        <w:ind w:left="0" w:right="0" w:firstLine="1134"/>
        <w:rPr>
          <w:rFonts w:ascii="HebarU" w:hAnsi="HebarU" w:cs="Arial"/>
        </w:rPr>
      </w:pPr>
      <w:r>
        <w:rPr>
          <w:rFonts w:cs="HebarU" w:ascii="HebarU" w:hAnsi="HebarU"/>
        </w:rPr>
        <w:t>4. „Оперативна съвместимост” е</w:t>
      </w:r>
      <w:r>
        <w:rPr>
          <w:rFonts w:cs="Arial" w:ascii="HebarU" w:hAnsi="HebarU"/>
        </w:rPr>
        <w:t xml:space="preserve"> </w:t>
      </w:r>
      <w:r>
        <w:rPr>
          <w:rFonts w:cs="HebarU" w:ascii="HebarU" w:hAnsi="HebarU"/>
        </w:rPr>
        <w:t>възможността за съчетаване на пространствените данни и за взаимодействие на услугите, използвайки  единни технологични стандарти и процеси без повторяема ръчна намеса, за да се постигне последователен резултат и да бъде увеличена добавената стойност на масива от данни и услуги.</w:t>
      </w:r>
    </w:p>
    <w:p>
      <w:pPr>
        <w:pStyle w:val="Style9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„Орган на власт” е:</w:t>
      </w:r>
    </w:p>
    <w:p>
      <w:pPr>
        <w:pStyle w:val="Style9"/>
        <w:ind w:left="0" w:right="0" w:firstLine="1134"/>
        <w:rPr/>
      </w:pPr>
      <w:r>
        <w:rPr>
          <w:rFonts w:cs="HebarU" w:ascii="HebarU" w:hAnsi="HebarU"/>
        </w:rPr>
        <w:t>а) орган на изпълнителната власт или на местното самоуправление, включително консултативни органи на национално, регионално и местно равнище, които подпомагат дейността на органите на изпълнителната власт и на местното самоуправление;</w:t>
      </w:r>
    </w:p>
    <w:p>
      <w:pPr>
        <w:pStyle w:val="Style9"/>
        <w:ind w:left="0" w:right="0" w:firstLine="1134"/>
        <w:rPr/>
      </w:pPr>
      <w:r>
        <w:rPr>
          <w:rFonts w:cs="HebarU" w:ascii="HebarU" w:hAnsi="HebarU"/>
        </w:rPr>
        <w:t>б) физическо или юридическо лице, което изпълнява публични функции съгласно действащото законодателство, включително специфични задачи, дейности или услуги, свързани с околната среда;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физическо или юридическо лице с публични правомощия или функции или лице, което предоставя публични услуги, свързани с околната среда, под контрола на органите и лицата по букви „а” и „б”.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„Повторно нарушение” е нарушение, което е извършено в едногодишен срок от влизането в сила на наказателното постановление, с което е наложено наказание за същия вид нарушение.</w:t>
      </w:r>
      <w:r>
        <w:br w:type="page"/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7. „Пространствен обект” е абстрактно представяне на обективно съществуваща даденост от действителността, свързано със </w:t>
      </w:r>
      <w:r>
        <w:rPr>
          <w:rFonts w:cs="EUAlbertina+04" w:ascii="HebarU" w:hAnsi="HebarU"/>
          <w:lang w:bidi="my-MM"/>
        </w:rPr>
        <w:t xml:space="preserve">определено </w:t>
      </w:r>
      <w:r>
        <w:rPr>
          <w:rFonts w:cs="HebarU" w:ascii="HebarU" w:hAnsi="HebarU"/>
        </w:rPr>
        <w:t>местоположение или географски район.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„</w:t>
      </w:r>
      <w:r>
        <w:rPr>
          <w:rFonts w:cs="Arial" w:ascii="HebarU" w:hAnsi="HebarU"/>
        </w:rPr>
        <w:t>Първични администратори на пространствени данни” са органи на власт</w:t>
      </w:r>
      <w:r>
        <w:rPr>
          <w:rFonts w:cs="HebarU" w:ascii="HebarU" w:hAnsi="HebarU"/>
        </w:rPr>
        <w:t>,</w:t>
      </w:r>
      <w:r>
        <w:rPr>
          <w:rFonts w:cs="Arial" w:ascii="HebarU" w:hAnsi="HebarU"/>
        </w:rPr>
        <w:t xml:space="preserve"> които </w:t>
      </w:r>
      <w:r>
        <w:rPr>
          <w:rFonts w:cs="HebarU" w:ascii="HebarU" w:hAnsi="HebarU"/>
        </w:rPr>
        <w:t>събират, създават, поддържат и актуализират бази от пространствени данни.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„Референтен информационен масив от пространствени данни” е стандартизиран набор от пространствени данни, създаден в съответствие с изискванията на този закон и предназначен за  адаптиране на информационни масиви.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„Трето лице” е физическо или юридическо лице, различно от орган на власт.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„Услуги за изтегляне на данни” са тези, които осигуряват копиране на масиви от пространствени данни или на части от тези масиви, и, където е приложимо, осигуряване на пряк достъп до тях.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</w:t>
      </w:r>
      <w:r>
        <w:rPr>
          <w:rFonts w:cs="HebarU" w:ascii="HebarU" w:hAnsi="HebarU"/>
          <w:lang w:val="en-US"/>
        </w:rPr>
        <w:t>2</w:t>
      </w:r>
      <w:r>
        <w:rPr>
          <w:rFonts w:cs="HebarU" w:ascii="HebarU" w:hAnsi="HebarU"/>
        </w:rPr>
        <w:t>. „Услуги за намиране” са тези, които осигуряват търсене на масиви от пространствени данни и услуги за такива данни въз основа на съдържанието на съответните метаданни и представяне съдържанието на метаданните.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</w:rPr>
        <w:t>. „Услуги за извикване на пространствени данни” са операциите, които могат да бъдат извършени чрез използване на компютърно приложение по пространствените данни, съдържащи се в масив от пространствени данни или по свързаните с тях метаданни.</w:t>
      </w:r>
    </w:p>
    <w:p>
      <w:pPr>
        <w:pStyle w:val="Style9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</w:t>
      </w:r>
      <w:r>
        <w:rPr>
          <w:rFonts w:cs="HebarU" w:ascii="HebarU" w:hAnsi="HebarU"/>
          <w:lang w:val="en-US"/>
        </w:rPr>
        <w:t>4</w:t>
      </w:r>
      <w:r>
        <w:rPr>
          <w:rFonts w:cs="HebarU" w:ascii="HebarU" w:hAnsi="HebarU"/>
        </w:rPr>
        <w:t>. „Услуги за разглеждане на данни” са тези, които осигуряват: представяне, навигация, увеличаване или намаляване, избор на панорамен изглед или препокриване на разглежданите масиви от пространствени данни, както и предоставяне на информация за легендата и друго съдържание на метаданните.</w:t>
      </w:r>
    </w:p>
    <w:p>
      <w:pPr>
        <w:pStyle w:val="Style9"/>
        <w:spacing w:before="0" w:after="60"/>
        <w:ind w:left="0" w:right="0" w:firstLine="1134"/>
        <w:rPr/>
      </w:pPr>
      <w:r>
        <w:rPr>
          <w:rFonts w:cs="HebarU" w:ascii="HebarU" w:hAnsi="HebarU"/>
        </w:rPr>
        <w:t>1</w:t>
      </w:r>
      <w:r>
        <w:rPr>
          <w:rFonts w:cs="HebarU" w:ascii="HebarU" w:hAnsi="HebarU"/>
          <w:lang w:val="en-US"/>
        </w:rPr>
        <w:t>5</w:t>
      </w:r>
      <w:r>
        <w:rPr>
          <w:rFonts w:cs="HebarU" w:ascii="HebarU" w:hAnsi="HebarU"/>
        </w:rPr>
        <w:t>. „Услуги за трансформиране” са тези, които осигуряват трансформирането на масиви от пространствени данни с оглед постигане на оперативна съвместимост.</w:t>
      </w:r>
    </w:p>
    <w:p>
      <w:pPr>
        <w:pStyle w:val="Style9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 xml:space="preserve">Този закон въвежда разпоредбите на </w:t>
      </w:r>
      <w:r>
        <w:rPr>
          <w:rFonts w:cs="HebarU" w:ascii="HebarU" w:hAnsi="HebarU"/>
          <w:bCs/>
        </w:rPr>
        <w:t>Директива 2007/2/EО на Европейския парламент и на Съвета от 14 март 2007 г. за създаване на инфраструктура за пространствена информация в Европейската общност (INSPIRE), (</w:t>
      </w:r>
      <w:r>
        <w:rPr>
          <w:rFonts w:cs="HebarU" w:ascii="HebarU" w:hAnsi="HebarU"/>
        </w:rPr>
        <w:t>ОВ, L 108 от 2007 г.)</w:t>
      </w:r>
      <w:r>
        <w:rPr>
          <w:rFonts w:cs="HebarU" w:ascii="HebarU" w:hAnsi="HebarU"/>
          <w:bCs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sz w:val="10"/>
          <w:szCs w:val="10"/>
          <w:lang w:val="bg-BG"/>
        </w:rPr>
      </w:pPr>
      <w:r>
        <w:rPr>
          <w:rFonts w:cs="HebarU" w:ascii="HebarU" w:hAnsi="HebarU"/>
          <w:b/>
          <w:bCs/>
          <w:sz w:val="10"/>
          <w:szCs w:val="1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Министерският съвет в 3-месечен срок от влизането в сила на закона приема правилник за дейността на </w:t>
      </w:r>
      <w:r>
        <w:rPr>
          <w:rFonts w:cs="Arial" w:ascii="HebarU" w:hAnsi="HebarU"/>
          <w:szCs w:val="24"/>
          <w:lang w:val="bg-BG"/>
        </w:rPr>
        <w:t>Междуведомствения съвет по пространствени данни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(1) </w:t>
      </w:r>
      <w:r>
        <w:rPr>
          <w:rFonts w:cs="HebarU" w:ascii="HebarU" w:hAnsi="HebarU"/>
          <w:szCs w:val="24"/>
          <w:lang w:val="bg-BG"/>
        </w:rPr>
        <w:t>Министърът на транспорта, информационните технологии и съобщенията до 15 май 2010 г. изпраща на Европейската комисия доклад, съдържащ:</w:t>
      </w:r>
    </w:p>
    <w:p>
      <w:pPr>
        <w:pStyle w:val="Firstlinepp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чина на координация между доставчиците, потребителите на масиви от пространствени данни и услуги за такива данни, начините на осъществяване на връзка с третите лица и организирането на качествен контрол;</w:t>
      </w:r>
    </w:p>
    <w:p>
      <w:pPr>
        <w:pStyle w:val="Firstlinepp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носа на лицата по чл. 4, ал. 1 и 2 за функционирането и координацията на инфраструктурата за пространствена информация;</w:t>
      </w:r>
    </w:p>
    <w:p>
      <w:pPr>
        <w:pStyle w:val="Firstlinepp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нформация за ползването на инфраструктурата за пространствена информация;</w:t>
      </w:r>
    </w:p>
    <w:p>
      <w:pPr>
        <w:pStyle w:val="Firstlinepp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поразуменията за обмен на данни между лицата по чл. 4, ал. 1;</w:t>
      </w:r>
    </w:p>
    <w:p>
      <w:pPr>
        <w:pStyle w:val="Firstlinepp"/>
        <w:spacing w:before="0" w:after="0"/>
        <w:ind w:firstLine="1134"/>
        <w:jc w:val="both"/>
        <w:rPr/>
      </w:pPr>
      <w:r>
        <w:rPr>
          <w:rFonts w:cs="HebarU" w:ascii="HebarU" w:hAnsi="HebarU"/>
        </w:rPr>
        <w:t xml:space="preserve">5. разходите и ползите от изпълнението на Директива 2007/2/ЕО </w:t>
      </w:r>
      <w:r>
        <w:rPr>
          <w:rFonts w:cs="HebarU" w:ascii="HebarU" w:hAnsi="HebarU"/>
          <w:bCs/>
        </w:rPr>
        <w:t>на Европейския парламент и на Съвета от 14 март 2007 г. за създаване на инфраструктура за пространствена информация в Европейската общност (INSPIRE)</w:t>
      </w:r>
      <w:r>
        <w:rPr>
          <w:rFonts w:cs="HebarU" w:ascii="HebarU" w:hAnsi="HebarU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 всеки 3 години, но не по-късно от 15 май 2013 г., министърът на транспорта, информационните технологии и съобщенията изпраща на Европейската комисия доклад с актуализирана информация за обстоятелствата по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Лицата по чл. 4, ал. 1 и 2 осигуряват достъп за новосъбраните и съществено преструктурираните масиви от пространствени данни и услугите за пространствени данни в съответствие с изискванията на този закон в срока по чл. 7, параграф 3 от Директива 2007/2/ЕО </w:t>
      </w:r>
      <w:r>
        <w:rPr>
          <w:rFonts w:cs="HebarU" w:ascii="HebarU" w:hAnsi="HebarU"/>
          <w:bCs/>
          <w:szCs w:val="24"/>
          <w:lang w:val="bg-BG"/>
        </w:rPr>
        <w:t>на Европейския парламент и на Съвета от 14 март 2007 г. за създаване на инфраструктура за пространствена информация в Европейската общност (INSPIRE)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Лицата по чл. 4, ал. 1 и 2 привеждат употребяваните към датата на влизане в сила на този закон масиви от пространствени данни и услуги в съответствие с изискванията на закона в срока по чл. 7, параграф 3 от Директива 2007/2/ЕО </w:t>
      </w:r>
      <w:r>
        <w:rPr>
          <w:rFonts w:cs="HebarU" w:ascii="HebarU" w:hAnsi="HebarU"/>
          <w:bCs/>
          <w:szCs w:val="24"/>
          <w:lang w:val="bg-BG"/>
        </w:rPr>
        <w:t xml:space="preserve">на Европейския парламент и на Съвета от 14 март </w:t>
        <w:br/>
        <w:t xml:space="preserve">2007 г. за създаване на инфраструктура за пространствена информация в Европейската общност (INSPIRE) </w:t>
      </w:r>
      <w:r>
        <w:rPr>
          <w:rFonts w:cs="HebarU" w:ascii="HebarU" w:hAnsi="HebarU"/>
          <w:szCs w:val="24"/>
          <w:lang w:val="bg-BG"/>
        </w:rPr>
        <w:t xml:space="preserve">чрез приспособяване на масивите от пространствени данни или чрез услугите за трансформиране, посочени в </w:t>
        <w:br/>
        <w:t xml:space="preserve">чл. 14, ал. 1, т. 4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Лицата по чл. 4, ал. 1 и 2 създават метаданните по чл. 10 в съответствие с изискванията на този закон в срок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о 3 декември 2010 г. – за масивите от пространствени данни, съответстващи на темите съгласно приложения № 1 и 2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 3 декември 2013 г. – за масивите от пространствени данни, съответстващи на темите съгласно приложение № 3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 2010 г. и е подпечатан с официалния печат на Народното събрание.</w:t>
      </w:r>
      <w:r>
        <w:rPr>
          <w:rFonts w:cs="HebarU" w:ascii="HebarU" w:hAnsi="HebarU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ind w:firstLine="1134"/>
        <w:jc w:val="both"/>
        <w:rPr>
          <w:rFonts w:ascii="HebarU" w:hAnsi="HebarU" w:cs="HebarU"/>
          <w:i/>
          <w:i/>
          <w:sz w:val="26"/>
          <w:szCs w:val="24"/>
          <w:lang w:val="bg-BG"/>
        </w:rPr>
      </w:pPr>
      <w:r>
        <w:rPr>
          <w:rFonts w:cs="HebarU" w:ascii="HebarU" w:hAnsi="HebarU"/>
          <w:i/>
          <w:sz w:val="26"/>
          <w:szCs w:val="24"/>
          <w:lang w:val="bg-BG"/>
        </w:rPr>
      </w:r>
    </w:p>
    <w:p>
      <w:pPr>
        <w:pStyle w:val="Normal"/>
        <w:ind w:left="567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№ 1</w:t>
      </w:r>
    </w:p>
    <w:p>
      <w:pPr>
        <w:pStyle w:val="Normal"/>
        <w:ind w:left="567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1, ал. 3, т. 3, чл. 9 и чл. 10, ал. 1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ординатни системи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истема за уникално рефериране на пространствена информация, представени с координати (x, y, z) или с географска ширина и географска дължина и надморска височина, базирани на геодезически определени хоризонтални и вертикални данн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истема за grid – географски мрежи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армонизирана grid – мрежа с мултипространствена разделителна способност, с обща начална точка и стандартизирано разположение и размер на клетките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Географски имена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именования на географски области, региони, населени места, хидрографски и орографски обекти, местности, архитектурни и природни резервати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Административни единици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дминистративни единици, отделени с административни граници и отграничаващи райони, върху които държавите членки имат и/или упражняват юридически правомощия за целите на местното, регионалното и националното управление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Адреси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естонахождение, което съдържа данни най-малко за: държава, област, община, населено място, наименование на улица, съответно площад или булевард, жилищен комплекс, квартал, номер, вход, етаж, номер на самостоятелен обект в сграда, наименование на местност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адастрални имоти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аст от земната повърхност, включително трайно покритите с вода, определена с граници съобразно правото на собственост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Транспортни мрежи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втомобилни, железопътни, въздушни и водни транспортни мрежи и прилежаща инфраструктура. Включват връзки между различните мрежи. Включват също така Трансевропейската транспортна мрежа, определена в Решение </w:t>
      </w:r>
      <w:r>
        <w:rPr>
          <w:rFonts w:eastAsia="EUAlbertina+21;Arial Unicode MS" w:cs="HebarU" w:ascii="HebarU" w:hAnsi="HebarU"/>
          <w:szCs w:val="24"/>
          <w:lang w:val="bg-BG"/>
        </w:rPr>
        <w:t xml:space="preserve">№ </w:t>
      </w:r>
      <w:r>
        <w:rPr>
          <w:rFonts w:cs="HebarU" w:ascii="HebarU" w:hAnsi="HebarU"/>
          <w:szCs w:val="24"/>
          <w:lang w:val="bg-BG"/>
        </w:rPr>
        <w:t xml:space="preserve">1692/96/ЕО на Европейския парламент и на Съвета от 23 юли </w:t>
        <w:br/>
        <w:t>1996 г. относно общностните насоки за развитие на Трансевропейската транспортна мрежа (OB, L 228 от 1996 г.) и бъдещо преразглеждане на това решение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Хидрография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Хидрографски елементи, включително морски райони и други водни маси и свързаните с тях елементи, включително речни басейни и подбасейни. По целесъобразност съгласно определенията, посочени в Директива 2000/60/ЕО на Европейския парламент и на Съвета от 23 октомври 2000 г. за установяване на рамка за действията на Общността в областта на политиката на водите (ОВ, L 327 от 2000 г.), и под формата на мрежи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Защитени обекти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йон, определен или управляван съгласно международното законодателство, законодателството на Европейския съюз или на държавите членки за постигане на определени цели за опазване на такива обекти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left="595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№ 2</w:t>
      </w:r>
    </w:p>
    <w:p>
      <w:pPr>
        <w:pStyle w:val="Normal"/>
        <w:ind w:left="595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1, ал. 3, т. 3 и чл. 10, ал. 1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елеф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Цифрови релефни модели за земната и ледената повърхност, както и релеф на морското дъно. Включва земен релеф, батиметрия и брегова линия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емно покритие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зическа или биологична покривка на земната повърхност, включително изкуствени повърхности, селскостопански райони, гори, (полу-) естествени райони, влажни зони, водни маси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тоизображение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нни за геореферирано изображение на земната повърхност, направено от сателитни или самолетни снимки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Геология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ология, определена според състава и структурата. Включва земен слой (консолидирани и неконсолидирани скали), воден слой (водоносни хоризонти), както и морфоструктурни елементи и форми на релефа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9" w:right="1463" w:gutter="0" w:header="1021" w:top="156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5670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№ 3</w:t>
      </w:r>
    </w:p>
    <w:p>
      <w:pPr>
        <w:pStyle w:val="Normal"/>
        <w:ind w:left="5670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1, ал. 3, т. 3 и чл. 10, ал. 1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татистически единици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диници, разпространяващи или ползващи статистическа информация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гради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ографско разположение на сградите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чва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чви и подпочви, определени според дълбочина, строеж, структура, механичен състав и съдържание на органични материали, каменливост, ерозия и, по целесъобразност, среден наклон и предполагаема водопопиваемост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лзване на земята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еритория, определена според настоящите и бъдещите й планирани функционални параметри или социално-икономическо предназначение (например: жилищна, промишлена, търговска, селскостопанска, горска, почивна)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Здраве и безопасност на човека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еографско разпределение на преобладаващите патологии (алергии, рак, болести на дихателните пътища и др.), информация за въздействието върху човешкото здраве (биомаркери, намаляване на раждаемостта, епидемии) или за физическото състояние на човека (умора, стрес и други), пряко свързани (замърсяване на въздуха, химикали, изтъняване на озоновия слой, шум и др.) или непряко свързани (храна, генетично модифицирани организми и др.) с качеството на околната среда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мунално-битови и обществени услуги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ключват инфраструктура за комунално-битови услуги, например напоителни системи, управление на отпадъците, електроснабдяване и водоснабдяване, административни и социални обществени услуги, например публични администрации, обекти на гражданската защита, училища и болници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ъоръжения за мониторинг на околната среда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естонахождението и действието на съоръжения за мониторинг на околната среда включват наблюдение и измерване на емисиите, на състоянието на факторите на околната среда и на други параметри на екосистемата (биологично разнообразие, екологични условия на флората и др.), извършвани от публичните власти или от тяхно име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роизводствени и промишлени съоръжения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мишлени обекти, включително инсталации, обхванати от Директива 96/61/ЕО на Съвета от 24 септември 1996 г. за комплексно предотвратяване и контрол на замърсяването (ОВ, L 257 от 1996 г.), и съоръжения за водочерпене, минни съоръжения, складови обекти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Селскостопански и водностопански съоръжения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орудване за селски стопанства и производствени мощности (включително поливни системи, парници и обори)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Разпределение на населението — демография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ографско разпределение на населението, включително характеристики на населението и нива на дейност, представено обобщено по координати, регион, административна единица или друга аналитична единица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Управление на територията/ограничени/регулирани зони и отчетни единици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они, управлявани, регулирани или използвани за докладване на международно, европейско, национално, регионално и местно равнище. Включват складови обекти, санитарно-охранителни зони около водоизточниците за питейно-битово водоснабдяване, уязвими от замърсяване с нитрати зони, контролирани морски проходи или големи вътрешни водни пътища, райони за складиране на отпадъци, зони с наложени ограничения върху шума, проучвателни и минни райони, райони на речни басейни, съответни отчетни единици и зони за управление на брегови райони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Природни рискови зони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язвими райони, определени в зависимост от вида природен риск (всички атмосферни, хидрологични, сеизмични, вулканични и огнени явления, които поради местонахождението, силата и честотата на проявление могат да засегнат сериозно обществото), например наводнения, свличане и пропадане на земни маси, лавини, горски пожари, земетресения, изригвания на вулкани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Атмосферни условия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зически атмосферни условия. Включва пространствени данни, основаващи се на измервания, на модели или на комбинация от двете, както и местата, където са направени измерванията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Метеорологични географски характеристики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тмосферни условия и измерването им; валежи, температура, евапотранспирация, скорост и посока на вятъра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Морски региони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зическо състояние на моретата и солени водни маси, разделени на региони и подрегиони с общи характеристики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Биогеографски региони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йони с относително еднородни екологични условия с общи характеристики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Местообитания и биотопи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ографски райони, характеризиращи се със специфични екологични условия, процеси, структура и (животоподпомагащи) функции, подпомагащи физически организмите, които ги обитават. Включват земни или водни райони, отличаващи се с напълно естествени или полуестествени географски, абиотични и биотични характеристики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Разпространение на видовете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ографско разпределение на животинските и растителните видове, представено обобщено по квадрати, регион, административна единица или друга аналитична единица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Енергийни източници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нергийни източници, включително въглеводороди, водна енергия, биоенергия, слънчева енергия, енергия от вятър и други. По целесъобразност се включва информация за дълбочина/височина на района на източника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Минерални ресурси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ерални ресурси, включително метални руди, индустриални минерали и други. По целесъобразност се включва информация за дълбочина/височина на находището на ресурса.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9" w:right="1463" w:gutter="0" w:header="1021" w:top="156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достъп до пространствени данни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ектът на Закон за достъп до пространствени данни е изготвен от междуведомствена работна група в изпълнение на ангажиментите на Република България като държава - членка на Европейския съюз, в </w:t>
      </w:r>
      <w:r>
        <w:rPr>
          <w:rFonts w:cs="HebarU" w:ascii="HebarU" w:hAnsi="HebarU"/>
          <w:bCs/>
          <w:szCs w:val="24"/>
          <w:lang w:val="bg-BG"/>
        </w:rPr>
        <w:t xml:space="preserve">съответствие с </w:t>
      </w:r>
      <w:r>
        <w:rPr>
          <w:rFonts w:cs="HebarU" w:ascii="HebarU" w:hAnsi="HebarU"/>
          <w:szCs w:val="24"/>
          <w:lang w:val="bg-BG"/>
        </w:rPr>
        <w:t xml:space="preserve">изискванията на Директива 2007/2/ЕО на Европейския парламент и на Съвета от 14 март 2007 г. за изграждане на инфраструктура за пространствена информация в Европейската общност (INSPIRE) и е част от процеса на хармонизиране на българското законодателство със законодателството на Европейския съюз. </w:t>
      </w:r>
    </w:p>
    <w:p>
      <w:pPr>
        <w:pStyle w:val="Style10"/>
        <w:spacing w:before="0" w:after="120"/>
        <w:ind w:left="0" w:right="0" w:firstLine="1134"/>
        <w:rPr/>
      </w:pPr>
      <w:r>
        <w:rPr>
          <w:rFonts w:cs="HebarU" w:ascii="HebarU" w:hAnsi="HebarU"/>
        </w:rPr>
        <w:t>Директива 2007/2/ЕО е нова за правната система на Европейските общности и чрез нея за първи път се прави опит за достъп и обмен на публична информация, необходима за формулиране и прилагане на политики, които трябва да включват изисквания за опазване на околната среда, с цел гарантиране сигурността на гражданите и тяхното здраве и подобряване на условията за живот.</w:t>
      </w:r>
    </w:p>
    <w:p>
      <w:pPr>
        <w:pStyle w:val="Style10"/>
        <w:spacing w:before="0" w:after="120"/>
        <w:ind w:left="0" w:right="0" w:firstLine="1134"/>
        <w:rPr/>
      </w:pPr>
      <w:r>
        <w:rPr>
          <w:rFonts w:cs="HebarU" w:ascii="HebarU" w:hAnsi="HebarU"/>
        </w:rPr>
        <w:t>Крайният срок за достигане на пълна хармонизация на европейските 34 тематични области на данни в съответствие с изискванията на Директива 2007/2/ЕО е 2017 г. Очаква се за всяка тематична област да бъде създаден европейски регламент, задължителен за прилагане от националните експерти и включващ техническите изискван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иректива 2007/2/ЕО създава задължение в срок до 15 май 2009 г. държавите членки да въведат изискванията й чрез промени в националното си законодателств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ръзка с невъвеждане в срок на Директива 2007/2/EО на </w:t>
        <w:br/>
        <w:t>31 юли 2009 г. Европейската комисия стартира процедура срещу Република България за нарушение по чл. 226 от Договора за създаване на Европейската общ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конопроектът урежда обществените отношения, свързани с изграждането, поддържането и използването на инфраструктура за пространствена информац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нфраструктурата за пространствена информация включва метаданни, масиви от пространствени данни и услуги за пространствени данни, мрежи и технологии за достъп и използване, споразумения за обмен, механизми за координация и наблюдение, процеси и процедури и други, въведени, управлявани или предоставяни по този закон от публична власт или от трето лице. Инфраструктурата за пространствена информация включва една или повече от темите, изброени в приложенията към закон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приложение № 1 – координатни справочни системи, географски координатни системи, географски наименования, административни единици, адреси, кадастрални парцели, транспортни мрежи, хидрография и защитени обекти; 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приложение № 2 – релеф, земна покривка, ортоизображение и геология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приложение № 3 – статистически единици, сгради, почва, ползване на земята, здраве и безопасност на човека, комунално-битови и обществени услуги, съоръжения за управление за околната среда, производствени и промишлени съоръжения, селскостопански и водностопански съоръжения, разпределение на населението – демография, управление на територията, природни рискови зони, атмосферни условия, метеорологични географски характеристики, морски региони, биогеографски райони, местообитание и биотопи, разпределение на видовете, енергийни източници и минерални ресурси.</w:t>
      </w:r>
    </w:p>
    <w:p>
      <w:pPr>
        <w:pStyle w:val="Firstline"/>
        <w:spacing w:before="0" w:after="120"/>
        <w:ind w:firstLine="1134"/>
        <w:jc w:val="both"/>
        <w:rPr/>
      </w:pPr>
      <w:r>
        <w:rPr>
          <w:rFonts w:cs="HebarU" w:ascii="HebarU" w:hAnsi="HebarU"/>
        </w:rPr>
        <w:t xml:space="preserve">Пространствените данни съгласно разпоредбите на законопроекта са всички данни, които пряко или непряко указват определено местоположение, адрес или географски район. </w:t>
      </w:r>
    </w:p>
    <w:p>
      <w:pPr>
        <w:pStyle w:val="Firstline"/>
        <w:spacing w:before="0" w:after="120"/>
        <w:ind w:firstLine="1134"/>
        <w:jc w:val="both"/>
        <w:rPr/>
      </w:pPr>
      <w:r>
        <w:rPr>
          <w:rFonts w:cs="HebarU" w:ascii="HebarU" w:hAnsi="HebarU"/>
        </w:rPr>
        <w:t>Със законопроекта се регулират обществените отношения между ползвателите на инфраструктурата за пространствена информация и органите на изпълнителната власт, органите на местното самоуправление, организациите и лицата, които по силата на нормативен акт събират, създават и поддържат актуализирани бази пространствени данни във връзка с осъществяваните от тях правомощия и предоставят публични услуги, както и трети лица, различни от посочените, които могат да предоставят създадени и поддържани от тях пространствени данни и услуги за тях в рамките на инфраструктурата за пространствена информация.</w:t>
      </w:r>
    </w:p>
    <w:p>
      <w:pPr>
        <w:pStyle w:val="Firstline"/>
        <w:spacing w:before="0" w:after="120"/>
        <w:ind w:firstLine="1134"/>
        <w:jc w:val="both"/>
        <w:rPr/>
      </w:pPr>
      <w:r>
        <w:rPr>
          <w:rFonts w:cs="HebarU" w:ascii="HebarU" w:hAnsi="HebarU"/>
        </w:rPr>
        <w:t xml:space="preserve">Законопроектът предвижда и създаването на Национален портал за пространствени данни, който ще предоставя достъп до пространствени данни, метаданни и услуги за пространствени данни от различни източници по унифициран начин. Чрез Националния портал за пространствени данни ще се осъществява връзката с геопортала INSPIRE на Европейския съюз, регламентиран в чл. 15 от Директива 2007/2/ЕО </w:t>
      </w:r>
      <w:r>
        <w:rPr>
          <w:rFonts w:cs="HebarU" w:ascii="HebarU" w:hAnsi="HebarU"/>
          <w:bCs/>
        </w:rPr>
        <w:t>на Европейския парламент и на Съвета от 14 март 2007 г. за създаване на инфраструктура за пространствена информация в Европейската общност (INSPIRE)</w:t>
      </w:r>
      <w:r>
        <w:rPr>
          <w:rFonts w:cs="HebarU" w:ascii="HebarU" w:hAnsi="HebarU"/>
        </w:rPr>
        <w:t>.</w:t>
      </w:r>
    </w:p>
    <w:p>
      <w:pPr>
        <w:pStyle w:val="Firstline"/>
        <w:spacing w:before="0" w:after="120"/>
        <w:ind w:firstLine="1134"/>
        <w:jc w:val="both"/>
        <w:rPr/>
      </w:pPr>
      <w:r>
        <w:rPr>
          <w:rFonts w:cs="HebarU" w:ascii="HebarU" w:hAnsi="HebarU"/>
        </w:rPr>
        <w:t>В съответствие с изискванията на Директива 2007/2/ЕО на Европейския парламент и на Съвета от 14 март 2007 г. за изграждане на инфраструктура за пространствена информация в Европейската общност (INSPIRE) са посочени услугите за пространствени данни, както и начинът, по който те се предоставят.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 xml:space="preserve">В съответствие с Директива 2007/2/ЕО на Европейския парламент и на Съвета от 14 март 2007 г. за изграждане на инфраструктура за пространствена информация в Европейската общност (INSPIRE) е посочен национален орган за контакт с Европейската комисия по въпроси, свързани с хармонизиране на условията за достъп до националните пространствени данни от страна на Европейския съюз – предлага се това да бъде министърът на транспорта, информационните технологии и съобщенията. 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транспорта, информационните технологии и съобщенията ще бъде и органът за регулиране и контрол на инфраструктурата на пространствени данни.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Съглас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конопроекта при изпълнение на правомощията си по този закон министърът на транспорта, информационните технологии и съобщенията се подпомага от Изпълнителна агенция „Електронни съобщителни мрежи и информационни системи” и от Междуведомствения съвет по пространствени данни. 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 xml:space="preserve">Изпълнителна агенция „Електронни съобщителни мрежи и информационни системи” е създадена с Постановление № 232 на Министерския съвет от 2009 г. за закриване на Държавната агенция за информационни технологии и съобщения, създаване на Изпълнителна агенция „Електронни съобщителни мрежи и информационни системи”, приемане на Устройствен правилник на Министерството на транспорта, информационните технологии и съобщенията и приемане на Устройствен правилник на Изпълнителна агенция „Електронни съобщителни мрежи и информационни системи” (ДВ, бр. 78 от 2009 г.). Агенцията е второстепенен разпоредител с бюджетни кредити към министъра на транспорта, информационните технологии и съобщеният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конопроектът предвижда Междуведомственият съвет да се състои от членове, определени от органите на изпълнителната власт, които са първични администратори на пространствени данни. Председател на Междуведомствения съвет е министърът на транспорта, информационните технологии и съобщенията или оправомощено от него длъжностно лице. Административното обслужване на съвета ще се извършва от администрацията на Министерството на транспорта, информационните технологии и съобщенията. Предлага се Министерският съвет да приеме правилник за дейността на съвета по предложение на неговия председате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нето на проекта на Закон за достъп до пространствени данни освен изпълнението на задължението на страната ни за въвеждане на Директива 2007/2/ЕО на Европейския парламент и на Съвета от 14 март </w:t>
        <w:br/>
        <w:t xml:space="preserve">2007 г. за изграждане на инфраструктура за пространствена информация в Европейската общност (INSPIRE) ще доведе и до други очаквани положителни резултати, главните от които са: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1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Създаване на единна информационна структура, обхващаща националните инфраструктури за пространствени данни, които при единни стандарти и изисквания за оперативна съвместимост се включват в мрежа за услуги и обмен на информация по електронен път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1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Създаване на инструмент за изграждане и поддържане на единна информационна структура за актуализирани пространствени данни, за достъп на националните публични структури, структурите на Европейския съюз и бизнеса до публична информация както за осведомяване, така и за предоставяне на услуги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120"/>
        <w:ind w:left="0" w:right="0" w:firstLine="1134"/>
        <w:rPr/>
      </w:pPr>
      <w:r>
        <w:rPr>
          <w:rFonts w:cs="HebarU" w:ascii="HebarU" w:hAnsi="HebarU"/>
        </w:rPr>
        <w:t xml:space="preserve">Създаване на условия за формиране на единни правила за целите на общностните политики в областта на околната среда и политиките или дейностите, които могат да окажат влияние върху околната среда, както и подпомагане на политиките за опазване на живота и здравето на хората и подобряване на условията за живот. </w:t>
      </w:r>
    </w:p>
    <w:p>
      <w:pPr>
        <w:pStyle w:val="Style10"/>
        <w:spacing w:before="0" w:after="1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С приемането на законопроекта ще се създаде възможност за унифициран достъп до съществуващите масиви от пространствени данни и метаданни за услуги за тях, събрани и поддържани от двадесет държавни администрации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нето на Закона за достъп до пространствени данни ще доведе д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реждане на обществените отношения, свързани с изграждането, поддържането и използването на инфраструктура за пространствена информац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гламентиране на елементите на инфраструктурата – пространствени данни, масиви от пространствени данни, метаданни, услуги за пространствени данни, мрежи и технологии за обмен, достъп и използване на данните и услугите, механизми за координация и наблюд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не на обща точка за достъп по унифициран начин – единен портал, чрез който ще се осъществява връзката с портала INSPIRE на Европейския съю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игуряване на публичен достъп до информацията чрез спазване на изискванията за оперативна съвместим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здаване на условия за формиране на единна политика за контрол и опазване на околната среда, както и подпомагане на политиките за опазване на живота и здравето на хората и подобряване на условията за живот.</w:t>
      </w:r>
    </w:p>
    <w:p>
      <w:pPr>
        <w:pStyle w:val="Normal"/>
        <w:tabs>
          <w:tab w:val="clear" w:pos="720"/>
          <w:tab w:val="left" w:pos="1122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ходите по изграждането на Националния портал за пространствени данни и достъпа до него ще бъдат съобразени с възможностите на утвърдения бюджет на Министерството на транспорта, информационните технологии и съобщенията за съответната година, а разходите за събиране на информацията са ангажимент на ведомствата, които са първични администратори на пространствени дан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ният законопроект няма да доведе до пряко и/или косвено въздействие върху държавния бюдж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вид изложеното Министерският съвет предлага на Народното събрание да разгледа и приеме предложения проект на Закон за достъп до пространствени данни.       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Бойко Борисов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)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НИ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6"/>
        </w:tabs>
        <w:ind w:left="1686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rFonts w:ascii="Times New Roman" w:hAnsi="Times New Roman" w:cs="Times New Roman"/>
      <w:b/>
      <w:spacing w:val="70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def">
    <w:name w:val="ldef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CharCharCharCharCharCharChar1CharCharCharCharCharCharCharChar1CharCharCharCharCharCharCharCharChar">
    <w:name w:val=" Char Char Char Char Char Char Char1 Char Char Char Char Char Char Char 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1">
    <w:name w:val="Normal1"/>
    <w:basedOn w:val="Normal"/>
    <w:qFormat/>
    <w:pPr>
      <w:spacing w:lineRule="atLeast" w:line="360" w:before="0" w:after="240"/>
      <w:jc w:val="both"/>
    </w:pPr>
    <w:rPr>
      <w:sz w:val="22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pp">
    <w:name w:val="firstline_p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52:00Z</dcterms:created>
  <dc:creator>Бойка Владова</dc:creator>
  <dc:description/>
  <cp:keywords/>
  <dc:language>en-US</dc:language>
  <cp:lastModifiedBy>dbman</cp:lastModifiedBy>
  <cp:lastPrinted>2010-01-06T11:52:00Z</cp:lastPrinted>
  <dcterms:modified xsi:type="dcterms:W3CDTF">2010-01-06T10:42:00Z</dcterms:modified>
  <cp:revision>4</cp:revision>
  <dc:subject/>
  <dc:title>Р Е П У Б Л И К А   Б Ъ Л Г А Р И Я</dc:title>
</cp:coreProperties>
</file>