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З А С Е Д А Н И 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на </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Министерския съвет</w:t>
      </w:r>
    </w:p>
    <w:p>
      <w:pPr>
        <w:pStyle w:val="Normal"/>
        <w:jc w:val="center"/>
        <w:rPr>
          <w:rFonts w:ascii="Times New Roman" w:hAnsi="Times New Roman" w:cs="Times New Roman"/>
          <w:b/>
          <w:b/>
          <w:sz w:val="28"/>
          <w:szCs w:val="28"/>
          <w:lang w:val="bg-BG"/>
        </w:rPr>
      </w:pPr>
      <w:r>
        <w:rPr>
          <w:rFonts w:cs="Times New Roman" w:ascii="Times New Roman" w:hAnsi="Times New Roman"/>
          <w:b/>
          <w:bCs/>
          <w:sz w:val="28"/>
          <w:szCs w:val="28"/>
          <w:lang w:val="bg-BG"/>
        </w:rPr>
        <w:t xml:space="preserve">6 януари  2010 г. </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p>
    <w:p>
      <w:pPr>
        <w:pStyle w:val="Normal"/>
        <w:spacing w:lineRule="auto" w:line="36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ешение за утвърждаване на Спогодба между правителството на Република България и правителството на Република Казахстан за безвизови пътувания на граждани, притежатели на дипломатически и служебни паспорти, подписана на 4 декември 2009 година в София</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ЛЕН ЛЮЦКАНОВ: Уважаеми господин министър-председател, уважаеми госпожи и господа министри, предлагам на вашето внимание продължение на нашата политика за подписване на споразумение с държави със специален режим на пътуване за дипломатически и служебни паспорти, което облекчава работата между нас и тях, съответно и на инвеститори от тези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2 </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ешение за утвърждаване на Споразумението между правителството на Република България и правителството на Република Индонезия за освобождаване от визи на притежателите на дипломатически и служебни паспорти, подписано на 19 ноември 2009 година в Ломбок, Република Индонез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3 </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ешение за издаване на разрешение за търсене и проучване на нефт и природен газ – подземни богатства по чл. 2, ал. 1, т. 3 от Закона за подземните богатства, в блок „Провадия”, разположен на територията на Североизточ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Уважаеми господин министър-председател, уважаеми колеги, в изпълнение на Решение №242 на Министерския съвет от 17 април 2007 година за откриване на процедура за издаване на Разрешение за търсене и проучване на нефт и газ в блок „Провадия” се проведе конкурс за определяне на титуляр на разрешението.</w:t>
      </w:r>
    </w:p>
    <w:p>
      <w:pPr>
        <w:pStyle w:val="Normal"/>
        <w:spacing w:lineRule="auto" w:line="360"/>
        <w:ind w:firstLine="1134"/>
        <w:jc w:val="both"/>
        <w:rPr/>
      </w:pPr>
      <w:r>
        <w:rPr>
          <w:rFonts w:cs="Times New Roman" w:ascii="Times New Roman" w:hAnsi="Times New Roman"/>
          <w:sz w:val="28"/>
          <w:szCs w:val="28"/>
          <w:lang w:val="bg-BG"/>
        </w:rPr>
        <w:t xml:space="preserve">Резултатите от конкурса са представени в доклада, който е на вашето внимание. Имаше забележка от Министерството на икономиката и енергетиката, в последствие в разговор с министър Трайчо Трайков разбрахме, че бележката се оттегля и се приемат аргументите на Министерството на околната среда и водите, във връзка с което предлагам на Министерския съвет да одобри решението по чл. 50, т. 2 от Закона за подземните богатства за издаване на Разрешение за търсене и проучване на нефт и природен газ в блок „Провадия”. </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w:t>
      </w:r>
    </w:p>
    <w:p>
      <w:pPr>
        <w:pStyle w:val="Normal"/>
        <w:ind w:right="2835" w:hanging="0"/>
        <w:jc w:val="both"/>
        <w:rPr>
          <w:rFonts w:ascii="Times New Roman" w:hAnsi="Times New Roman" w:cs="Times New Roman"/>
          <w:sz w:val="28"/>
          <w:szCs w:val="28"/>
          <w:lang w:val="ru-RU"/>
        </w:rPr>
      </w:pPr>
      <w:r>
        <w:rPr>
          <w:rFonts w:cs="Times New Roman" w:ascii="Times New Roman" w:hAnsi="Times New Roman"/>
          <w:b/>
          <w:sz w:val="28"/>
          <w:szCs w:val="28"/>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Караджейка”, разположена в землището на с. Кобилино, община Ивайловград,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Уважаеми господин министър-председател, уважаеми колеги, предлагам на Министерския съвет да одобри проект на Разрешение за проучване на скалнооблицовъчни материали – подземни богатства по чл. 2, ал. 1, т. 6 от Закон за подземните богатства в площ „Караджейката”.</w:t>
      </w:r>
    </w:p>
    <w:p>
      <w:pPr>
        <w:pStyle w:val="Normal"/>
        <w:spacing w:lineRule="auto" w:line="360"/>
        <w:ind w:firstLine="1134"/>
        <w:jc w:val="both"/>
        <w:rPr/>
      </w:pPr>
      <w:r>
        <w:rPr>
          <w:rFonts w:cs="Times New Roman" w:ascii="Times New Roman" w:hAnsi="Times New Roman"/>
          <w:sz w:val="28"/>
          <w:szCs w:val="28"/>
          <w:lang w:val="bg-BG"/>
        </w:rPr>
        <w:t>БОЙКО БОРИСОВ: Имате ли възраж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5 </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Боруна”, разположена в землището на с. Покрован, община Ивайловград,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министерство, което да е против?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6</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ешение за одобряване на имот – публична държавна собственост, за имот – частна държавна собственост, и безвъзмездно прехвърляне правото на собственост върху имота на община Рудозем, област Смоля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заместник министър-председателят и министър на финансите Симеон Дянков и министърът на регионалното развитие и благоустройството Росен Плевнелиев.</w:t>
      </w:r>
    </w:p>
    <w:p>
      <w:pPr>
        <w:pStyle w:val="Normal"/>
        <w:spacing w:lineRule="auto" w:line="360"/>
        <w:ind w:firstLine="1134"/>
        <w:jc w:val="both"/>
        <w:rPr/>
      </w:pPr>
      <w:r>
        <w:rPr>
          <w:rFonts w:cs="Times New Roman" w:ascii="Times New Roman" w:hAnsi="Times New Roman"/>
          <w:sz w:val="28"/>
          <w:szCs w:val="28"/>
          <w:lang w:val="bg-BG"/>
        </w:rPr>
        <w:t>РОСЕН ПЛЕВНЕЛИЕВ: Уважаеми колеги, става въпрос за последен етаж от сграда с площ 243 квадратни метра, която е ползвана от Националната агенция по приходите. Отпада нуждата от нейното ползване. Прехвърляме я на община Рудоз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7 </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ешение за одобряване проект на Закон за оръжията, боеприпасите, взривните вещества и пиротехническите изделия и проект на Решение за одобряване проект на Закон за изменение и допълнение на Наказателния кодек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заместник министър-председателят и министър на вътрешните работи Цветан Цветанов и министърът на икономиката, енергетиката и туризма Трайчо Трай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Уважаеми господин министър-председател, уважаеми колеги, този законопроект, който се разглежда днес, е съвместната работа между двете ведомства – Министерството на вътрешните работи и министерството на господин Трайков, за което благодаря на колегите за добре свършената съвместна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озакона за оръжията, боеприпасите, взривните вещества и пиротехническите изделия се предвижда една изцяло нова нормативна уредба на дейностите, свързани с оръжията, боеприпасите, взривните вещества и пиротехническите изделия, основно в закон, без издаването на правилник за прилагането му, а само необходимите подзаконови нормативни актове. Законът изцяло е съобразен с изискванията на Европейската комисия и взетите решения на Европейския съюз.</w:t>
      </w:r>
    </w:p>
    <w:p>
      <w:pPr>
        <w:pStyle w:val="Normal"/>
        <w:spacing w:lineRule="auto" w:line="360"/>
        <w:ind w:firstLine="1134"/>
        <w:jc w:val="both"/>
        <w:rPr/>
      </w:pPr>
      <w:r>
        <w:rPr>
          <w:rFonts w:cs="Times New Roman" w:ascii="Times New Roman" w:hAnsi="Times New Roman"/>
          <w:sz w:val="28"/>
          <w:szCs w:val="28"/>
          <w:lang w:val="bg-BG"/>
        </w:rPr>
        <w:t xml:space="preserve">В тази посока промените, залегнали и изготвени в проекта, са в няколко основни насоки. В обхвата на предлагания законопроект са заложени основно огнестрелните оръжия и боеприпасите за тях и неогнестрелните оръжия, а именно газово и сигнално и пневматично оръжие и боеприпасите за тях. Също нов момент в обхвата на проекта е и широката нормативна уредба на дейности, свързани с пиротехническите изделия. </w:t>
      </w:r>
    </w:p>
    <w:p>
      <w:pPr>
        <w:pStyle w:val="Normal"/>
        <w:spacing w:lineRule="auto" w:line="360"/>
        <w:ind w:firstLine="1134"/>
        <w:jc w:val="both"/>
        <w:rPr/>
      </w:pPr>
      <w:r>
        <w:rPr>
          <w:rFonts w:cs="Times New Roman" w:ascii="Times New Roman" w:hAnsi="Times New Roman"/>
          <w:sz w:val="28"/>
          <w:szCs w:val="28"/>
          <w:lang w:val="bg-BG"/>
        </w:rPr>
        <w:t>Предвижда се създаването и поддържането на автоматизиран информационен регистър в Министерството на вътрешните работи, който съдържа пълна информация относно субектите, които извършват дейности с оръжия, боеприпаси, взривни вещества и пиротехнически изделия, идентификационни данни на изделия, обекти, в които се извършват дейности, движение на изделията, извършени административни нарушения, наложени административни наказания и принудителни административни мерки и данни за прекратени разрешения.</w:t>
      </w:r>
    </w:p>
    <w:p>
      <w:pPr>
        <w:pStyle w:val="Normal"/>
        <w:spacing w:lineRule="auto" w:line="360"/>
        <w:ind w:firstLine="1134"/>
        <w:jc w:val="both"/>
        <w:rPr/>
      </w:pPr>
      <w:r>
        <w:rPr>
          <w:rFonts w:cs="Times New Roman" w:ascii="Times New Roman" w:hAnsi="Times New Roman"/>
          <w:sz w:val="28"/>
          <w:szCs w:val="28"/>
          <w:lang w:val="bg-BG"/>
        </w:rPr>
        <w:t xml:space="preserve">Създаването на този регистър е важна крачка в процеса на присъединяването на Република България към Шенгенското пространство и пълното прилагане на достиженията на шенгенското законодате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бих искал да излагам абсолютно всички мотиви в този законопроект и неговата стойност, защото всеки един от вас е запознат със закона.</w:t>
      </w:r>
    </w:p>
    <w:p>
      <w:pPr>
        <w:pStyle w:val="Normal"/>
        <w:spacing w:lineRule="auto" w:line="360"/>
        <w:ind w:firstLine="1134"/>
        <w:jc w:val="both"/>
        <w:rPr/>
      </w:pPr>
      <w:r>
        <w:rPr>
          <w:rFonts w:cs="Times New Roman" w:ascii="Times New Roman" w:hAnsi="Times New Roman"/>
          <w:sz w:val="28"/>
          <w:szCs w:val="28"/>
          <w:lang w:val="bg-BG"/>
        </w:rPr>
        <w:t>Взети са предвид всички предложения, които са направени от колегите. Там, където е възможно, са били приети, а там, където – не, просто са отхвърлени. Естествено е, че колегите могат да изкажат своите предложения, ако имат някакви за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ециално с госпожа Попова разговаряхме и част от предложенията, които те са направили, са взети предвид. Но ако има нещо като допълнение, бихме могли да го прецизираме, когато влезе в парламента – заедно с депутатите да бъде обсъждано и да бъдат прецизирани някои от текстовете в комисиите в българския парламент.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Господин Цветанов, тъй като е важно. Става въпрос за чл. 19, ал. 2, където се касае приемането на тези обекти, в които се съхраняват и се произвеждат взривни вещества. Не само от Главна инспекция по труда трябва да приемат тези обекти, но и от строителния контрол и от цяла комисия. Ако може само това да се прецизира, тъй като е много важен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Да бъде с цял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Да, да бъде с комисия, а не само от Главна инспекция по тру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Мисля, че няма проблем това да бъде пр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8</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акредитацията, извършвана от Българската служба за акредит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sz w:val="28"/>
          <w:szCs w:val="28"/>
          <w:lang w:val="bg-BG"/>
        </w:rPr>
        <w:t>ТРАЙЧО ТРАЙКОВ: Благодаря Ви, господин министър-председател, уважаеми колеги, с предлаганите промени на закона се цели допълнително регулиране на устойчивостта и безпристрастността на процеса по акредитация, въвеждане на актуални решения и практики, съобразени със съвременните тенденции и изисквания на международните стандарти за дейността на органите по акредитация, както и на приетия през 2008 година Регламент №765 на Европейския парламент и на Съвета от 9 юли 2008 година за определяне на изискванията за акредитация и надзор на пазара във връзка с предлагането на пазара на продукти.</w:t>
      </w:r>
    </w:p>
    <w:p>
      <w:pPr>
        <w:pStyle w:val="Normal"/>
        <w:spacing w:lineRule="auto" w:line="360"/>
        <w:ind w:firstLine="1134"/>
        <w:jc w:val="both"/>
        <w:rPr/>
      </w:pPr>
      <w:r>
        <w:rPr>
          <w:rFonts w:cs="Times New Roman" w:ascii="Times New Roman" w:hAnsi="Times New Roman"/>
          <w:sz w:val="28"/>
          <w:szCs w:val="28"/>
          <w:lang w:val="bg-BG"/>
        </w:rPr>
        <w:t>С изменение в чл. 5 се прецизира кръгът на лицата, които могат да получат акредитация. Регламентира се възможността ежегодно да се планират средства за предвиденото в закона допълнително материално стимулиране на служителите на агенцията. С предложението се цели задържане на необходимите за дейността на агенцията високо квалифицирани служители, притежаващи познания в тясно специализираната област на акредитация. Агенцията ежегодно инвестира средства за обучението на служителите и е необходимо да има възможност за допълнително стимулиране на обучените си кадри.</w:t>
      </w:r>
    </w:p>
    <w:p>
      <w:pPr>
        <w:pStyle w:val="Normal"/>
        <w:spacing w:lineRule="auto" w:line="360"/>
        <w:ind w:firstLine="1134"/>
        <w:jc w:val="both"/>
        <w:rPr/>
      </w:pPr>
      <w:r>
        <w:rPr>
          <w:rFonts w:cs="Times New Roman" w:ascii="Times New Roman" w:hAnsi="Times New Roman"/>
          <w:sz w:val="28"/>
          <w:szCs w:val="28"/>
          <w:lang w:val="bg-BG"/>
        </w:rPr>
        <w:t>Предлага се да отпадне изричната забрана за заплащане на членовете на Комисията по акредитация, Комисията по възражения и Съвета по акредитация. Този текст в закона на практика водеше до ограничаване на дейността на комисията от гледна точка от възможност да се ангажират квалифицирани специалисти.</w:t>
      </w:r>
    </w:p>
    <w:p>
      <w:pPr>
        <w:pStyle w:val="Normal"/>
        <w:spacing w:lineRule="auto" w:line="360"/>
        <w:ind w:firstLine="1134"/>
        <w:jc w:val="both"/>
        <w:rPr/>
      </w:pPr>
      <w:r>
        <w:rPr>
          <w:rFonts w:cs="Times New Roman" w:ascii="Times New Roman" w:hAnsi="Times New Roman"/>
          <w:sz w:val="28"/>
          <w:szCs w:val="28"/>
          <w:lang w:val="bg-BG"/>
        </w:rPr>
        <w:t>Освен това се регламентира възможност за прехвърляне на правата на лицето, подало заявление за акредитация и на предоставената акредитация при спазване на изискванията на процедурата за акредитация на агенцията, както и възможност да се преиздава сертификатът за акредитация при промяна на обстоятелства, посочени в неговото съдърж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няколко неприети забележки. Вчера бях информиран, че в разговор с колегите те са изчистени, макар и това да не е отразено. Ако има нещо, което все още продължава да не е изчистено, да го чу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9</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Решение за одобряване проект на Закон за закриване на Социалноинвестиционния фон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pPr>
      <w:r>
        <w:rPr>
          <w:rFonts w:cs="Times New Roman" w:ascii="Times New Roman" w:hAnsi="Times New Roman"/>
          <w:sz w:val="28"/>
          <w:szCs w:val="28"/>
          <w:lang w:val="bg-BG"/>
        </w:rPr>
        <w:t>ТОТЮ МЛАДЕНОВ: Благодаря Ви. Мотивите за това 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функциите, изпълнявани от Социалноинвестиционния фонд в подкрепа на Националния план за икономическо развитие и Националния план за регионално развитие са неактуални, поради изтичането на техния срок през 2006 година;</w:t>
      </w:r>
    </w:p>
    <w:p>
      <w:pPr>
        <w:pStyle w:val="Normal"/>
        <w:spacing w:lineRule="auto" w:line="360"/>
        <w:ind w:firstLine="1134"/>
        <w:jc w:val="both"/>
        <w:rPr/>
      </w:pPr>
      <w:r>
        <w:rPr>
          <w:rFonts w:cs="Times New Roman" w:ascii="Times New Roman" w:hAnsi="Times New Roman"/>
          <w:sz w:val="28"/>
          <w:szCs w:val="28"/>
          <w:lang w:val="bg-BG"/>
        </w:rPr>
        <w:t>- констатирано е дублиране на редица функции на фонда с такива, изпълнявани от Министерството на труда и социалната политика и от Министерството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има възможности за финансиране на проекти от фондове на Европейския съюз вместо със субсидии.</w:t>
      </w:r>
    </w:p>
    <w:p>
      <w:pPr>
        <w:pStyle w:val="Normal"/>
        <w:spacing w:lineRule="auto" w:line="360"/>
        <w:ind w:firstLine="1134"/>
        <w:jc w:val="both"/>
        <w:rPr/>
      </w:pPr>
      <w:r>
        <w:rPr>
          <w:rFonts w:cs="Times New Roman" w:ascii="Times New Roman" w:hAnsi="Times New Roman"/>
          <w:sz w:val="28"/>
          <w:szCs w:val="28"/>
          <w:lang w:val="bg-BG"/>
        </w:rPr>
        <w:t>Междувременно със закона е ратифицирано Заемно споразумение със Световна банка. С проекта се предвижда Министерският съвет в срок до един месец от влизането в сила на закона да назначи ликвидационна комисия, която да извърши ликвидацията в срок от три месеца от нейното назначаване. Ще се обособи звено към Министерството на труда и социалната политика с участието на отделни министерства, социалните партньори и Националното сдружение на общините, които ще работят по новото Заемно споразумение по социално включване.</w:t>
      </w:r>
    </w:p>
    <w:p>
      <w:pPr>
        <w:pStyle w:val="Normal"/>
        <w:spacing w:lineRule="auto" w:line="360"/>
        <w:ind w:firstLine="1134"/>
        <w:jc w:val="both"/>
        <w:rPr/>
      </w:pPr>
      <w:r>
        <w:rPr>
          <w:rFonts w:cs="Times New Roman" w:ascii="Times New Roman" w:hAnsi="Times New Roman"/>
          <w:sz w:val="28"/>
          <w:szCs w:val="28"/>
          <w:lang w:val="bg-BG"/>
        </w:rPr>
        <w:t>Министърът на труда и социалната политика е информирал с писмо от 14 декември 2009 година министъра на финансите в качеството му на упълномощен представител на държавата за предстоящото закриване на СИФ. Със същото писмо е поискано съгласие за промяна в сключеното Заемно споразумение по отношение на обезпечаване изпълнението на дейностите по самия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0</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Доклад относно отменяне на решението по т. 24 от Протокол №48 от заседанието на Министерския съвет на 9 декември 2009 година за приемане проект на Постановление за изменение и допълнение на Правилника за прилагане на Закона за интеграция на хората с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pPr>
      <w:r>
        <w:rPr>
          <w:rFonts w:cs="Times New Roman" w:ascii="Times New Roman" w:hAnsi="Times New Roman"/>
          <w:sz w:val="28"/>
          <w:szCs w:val="28"/>
          <w:lang w:val="bg-BG"/>
        </w:rPr>
        <w:t>ТОТЮ МЛАДЕНОВ: В изпратеното в рамките на съгласувателната процедура от Министерството на здравеопазването становище се предлага изцяло ново Приложение №7 към чл. 41, ал. 1 от същия правилник.</w:t>
      </w:r>
    </w:p>
    <w:p>
      <w:pPr>
        <w:pStyle w:val="Normal"/>
        <w:spacing w:lineRule="auto" w:line="360"/>
        <w:ind w:firstLine="1134"/>
        <w:jc w:val="both"/>
        <w:rPr/>
      </w:pPr>
      <w:r>
        <w:rPr>
          <w:rFonts w:cs="Times New Roman" w:ascii="Times New Roman" w:hAnsi="Times New Roman"/>
          <w:sz w:val="28"/>
          <w:szCs w:val="28"/>
          <w:lang w:val="bg-BG"/>
        </w:rPr>
        <w:t>Новото Приложение №7 не е обсъждано и съгласувано с останалите министерства и с Националния съвет за интеграция на хора с увреждания. За това предлагаме, да се отмени това решение и след приемането на Закона за изменение и допълнение на Закона за интеграция на хората с увреждания от Народното събрание, Министерството на труда и социалната политика да внесе в Министерски съвет проект на Постановление за изменение и допълнение на Правилника за прилагане на Закона за интеграция на хората с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11 </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Постановление за изменение и допълнение на Устройствения правилник на областните администрации, приет с Постановление №121 на Министерския съвет от 200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2</w:t>
      </w:r>
    </w:p>
    <w:p>
      <w:pPr>
        <w:pStyle w:val="Normal"/>
        <w:ind w:right="2835" w:hanging="0"/>
        <w:jc w:val="both"/>
        <w:rPr>
          <w:rFonts w:ascii="Times New Roman" w:hAnsi="Times New Roman" w:cs="Times New Roman"/>
          <w:sz w:val="28"/>
          <w:szCs w:val="28"/>
          <w:lang w:val="bg-BG"/>
        </w:rPr>
      </w:pPr>
      <w:r>
        <w:rPr>
          <w:rFonts w:cs="Times New Roman" w:ascii="Times New Roman" w:hAnsi="Times New Roman"/>
          <w:b/>
          <w:sz w:val="28"/>
          <w:szCs w:val="28"/>
          <w:lang w:val="bg-BG"/>
        </w:rPr>
        <w:t>Проект на Постановление за изменение и допълнение на Правилника за прилагане на Закона за Министерството на вътрешните работи, приет с Постановление №126 на Министерския съвет от 2006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Уважаеми господин министър-председател, уважаеми колеги, това е продължение на законодателните промени, които бяха направени с измененията в Закона за Министерството на вътрешните работи и сега са промените, които са в Правилника по приложение на Закона за Министерството на вътрешните работи.</w:t>
      </w:r>
    </w:p>
    <w:p>
      <w:pPr>
        <w:pStyle w:val="Normal"/>
        <w:spacing w:lineRule="auto" w:line="360"/>
        <w:ind w:firstLine="1134"/>
        <w:jc w:val="both"/>
        <w:rPr/>
      </w:pPr>
      <w:r>
        <w:rPr>
          <w:rFonts w:cs="Times New Roman" w:ascii="Times New Roman" w:hAnsi="Times New Roman"/>
          <w:sz w:val="28"/>
          <w:szCs w:val="28"/>
          <w:lang w:val="bg-BG"/>
        </w:rPr>
        <w:t xml:space="preserve">Тук мога да кажа, че се придържаме към позицията и политиката на правителството за ограничаване на ръководния състав и намаляване на дирекциите в съответното ведомство, така че в тази посока дирекциите преди бяха 15, а в момента ще бъдат 13. Знаете, че към Министерството на вътрешните работи преминаха телефон 112 и Гражданска защита. Ограничили сме възможността да се разрастват дирекциите, а да бъдат консолидирани. </w:t>
      </w:r>
    </w:p>
    <w:p>
      <w:pPr>
        <w:pStyle w:val="Normal"/>
        <w:spacing w:lineRule="auto" w:line="360"/>
        <w:ind w:firstLine="1134"/>
        <w:jc w:val="both"/>
        <w:rPr/>
      </w:pPr>
      <w:r>
        <w:rPr>
          <w:rFonts w:cs="Times New Roman" w:ascii="Times New Roman" w:hAnsi="Times New Roman"/>
          <w:sz w:val="28"/>
          <w:szCs w:val="28"/>
          <w:lang w:val="bg-BG"/>
        </w:rPr>
        <w:t>Господин Борисов, вие знаете много добре, че дирекция „КИАД” на времето, която беше в Министерството на вътрешните работи, важната, координиращата и аналитичната служба, беше разделена на три дирекции. В момента правим една дирекция и си връщаме наимен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онеже стана въпрос за телефон 112, вчера на срещата ни в Министерството на здравеопазването, всички доктори поставиха този въпрос, че са похарчени 48-49 милиона лева, цитирам по памет, дано съм точен, и всъщност повикването се е удължило с поне 10 минути. Да се сформира една комисия или да се намерят експерти, няма значение, които по най-бързия начин да провери дали софтуерът или въобще системата, за която според тях вместо 4-5 милиона са дадени близо 50 милиона, казвам според тях – не мога да набедя никого, ако не съм сигурен. Преди както бяха телефоните 150 за „Бърза помощ” и телефон 160 за пожарната с обаждането вдига централата и веднага изпраща „Бърза помощ”, пожарната или каквото и да било. С въвеждането на този телефон – за 10 минути, първо се обаждаш на него, докато те приемат, след това те се обаждат на еди кой си и се удължава целият акт с 10 минути, а за една критична ситуация 10 минути са безкрайно дълго време. Дали може да се препрограмира, или дано да не са закупили такъв софтуер, който да не може, възможно ли е да се направи така, че директно обаждането да отива до централата съответно на „Спешна помощ” или където и да би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Това е обсъждано и идеята е телефон 112 да поема абсолютно всички останали телефони, които са за бързо реагиране.</w:t>
      </w:r>
    </w:p>
    <w:p>
      <w:pPr>
        <w:pStyle w:val="Normal"/>
        <w:spacing w:lineRule="auto" w:line="360"/>
        <w:ind w:firstLine="1134"/>
        <w:jc w:val="both"/>
        <w:rPr/>
      </w:pPr>
      <w:r>
        <w:rPr>
          <w:rFonts w:cs="Times New Roman" w:ascii="Times New Roman" w:hAnsi="Times New Roman"/>
          <w:sz w:val="28"/>
          <w:szCs w:val="28"/>
          <w:lang w:val="bg-BG"/>
        </w:rPr>
        <w:t>В момента мога да кажа, че дори по поддръжката на телефон 112 ежегодно Министерството на извънредните ситуации е заплащало около 2 милиона 800 хиляди лева.</w:t>
      </w:r>
    </w:p>
    <w:p>
      <w:pPr>
        <w:pStyle w:val="Normal"/>
        <w:spacing w:lineRule="auto" w:line="360"/>
        <w:ind w:firstLine="1134"/>
        <w:jc w:val="both"/>
        <w:rPr/>
      </w:pPr>
      <w:r>
        <w:rPr>
          <w:rFonts w:cs="Times New Roman" w:ascii="Times New Roman" w:hAnsi="Times New Roman"/>
          <w:sz w:val="28"/>
          <w:szCs w:val="28"/>
          <w:lang w:val="bg-BG"/>
        </w:rPr>
        <w:t xml:space="preserve">В момента искам с експертите и специалистите, които са в министерството по поддържането на цифровата централа, да видим дали е възможно да обучим нашия състав и да отпадне тази поддръжка, която е разход на държавата в дългосрочен план. </w:t>
      </w:r>
    </w:p>
    <w:p>
      <w:pPr>
        <w:pStyle w:val="Normal"/>
        <w:spacing w:lineRule="auto" w:line="360"/>
        <w:ind w:firstLine="1134"/>
        <w:jc w:val="both"/>
        <w:rPr/>
      </w:pPr>
      <w:r>
        <w:rPr>
          <w:rFonts w:cs="Times New Roman" w:ascii="Times New Roman" w:hAnsi="Times New Roman"/>
          <w:sz w:val="28"/>
          <w:szCs w:val="28"/>
          <w:lang w:val="bg-BG"/>
        </w:rPr>
        <w:t>Така, че в тази посока ще оптимизираме работа и с Министерството на здравеопазването, за да създадем действително за телефон 150 и за всички телефони, които са в МВР и Гражданска защита, да могат да бъдат софтуерно ъпгрейдвани, за да може да се направи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30 секунди е срокът, за да излезе един противопожарен автомобил от гаража при подаден сигнал за пожар. Тук имаме 10 минути, според докторите. Всички доктори от големите болници, 30-40 човека, бяха категорични, че поне с 10 минути закъсняват, че понякога отиват с 20 минути. </w:t>
      </w:r>
    </w:p>
    <w:p>
      <w:pPr>
        <w:pStyle w:val="Normal"/>
        <w:spacing w:lineRule="auto" w:line="360"/>
        <w:ind w:firstLine="1134"/>
        <w:jc w:val="both"/>
        <w:rPr/>
      </w:pPr>
      <w:r>
        <w:rPr>
          <w:rFonts w:cs="Times New Roman" w:ascii="Times New Roman" w:hAnsi="Times New Roman"/>
          <w:sz w:val="28"/>
          <w:szCs w:val="28"/>
          <w:lang w:val="bg-BG"/>
        </w:rPr>
        <w:t>ЦВЕТАН ЦВЕТАНОВ: Поемам ангажимент с министър Нанев да направим организация за една работна група, и в съвсем кратък срок всичко това да бъде изчистено и да Ви докладваме.</w:t>
      </w:r>
    </w:p>
    <w:p>
      <w:pPr>
        <w:pStyle w:val="Normal"/>
        <w:spacing w:lineRule="auto" w:line="360"/>
        <w:ind w:firstLine="1134"/>
        <w:jc w:val="both"/>
        <w:rPr/>
      </w:pPr>
      <w:r>
        <w:rPr>
          <w:rFonts w:cs="Times New Roman" w:ascii="Times New Roman" w:hAnsi="Times New Roman"/>
          <w:sz w:val="28"/>
          <w:szCs w:val="28"/>
          <w:lang w:val="bg-BG"/>
        </w:rPr>
        <w:t>БОЙКО БОРИСОВ: Благодаря Ви, 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4"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3</w:t>
      </w:r>
    </w:p>
    <w:p>
      <w:pPr>
        <w:pStyle w:val="Normal"/>
        <w:ind w:right="283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доставяне за управление на имоти – публична държавна собственост, на община Враца,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ПЛЕВНЕЛИЕВ: Става въпрос за няколко имота, намиращи се в област Враца, община Враца, град Враца. Те са застроени поземлени имоти, свързани с кандидатстването на община Враца за предварителен подбор на проект на предложение по схема за предоставяне на безвъзмездна помощ за подкрепа на развитието на туристическите атракции. Свързано е с пещера „Леден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важността предлагам да се приеме.</w:t>
      </w:r>
    </w:p>
    <w:p>
      <w:pPr>
        <w:pStyle w:val="Normal"/>
        <w:spacing w:lineRule="auto" w:line="360"/>
        <w:ind w:firstLine="1134"/>
        <w:jc w:val="both"/>
        <w:rPr/>
      </w:pPr>
      <w:r>
        <w:rPr>
          <w:rFonts w:cs="Times New Roman" w:ascii="Times New Roman" w:hAnsi="Times New Roman"/>
          <w:sz w:val="28"/>
          <w:szCs w:val="28"/>
          <w:lang w:val="bg-BG"/>
        </w:rPr>
        <w:t>БОЙКО БОРИСОВ: Това трябва да бъде практика на всички министерства. Ние като правителство, като партия, сме за децентрализация на държавната власт. Всичко, което на държавата не й е нужно за преките й функции – НАП, МВР, митници, болници, давайте и връщайте на кметовете. Те са по-добри стопани, защото са си там, на мя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4</w:t>
      </w:r>
    </w:p>
    <w:p>
      <w:pPr>
        <w:pStyle w:val="Normal"/>
        <w:tabs>
          <w:tab w:val="clear" w:pos="720"/>
          <w:tab w:val="left" w:pos="6521" w:leader="none"/>
        </w:tabs>
        <w:ind w:right="2834" w:hanging="0"/>
        <w:jc w:val="both"/>
        <w:rPr/>
      </w:pPr>
      <w:r>
        <w:rPr>
          <w:rFonts w:cs="Times New Roman" w:ascii="Times New Roman" w:hAnsi="Times New Roman"/>
          <w:b/>
          <w:sz w:val="28"/>
          <w:szCs w:val="28"/>
          <w:lang w:val="bg-BG"/>
        </w:rPr>
        <w:t>Проект на Решение за безвъзмездно предоставяне за управление на част от имот – публична държавна собственост, на Министерството на регионалното развитие и благоустройството за нуждите на съвместния технически секретариат по Програмата за трансгранично сътрудничество България – Тур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 xml:space="preserve">РОСЕН ПЛЕВНЕЛИЕВ: Предоставяме този имот безвъзмездно за нуждите на съвместния технически секретариат по програма Трансгранично сътрудничество България – Турция, която в момента се организира. Тя е изключително важна за тази част от България, която граничи с Турция. Там тепърва ще се подготвят съвместни проекти между български общини и общини на територията на Тур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5</w:t>
      </w:r>
    </w:p>
    <w:p>
      <w:pPr>
        <w:pStyle w:val="Normal"/>
        <w:tabs>
          <w:tab w:val="clear" w:pos="720"/>
          <w:tab w:val="left" w:pos="6521" w:leader="none"/>
        </w:tabs>
        <w:ind w:right="283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биране на председател и членове на Управителния съвет и на изпълнителен директор на Националния дарителски фонд „13 ве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Тази точка я внасям аз. Предложенията са ми направени от министър Рашидов. Изцяло се осланям на неговия професионализъм и правилен избор. Хората, които предлагаме за членове на Управителния съвет на фонда, са Александър Попов, Иван Марчевски, Диана Дамянова, Мария Божкова, Деяна Костади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Рашидов, разчитам на това, че всяко едно име е мотивирано от Вас и ако има питания, съответно да бъдете любезен да отговорите.</w:t>
      </w:r>
    </w:p>
    <w:p>
      <w:pPr>
        <w:pStyle w:val="Normal"/>
        <w:spacing w:lineRule="auto" w:line="360"/>
        <w:ind w:firstLine="1134"/>
        <w:jc w:val="both"/>
        <w:rPr/>
      </w:pPr>
      <w:r>
        <w:rPr>
          <w:rFonts w:cs="Times New Roman" w:ascii="Times New Roman" w:hAnsi="Times New Roman"/>
          <w:sz w:val="28"/>
          <w:szCs w:val="28"/>
          <w:lang w:val="bg-BG"/>
        </w:rPr>
        <w:t xml:space="preserve">ВЕЖДИ РАШИДОВ: Досега изпълнителен директор беше Пейков. Така или иначе, предстоеше да направим промяна в ръководството. Фонд „13 века България” за сега е един фонд, който навремето е работил много добре. Много скоро ще ви предоставя да разгледаме една точка… Знаете, българите от чужбина са събирали пари, има един изоставен много голям имот до „Била”, който е на „13 века България”, и ние трябва да вземем някакво генерално решение какво да се случи с не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за изпълнителен директор Греди Асса, който е професор в академията, неконфликтен човек. С предлаганите членове на Управителния съвет и изпълнителния директор се надяваме да разработим този „кух” фонд и да започне да се пълни. Това е целта. Надяваме се, че това ще се случи. Благодаря.</w:t>
      </w:r>
    </w:p>
    <w:p>
      <w:pPr>
        <w:pStyle w:val="Normal"/>
        <w:spacing w:lineRule="auto" w:line="360"/>
        <w:ind w:firstLine="1134"/>
        <w:jc w:val="both"/>
        <w:rPr/>
      </w:pPr>
      <w:r>
        <w:rPr>
          <w:rFonts w:cs="Times New Roman" w:ascii="Times New Roman" w:hAnsi="Times New Roman"/>
          <w:sz w:val="28"/>
          <w:szCs w:val="28"/>
          <w:lang w:val="bg-BG"/>
        </w:rPr>
        <w:t>БОЙКО БОРИСОВ:</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Много внимателно, много публично действайте. Защото това е една възможност това, което по музеите имаме, да си наберем допълнително средства. Защото аз не виждам как държавата сега ще инвестира 50-60 или 100 милиона в подобни имоти като тази сграда, която е при „Била”.</w:t>
      </w:r>
    </w:p>
    <w:p>
      <w:pPr>
        <w:pStyle w:val="Normal"/>
        <w:spacing w:lineRule="auto" w:line="360"/>
        <w:ind w:firstLine="1134"/>
        <w:jc w:val="both"/>
        <w:rPr/>
      </w:pPr>
      <w:r>
        <w:rPr>
          <w:rFonts w:cs="Times New Roman" w:ascii="Times New Roman" w:hAnsi="Times New Roman"/>
          <w:sz w:val="28"/>
          <w:szCs w:val="28"/>
          <w:lang w:val="bg-BG"/>
        </w:rPr>
        <w:t>БОЖИДАР ДИМИТРОВ: Тя е изгнила вече. Участвал съм в комисии, архитекти и конструктори са преценили, че е изгн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Мисълта ми е, че пазарът сега не е подходящ, но търсете, работете, това е една от формите да се наберат средства за културата. Тези земи или сгради, които не вършат работа и не можем да ги използваме – продава се това или се дава, ще влязат 20 или хикс милиона, директно да отиват за Лувъра, както го нарече, или за друга тема, по която да е ясно на обществото, че трябват пари и това се прави и ги влагаме т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Господин премиер, не исках да Ви занимавам, но тези фондове, които ги наричаме засега „кухи” и притежават наистина много имоти, аз ще ги опиша и ще ги предоставя на вниманието на Министерски съвет, защото трябва да вземем важни ре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сно Лувъра искам да благодаря на всички за подкрепата, приема се много добре от обществото. След една седмица ще ви представя генерална концепция. Заедно с Божидар Димитров обсъждахме някои неща за музейната част, защото касае и бъдещето на туризма на България. Тези 25 милиона, които искаме, аз много простичко казах, че това е 13-ата заплата само на един малък отрасъл в България, но остава завинаги. Това правителство ще оставим нещо трайно, винаги можем да се обърнем и да го покажем на обществото. Няма конфликти около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5.</w:t>
      </w:r>
    </w:p>
    <w:p>
      <w:pPr>
        <w:pStyle w:val="Normal"/>
        <w:spacing w:lineRule="auto" w:line="360"/>
        <w:jc w:val="center"/>
        <w:rPr/>
      </w:pPr>
      <w:r>
        <w:rPr>
          <w:rFonts w:cs="Times New Roman" w:ascii="Times New Roman" w:hAnsi="Times New Roman"/>
          <w:sz w:val="28"/>
          <w:szCs w:val="28"/>
          <w:lang w:val="ru-RU"/>
        </w:rPr>
        <w:t>*</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нев, в този ред на мисли. Позволил съм си да го направя, но помисли и можем да го внесем, ако кабинетът се солидаризира с това мое предложение. Това момче Александър Сапунджиев, което на Нова година дари органи за четирима човека, всъщност на четирима души даде живот, и тялото му е върнато на семейството в безобразно състояние. Изпратих областният управител, който от името на всички нас освен съболезнования изказа големи благодарности към това семейство. Поръчах на областния управител да поеме изцяло разходите по погребението, защото трябва към тези семейства, които реално ни решават въпроси и с трансплантации, с донори и всъщност вдъхват живот на много хора, ние като държава трябва да се постараем не само да им кажем „Благодаря!”, но да направим и ние жест на благодарност към тях. Това съм си позволил да го направя, защото нямаше време да го обсъждам.</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Мисля, че с едно решение на Министерски съвет всички, които дарят органи като донори, държавата може да им поеме разходите по погребението в рамките, примерно, може с 2 хиляди лева или 3 хиляди лева, да се даде целево. И разпореждане с най-голямо внимание след това да се връща тялото на семейството. Това лично да го поемеш под свой контрол. А за следващото заседание преценете, говори с експертите, да приемем едно решение – който дари орган, държавата поема всичко, свързано с погребението</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right"/>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върши в 10,50 часа</w:t>
      </w:r>
    </w:p>
    <w:sectPr>
      <w:type w:val="nextPage"/>
      <w:pgSz w:w="11906" w:h="16838"/>
      <w:pgMar w:left="1418" w:right="1134" w:gutter="0" w:header="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42:00Z</dcterms:created>
  <dc:creator>LEGAL DEPARTMENT</dc:creator>
  <dc:description/>
  <cp:keywords/>
  <dc:language>en-US</dc:language>
  <cp:lastModifiedBy>dbman</cp:lastModifiedBy>
  <cp:lastPrinted>2010-01-06T15:04:00Z</cp:lastPrinted>
  <dcterms:modified xsi:type="dcterms:W3CDTF">2010-01-07T12:42:00Z</dcterms:modified>
  <cp:revision>2</cp:revision>
  <dc:subject/>
  <dc:title>Стенографски запис.</dc:title>
</cp:coreProperties>
</file>