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 януа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4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ва, в площта „Караджейка”, раз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 xml:space="preserve">положена в землището на </w:t>
            </w:r>
            <w:r>
              <w:rPr>
                <w:rFonts w:cs="HebarU" w:ascii="HebarU" w:hAnsi="HebarU"/>
                <w:lang w:val="en-US"/>
              </w:rPr>
              <w:br/>
            </w:r>
            <w:r>
              <w:rPr>
                <w:rFonts w:cs="HebarU" w:ascii="HebarU" w:hAnsi="HebarU"/>
              </w:rPr>
              <w:t>с. Кобил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Булгнайс” ООД - Ивайловград, за проучване на скалнооблицовъчни мат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иали – подземни богатства по чл. 2, ал. 1, т. 6 от Закона за подземните богатства, в площта „Караджейка”, разположена в землището на с. Кобилино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1-07T13:03:00Z</dcterms:modified>
  <cp:revision>2</cp:revision>
  <dc:subject/>
  <dc:title>Р Е П У Б Л И К А   Б Ъ Л Г А Р И Я</dc:title>
</cp:coreProperties>
</file>