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 януа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5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</w:rPr>
              <w:t>за подземните богатст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ва, в площта „Боруна”, разпо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ложена в землището на с. Пок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рован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Булгнайс” ООД - Ивайловград, за проучване на скалнооблицовъчни мат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иали – подземни богатства по чл. 2, ал. 1, т. 6 от Закона за подземните богатства, в площта „Боруна”, разположена в землището на с. Покрован, община Ивайловград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0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1-07T13:04:00Z</dcterms:modified>
  <cp:revision>2</cp:revision>
  <dc:subject/>
  <dc:title>Р Е П У Б Л И К А   Б Ъ Л Г А Р И Я</dc:title>
</cp:coreProperties>
</file>